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S. E. P.                                                                                     S. E. I. T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</w:t>
      </w:r>
      <w:r>
        <w:rPr>
          <w:rFonts w:eastAsia="MS Mincho;ＭＳ 明朝"/>
          <w:sz w:val="12"/>
        </w:rPr>
        <w:t>D I R E C C I O N    G E N E R A L    D E     I N S T I T U T O S    T E C N O L O G I C O 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1. IDENTIFICACION DEL PROGRAMA DESARROLLADO POR UNIDADES DE APRENDIZAJE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</w:t>
      </w:r>
      <w:r>
        <w:rPr>
          <w:rFonts w:eastAsia="MS Mincho;ＭＳ 明朝"/>
          <w:sz w:val="12"/>
        </w:rPr>
        <w:t>NOMBRE DE LA ASIGNATURA:   DERECHO LABORAL  (4-0-8)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</w:t>
      </w:r>
      <w:r>
        <w:rPr>
          <w:rFonts w:eastAsia="MS Mincho;ＭＳ 明朝"/>
          <w:sz w:val="12"/>
        </w:rPr>
        <w:t>NIVEL:   LICENCIATUR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</w:t>
      </w:r>
      <w:r>
        <w:rPr>
          <w:rFonts w:eastAsia="MS Mincho;ＭＳ 明朝"/>
          <w:sz w:val="12"/>
        </w:rPr>
        <w:t>CARRERA:   INGENIERIA ELECTRICA</w:t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                 </w:t>
      </w:r>
      <w:r>
        <w:rPr>
          <w:rFonts w:eastAsia="MS Mincho;ＭＳ 明朝"/>
          <w:sz w:val="12"/>
        </w:rPr>
        <w:t>INGENIERIA INDUSTRIAL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</w:t>
      </w:r>
      <w:r>
        <w:rPr>
          <w:rFonts w:eastAsia="MS Mincho;ＭＳ 明朝"/>
          <w:sz w:val="12"/>
        </w:rPr>
        <w:t>CLAVE:  ACB-9333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2.  H I S T O R I A   D E L   P R O G R A M 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┬────────────────────────────────────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LUGAR Y FECHA DE       │        PARTICIPANTES        │                  OBSERVACIONES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ELABORACION O REVISION │                             │             (CAMBIOS Y JUSTIFICACION)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┼────────────────────────────────────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Septiembre 28 al 2 de    │ Comite de Consolidación de  │ Análisis de la congruencia interna y externa de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Octubre de 1992.         │ las Ciencias Básicas de las │ las carreras de Ingeniería del Sistema Nacional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. T. Apizaco.           │ carreras de Ingeniería.     │ de Institutos Tecnológicos.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┴────────────────────────────────────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                                    </w:t>
      </w:r>
      <w:r>
        <w:rPr>
          <w:rFonts w:eastAsia="MS Mincho;ＭＳ 明朝"/>
          <w:sz w:val="12"/>
        </w:rPr>
        <w:t>O B S E R V A C I O N E 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Este programa está completo, solo se procedió a desarrollar las actividades de aprendizaje y a desglosar lo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subtema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3. U B I C A C I O N   D E   L A   A S I G N A T U R 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a) RELACION CON OTRAS ASIGNATURAS DEL PLAN DE ESTUDI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──────────────────────────┐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┌──────────────────────────────────────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</w:t>
      </w:r>
      <w:r>
        <w:rPr>
          <w:rFonts w:eastAsia="MS Mincho;ＭＳ 明朝"/>
          <w:sz w:val="12"/>
        </w:rPr>
        <w:t>A N T E R I O R E S                 │    │                P O S T E R I O R E S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┬─────────────────────────┤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├──────────────────────────┬───────────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ASIGNATURAS       │          TEMAS          │    │         ASIGNATURAS      │           TEMAS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┤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NG. ELECTRICA           │                         │    │ Correquisito de:         │ - Nóminas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Administración de Perso- │ - Costo del producto o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>Ninguna                 │                         │    │ nal                      │   servicio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ontabilidad y Costos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Fundamentos de Ingeniería│ - Todos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ndustrial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Formulación y Evaluación │ - Todos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e proyectos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NG. INDUSTRIAL          │                         │    │ Correquisito de: Adminis-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tración de personal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┘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b) APORTACION DE LA ASIGNATURA AL PERFIL DEL EGRESAD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Que el profesionista conozca los derechos y obligaciones para cumplir con los aspectos legales y laborale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en lo que concierne a su responsabilidad como profesional y como ciudadano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4. O B J E T I V O (S)   G E N E R A L (ES)   D E L   C U R S 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Al final del curso el alumno comprenderá las condiciones individuales del trabajo así como de algunos aspec-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tos de las relaciones colectivas, de acuerdo con la legislación laboral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5. T E M A R I 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┬───────────────────────────────────────────┬──────────────────────────────────────────────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NUMERO │              T E M A S                    │                      S U B T E M A S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┼───────────────────────────────────────────┼──────────────────────────────────────────────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I    │ Principios Generales                      │ 1.1  Concepto del derecho laboral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.2  Naturaleza del derecho laboral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.3  Características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.4  Ubicación dentro de las ramas del derecho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.5  El artículo 123 constitucional y su relación con la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Ley Federal del Trabajo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.6  El trabajo como derecho y deber social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.7  El trabajador, concepto y clases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.8  El patrón, la empresas, conceptos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.9  El intermediario y el contratista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.10 Las autoridades del trabajo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II   │ Relaciones Individuales de Trabajo        │ 2.1  El contrato individual de trabajo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2.2  Duración de las relaciones de trabajo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2.3  Suspensión de los efectos de la relación de trabajo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2.4  Rescisión de la relación de trabajo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2.5  Terminación de las relaciones de trabajo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III  │ Condiciones de Trabajo                    │ 3.1  Características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3.2  Jornadas de trabajo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3.3  Días de descanso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3.4  Vacaciones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3.5  Salario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3.6  Salario mínimo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3.7  Normas protectoras y privilegios del salario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3.8  Participación en las utilidades de las empresas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IV   │ Derechos y Obligaciones de los Trabajado- │ 4.1  Obligaciones de los patrones y prohibiciones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res y de los Patrones                     │ 4.2  Obligaciones de los trabajadores y prohibiciones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4.3  Habitaciones para los trabajadores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4.4  La capacitación y el adiestramiento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4.5  Inventos de trabajo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4.6  Derechos de preferencia, antigÜedad y ascenso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V    │ Modalidades en las Condiciones de Trabajo │ 5.1  Trabajo de las mujeres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5.2  Trabajo de los menores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5.3  Trabajadores de confianza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VI   │ Relaciones Colectivas de Trabajo          │ 6.1  Coalición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6.2  Los sindicatos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6.3  Las federaciones y confederaciones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6.4  Contratos colectivos de trabajo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6.5  Contrato Ley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6.6  Modificación colectiva de las relaciones de trabajo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6.7  Suspensión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6.8  Terminación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6.9  Reglamento interior de trabajo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VII  │ La Huelga                                 │ 7.1  Conceptos y elementos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7.2  Clases  de huelga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7.3  Objetivos y requisitos de la huelga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7.4  Procedimiento de huelga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VIII │ El Procedimiento Laboral Ordinario        │ 8.1  La prescripción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8.2  La  caducidad de la instancia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8.3  Audiencia de conciliación, demanda, excepciones, ofre-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cimientos y admisión de pruebas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8.4  El desahogo de pruebas y los alegatos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8.5  El laudo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┴───────────────────────────────────────────┴──────────────────────────────────────────────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6.  A P R E N D I Z A J E S    R E Q U E R I D O 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  <w:lang w:val="en-US"/>
        </w:rPr>
        <w:t>Ninguno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</w:t>
      </w:r>
      <w:r>
        <w:rPr>
          <w:rFonts w:eastAsia="MS Mincho;ＭＳ 明朝"/>
          <w:sz w:val="12"/>
          <w:lang w:val="en-US"/>
        </w:rPr>
        <w:t>7. S U G E R E N C I A S   D I D A C T I C A S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 </w:t>
      </w:r>
      <w:r>
        <w:rPr>
          <w:rFonts w:eastAsia="MS Mincho;ＭＳ 明朝"/>
          <w:sz w:val="12"/>
        </w:rPr>
        <w:t>8. S U G E R E N C I A S   D E   E V A L U A C I O N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Courier New"/>
          <w:sz w:val="12"/>
        </w:rPr>
        <w:t xml:space="preserve"> 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TA: Los dos puntos anteriores deberán ser desarrollados y/o enriquecidos por la Academia en conjunto con el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Departamento de Desarrollo Académico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9.  U N I D A D E S    D E    A P R E N D I Z A J E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UMERO DE UNIDAD:     I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MBRE DE LA UNIDAD:  PRINCIPIOS GENERALE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┬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OBJETIVO         │                       ACTIVIDADES DE APRENDIZAJE                     │ BIBLIOGRAFIA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EDUCACIONAL 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l estudiante conocerá - │ 1.1  El alumno investiga  diferentes definiciones de derecho laboral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los conceptos fundamenta-│ 1.2  El maestro resume la naturaleza del derecho laboral y su ubica-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les que manejan el Dere- │      ción dentro de las ramas del Derecho                            │     2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ho Laboral.             │ 1.3  En equipos de trabajo el alumno discute los conceptos de empre-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sa, patrón, intermediario y contratista, y analiza el artículo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123 constitucional, en relación a la Ley Federal de Trabajo     │     3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.4  Maestro y alumnos realizan visitas a: Secretaría del Trabajo y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a las Juntas Federal y Local de Conciliación y Arbitraje de su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estado                                                          │     4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┴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UMERO DE  UNIDAD:    II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MBRE DE LA UNIDAD:  RELACIONES INDIVIDUALES DE TRABAJ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┬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OBJETIVO         │                       ACTIVIDADES DE APRENDIZAJE                     │ BIBLIOGRAFIA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EDUCACIONAL 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l estudiante se concien-│ 2.1  Desarrollar una investigacion documental y de campo para conocer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tizará de sus derechos y │      los alcances y problemática de las relaciones individuales de - │      2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obligaciones cuando su  -│      trabajo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situación de trabajo es -│ 2.2  El maestro organiza equipos de trabajo en los cuales se analizan│      4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ndividual con la empresa│      los artículos del 20 al 55 de la Ley Federal de Trabajo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o patrón.                │ 2.3  Los alumnos elaboran, partiendo de casos planteados por el maes-│      5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tro, contratos individuales de trabajo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2.4  En una mesa redonda se analizan las relaciones individuales de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trabajo, seĄalando los efectos de la suspensión y de la resci-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sión de la relación individual de trabajo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┴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UMERO DE UNIDAD:     III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MBRE DE LA UNIDAD:  CONDICIONES DE TRABAJ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┬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OBJETIVO         │                       ACTIVIDADES DE APRENDIZAJE                     │ BIBLIOGRAFIA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EDUCACIONAL 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Analizará las condiciones│ 3.1  Los equipos de trabajo investigan bibliográficamente la legisla-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e trabajo.              │      ción laboral en lo referente a las condiciones de trabajo       │      2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3.2  Los equipos de trabajo investigan en la localidad, las condicio-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nes de trabajo que imperen en los centro de trabajo             │      4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3.3  Los equipos investigan los salarios mínimos fijados por la Comi-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sión Nacional de los Salarios Mínimos                           │      5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3.4  En mesa redonda los equipos analizan las condiciones de trabajo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que predominan en la localidad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┴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UMERO DE UNIDAD:     IV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MBRE DE LA UNIDAD:  DERECHO Y OBLIGACIONES DE LOS TRBAJADORES Y DE LOS PATRONE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┬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OBJETIVO         │                       ACTIVIDADES DE APRENDIZAJE                     │ BIBLIOGRAFIA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EDUCACIONAL 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Analizará de acuerdo a   │ 4.1  Los equipos realizan una investigación bibliográfica respecto a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las disposiciones labora-│      los derechos y obligaciones de los trabajadores y patrones      │      2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les las obligaciones y - │ 4.2  Los alumnos realizarán una investigación de campo sobre los de-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erechos de los patrones │      rechos y obligaciones que rigen las relaciones individuales de -│      4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y trabajadores.          │      trabajo en los diversos centros de trabajo en la entidad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4.3  En mesa redonda el grupo analiza los resultados de la investiga-│      5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ción bibliográfica y de la investigación de campo. El  maestro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modera los trabajos.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┴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UMERO DE UNIDAD:     V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MBRE DE LA UNIDAD:  MODALIDADES EN LAS CONDICIONES DE TRABAJ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┬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OBJETIVO         │                       ACTIVIDADES DE APRENDIZAJE                     │ BIBLIOGRAFIA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EDUCACIONAL 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onocerá las condiciones │ 5.1  Los equipos de trabajo hacen una investigación bibliográfica so-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speciales de trabajo.   │      bre las condiciones de trabajo que establecen las leyes labora- │      2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les para las mujeres, menores y los trabajadores de confianza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5.2  El alumno efectúa una investigación de campo sobre las condicio-│      4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nes de trabajo especiales en la localidad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5.3  En mesa redonda moderada por el maestro, se hace la comparación │      5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sobre las disposiciones que establecen las leyes y la situación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real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┴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UMERO DE UNIDAD:     VI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MBRE DE LA UNIDAD:  RELACIONES COLECTIVAS DE TRABAJ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┬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OBJETIVO         │                       ACTIVIDADES DE APRENDIZAJE                     │ BIBLIOGRAFIA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EDUCACIONAL 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Tomará conciencia del pa-│ 6.1  El alumno en grupos de trabajo realiza una investigación biblio-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pel del trabajador dentro│      gráfica sobre las relaciones colectivas de trabajo (sindicato,  │       2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e un grupo de personas -│      contrato colectivo, contrato legal, reglamento interior de tra-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on objetivos comunes en-│      bajo)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l trabajo.              │ 6.2  El alumno en equipos de trabajo, investiga en los tribunales la-│       4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borales los contratos colectivos depositados en los mismos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6.3  Los equipos de trabajo analizan un contrato colectivo de traba-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jo, un contrato, ley o reglamento interior del trabajo          │       5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6.4  En mesa redonda los alumnos coordinados por el maestro, analizan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las relaciones colectivas de trabajo y las situaciones que se -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dan en las mismas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┴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UMERO DE UNIDAD:     VII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MBRE DE LA UNIDAD:  LA HUELG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┬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OBJETIVO         │                       ACTIVIDADES DE APRENDIZAJE                     │ BIBLIOGRAFIA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EDUCACIONAL 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l alumno conocerá la fi-│ 7.1  Los equipos de trabajo investigan los antecedentes de la huelga │      2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nalidad de la huelga.    │      en México y las disposiciones legales al respecto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7.2  El alumno analiza los objetivos, requisitos y procedimientos de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la huelga                                                       │      4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7.3  Los alumnos investigan en los tribunales laborales, la inciden-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cia de movimientos de huelga en la localidad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7.4  En mesa redonda conducida por el maestro, se analizan todos los │      5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aspectos sociales y legales de la huelga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┴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UMERO DE LA UNIDAD:  VIII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MBRE DE LA UNIDAD:  EL PROCEDIMIENTO LABORAL ORDINARI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┬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OBJETIVO         │                       ACTIVIDADES DE APRENDIZAJE                     │ BIBLIOGRAFIA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EDUCACIONAL 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l alumno conocerá los - │ 8.1  Los equipos de trabajo investigan bibliográficamente el procedi-│      2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tiempos y actividades que│      miento laboral ordinario                                        │      3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se dan en el procedimien-│ 8.2  Un equipo de trabajo expone sobre el procedimiento laboral desde│      5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to laboral ordinario.    │      sus inicios hasta el final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┴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10. BIBLIOGRAFIA BASICA Y COMPLEMENTARI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1.- DE LA CUEVA MARIO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DERECHO DEL TRABAJO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Ed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2.- DE BUEN NESTOR</w:t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DERECHO DEL TRABAJO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Ed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3.- LEY FEDERAL DEL TRABAJ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4.- REGLAMENTO DE INSTALACIONES ELECTRICA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SECOFI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5.- LEY DE PROFESIONE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SECOFI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6T22:46:00Z</dcterms:created>
  <dc:creator>Francisco Ruvalcaba G</dc:creator>
  <dc:description/>
  <dc:language>en-US</dc:language>
  <cp:lastModifiedBy>Francisco Ruvalcaba G</cp:lastModifiedBy>
  <dcterms:modified xsi:type="dcterms:W3CDTF">2001-09-26T22:46:00Z</dcterms:modified>
  <cp:revision>2</cp:revision>
  <dc:subject/>
  <dc:title/>
</cp:coreProperties>
</file>