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. E. P.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NOMBRE DE LA ASIGNATURA:  DIBUJO    (0-4-4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NIVEL: 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CARRERA:  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CLAVE:    ACH-932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D E L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</w:t>
      </w:r>
      <w:r>
        <w:rPr>
          <w:rFonts w:eastAsia="MS Mincho;ＭＳ 明朝"/>
          <w:sz w:val="12"/>
        </w:rPr>
        <w:t>J  U  S  T  I  F  I  C  A  C  I  O  N  E 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l dibujo es una forma de comunicación, y en caso específico, el dibujo técnico, es un medio de comunic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nterdisciplinario y base de los diseĄos, de los desarrollos de prototipos y de investig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l dibujo técnico se auxilia de materiales, herramientas y equipos que permiten en la actualidad obtener pr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uctos terminados de calidad, siempre y cuando se utilicen todos los elementos conceptu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 buenas bases de dibujo, y la utilización del dibujo auxiliado por computadora, se logran realizar dibuj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una forma más eficiente, con grandes posibilidades en la corrección de ideas, actualización de diseĄos y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odificación de proyec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a unificación de las asignaturas en un contenido, buscó el enriquecimiento de los temas y la inclusión de 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herramientas modernas para la elaboración  de dibuj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a carrera de Ingeniería en Geociencias e Ingeniería Civil llevan, en lugar de Dibujo I, las asignaturas de 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ibujo Geológico y Taller de Dibujo en Ingeniería, respectivamente, debido a que las necesidades de su retícu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a les exige una especialización de las aplicaciones de él en forma más intensa desde el inicio de sus pla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 estud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a carrera de Ingeniería en Sistemas Computacionales lleva en lugar de Dibujo I la inicio de la carrera, la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 Graficación al final de la misma, además de que se complementa con un módulo optativo de Graficación p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IBUJO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ara la carrera de Ingeniería Industrial el Dibujo II, por su contenido específico, llevará el nombre de Di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bujo Industri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ara las carreras de Ingeniería Electromecánica e Ingeniería Mecánica, por si contenido, llevará el segundo 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urso el nombre de Dibujo Mecán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stos nombres ayudarán a evitar confusiones que se podrían generar si ambos cursos se llamaran Dibujo II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U B I C A C I O N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BIOQUIMICA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Balances de Materia y    │ - Diagramas de fluj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ergía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peraciones Unitarias    │ - Diagramas de fluj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oingeniería            │ - Dibujo de equipo y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ibujo de proceso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eniería de Proyectos  │ - DiseĄo de equipo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laboración de diagr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a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ción             │ - Sistema Operativo     │    │ Utilización de la Energía│ - Proyecto de instala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a I              │   cion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Uso de nor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Lectura de diagramas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squemas y planos -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éctrico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ogía de los Siste- │ - Proyectos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de Potencia I y II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Dibujo Mecánico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Dibujo Electrónico       │ - Simbología y compon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Normas para la elabo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ación de diagramas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rcuitos esquemático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Dibujo Industrial        │ - Cotas, seccione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Proyeccione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Secciones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námica                 │ - Normalización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Secciones, vista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auxiliares y diagrama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udio del Trabajo      │ - Diagramas, monograma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y II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rol de Calidad I     │ - Diagramas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Dibujo Mecánico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MATERIALES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atemáticas I            │ - Plano cartesiano y 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ecta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Vectores y el espacio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ridimensional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urvatur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agramas de Equilibrio  │ - Construcción de dia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gramas de equilibrio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iagramas binario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somorfos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iagramas binarios t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po eutéctico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lidificación           │ - Diagramas de solidif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ación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ición                │ - DiseĄo de modelos y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olada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QUIMICA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Balances de Materia y    │ - Planos y diagramas d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ergía                  │   flujo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o de Procesos I y II│ - Equipo auxiliar de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operaciones y servi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os auxiliare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Planos de cimentación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la planta y de lo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quipo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portará los conocimientos de dibujo en el diseĄo de equipo y proce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roporciona al alumno las bases necesarias para elaborar y comprender diagramas, esquemas y planos de insta-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aciones eléctricas con las herramientas tradicionales y con los recursos modernos (computadoras y equipo 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eriférico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roporciona las bases para la elaboración e interpretación de planos y diagramas, así como la habilidad en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a ejecución de dibujos auxiliándose con la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roporciona elementos para el desarrollo de la capacidad de presentación de proyectos y reportes. Además sir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ve como apoyo al resto de la carre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roporciona las bases para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iseĄar sistemas de administración y manejo de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iseĄar y mejorar sistemas y métodos de trabaj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stablecer normas y estándares de produc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ealizar estudios de localización y distribución de plant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odificación de productos y servic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roporciona las bases para la elaboración e interpretación de planos y diagramas, así como la habilidad en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jecución de dibujos auxiliándose en la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roporciona al alumno las bases del dibujo que le permiten desarrollar actividades tales como: planear, dis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Ąar e interpretar sistemas de procesos, normas y productos metalúrg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ontribuye a la instalación, operación y diseĄo del equipo de proce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dquirirá conocimientos sobre la definición de formas y dimensiones de objetos y piezas, elaborar e interpret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lanos y diagra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Principios Generales                      │ 1.1  Introducción y breve historia del dibujo técnico en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d carrera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Normalización para la elaboración e interpretación d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bujos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quipos disponibles en la actualidad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Dibujo a Mano Alzada                      │ 2.1  Croquis a lápiz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Croquis a tinta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Dibujo Asistido por Computadora           │ 3.1  Paquetes convenientes para la carrera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Evaluación de los paquete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Trazo de línea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Trazo de texto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Continuació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Acotaciones                               │ 4.1  Normas de acotació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Representación de dimensione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Acotación, tolerancias y acabados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Acotado de superficie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Proyecciones ortogonales                  │ 5.1  Normas NOM, ISO, ANSI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Sistema Europeo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Sistemas Americano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Ensambles y Despiece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   │ Perspectivas                              │ 6.1  Perspectiva isométrica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Perspectivas caballera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Perspectivas fugada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Vistas explotada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I  │ Secciones                                 │ 7.1  Sección completa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Sección parcial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Secciones desplazada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II │ Vistas Auxiliares                         │ 8.1  Vistas auxiliares primaria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 Vistas auxiliares secundaria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 Desarrollo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X   │ Simbología                                │ 9.1  Normas específicas de la carrera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2  Comparación de simbología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X    │ Diagramas y Gráficas                      │ 10.1 Normas específicas para cada carrera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0.2 Dibujo de esquemas, diagramas, planos propios de cad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rrera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ocimientos elementales de geometr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anejo de equipo de dibujo: escuadras, transportador, regla T, compás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enguaje gráfico del dibuj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ibujo de letr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Gráf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aboración de piezas en las cuales utilicen material de dibuj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strucciones geométr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  S U G E R E N C I A S     D I D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Que todos los dibujos sean elaborados apegandose en las normas estableci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a diferentes piezas, el alumno elaborará a mano alzada los croquis correspondientes en las tres vist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incip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Que los dibujos elaborados manualmente sean realizados con el uso de la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Que dibuje e interprete planos de plantas y diagramas de diferentes áreas (química, eléctrica, electrónica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ecánica, etc.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a diferentes piezas, el alumno dibujará las secciones indicadas por el maestr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Que el alumno, apartir de una pieza dada, elabore un dibujo en el que indique las acotaciones, tolerancia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justes y acabado superfici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ar que todos los dibujos elaborados se apegen a las normas estableci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ar los dibujos de piezas realizadas por los alumnos manualmente y con ayuda de la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n el salón de clases, dada una pieza, el alumno elaborará a mano alzada un croquis correspondiente 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as tres vistas princip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n el salón de clase, dibujará e interpretará planos de plantas y diagramas de diferentes áre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 Los dos puntos anteriores deberán ser elaborados y/o enriquecidos por la Academia en conjunto c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INCIPIOS GENER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bicará el Dibujo como   │ 1.1  Investigar  el impacto del Dibujo Ténico en su carrera, así co-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erramienta de comunica- │      mo las mormas, materiales, herramientas y equipos para realizar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, identificando los  │      dibujos.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ímites y lineamientos   │          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lograr entender y   │                     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r a conocer ideas rea- │              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 o realizables de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cuerdo a la carrera que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 estudie.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BUJO A MANO ALZAD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izará dibujos a mano │ 2.1  Trazo de letras y líneas                                        │     1, 2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lzada con lápiz y a tin-│ 2.2  Trazo de figuras                                                │     3, 4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.                      │ 2.3  Efectuar croquis para elaboración posterior de planos           │     5, 6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BUJO ASISTIDO POR COMPUTADO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valuará los diferentes  │ 3.1  Investigar  los paquetes de gráficos y texto existentes en el   │ Manuales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quetes de diseĄo grá-- │      mercado.                                                        │ los paquete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co y de procesadores de│ 3.2  Relacionará los conceptos del dibujo de las unidades posteriores│ disponible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xto que aporten ayuda  │      con esos paquetes investigados.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l dibujo.               │ 3.3  Conocer la forma de acceso y ejecución de comandos de un paquet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TA:  Si se utiliza AUTOCAD se sugiere: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Manual de AUTOCAD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Manual de EASYCAD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Manual de DESIGNCAD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COT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izará dibujos involu-│ 4.1  Explicar las diferentes normas de acotación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rando los elementos y - │ 4.2  Representar diferentes dimensiones tanto para elaboración como 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rmas usados para des-  │      para verificación de objetos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ribir el tamaĄo, que -- │ 4.3  Interpretar gráficos acotados acompaĄados de notas de tolerancia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junto con la descripción │      y acabados     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forma, complementan│ 4.4  Dibujar formas cilíndricas, esféricas y curvas, empleando las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representación gráfica│      normas para el acotado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os objetos.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OYECCIONES ORTOG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aborará dibujos selec- │ 5.1  Elaborar  dibujos empleando el sistema americano con sus seis -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ando el menor número │      vistas teóricas                                        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vistas y acotaciones  │ 5.2  Elaborar dibujos empleando el sistema europeo con sus seis vis-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definan completamente│      tas teóricas                                                    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 los objetos.           │ 5.3  Seleccionar las vistas propias y mínimas para cada sistema     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ERSPECTIV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auxilio de las técni-│ 6.1  Conocer las diferentes proyecciones en el dibujo pictórico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 del dibujo pictórico │ 6.2  Trazar objetos presentados en las diferentes proyecciones o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podrá represen-│      perspectivas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r objetos mediante pro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ecciones no ortogonales.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EC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bujará secciones para  │ 7.1  Identificar los tipos de sección y trazar las secciones necesa-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jorar, aclarar o defi- │      rias para describir un objeto complejo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r partes especiales de 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jetos complicados.     │          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VISTAS AUXILIA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bujará vistas auxilia- │ 8.1  Identificar las diferentes vistas auxiliares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 a fin de determinar  │ 8.2  Trazar las vistas auxiliares de un objeto complejo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lara y completamente los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jetos en los planos de │          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yección.              │                     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X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MBOLOG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as normas na-  │ 9.1  Conocer las normas nacionales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ales e internaciona- │ 9.2  Investigar el empleo de normas internacionales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 sobre la simbología  │ 9.3  Distinguir los símbolos en planos de cada carrera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mpleada en su carrera.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TA: Recabar con mayor cantidad de símbolos normalizados y aplicar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os a la carrera correspondiente, involucrando a la Academia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respectiva para este fin.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X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AGRAMAS Y GRAF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ibujará planos│ 10.1 Representar e interpretar esquemas de proceso                   │ La propia p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contengan  diagramas │ 10.2 Representar e interpretar planos completos                      │ ra cada espe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gráficos propios de su │                                                                      │ cialidad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pecialidad.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O.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.-  JENSEN C. H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DIBUJO Y DISEąO DE INGENIER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2.-  FRENCH THOMAS E. CHARLES y VIERCK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DIBUJO DE INGENIER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3.-  LOMBARDO JOHNSON y SHORT LOMBAR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DIBUJO TECNICO Y DE INGENIE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4.-  WARREN J. LUZADE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FUNDAMENTOS DEL DIBUJO EN INGENIE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5.-  LEVENS A. J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ANALISIS GRAFICO PARA ARQUITECTURA E INGENIER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6.-  BACHMAN ALBERT Y FORNERG RICHARD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DIBUJO TECN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LABOR, 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7.-  NORMAS DE DIBUJO DE LA D.G.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11.  P R A C T I C A S   P R O P U E S T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 se deberá elaborar la guía de prácticas con base en la metodología oficial emiti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or la Subdirección de Docencia (D.G.I.T.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2:05:00Z</dcterms:created>
  <dc:creator>Francisco Ruvalcaba G</dc:creator>
  <dc:description/>
  <dc:language>en-US</dc:language>
  <cp:lastModifiedBy>Francisco Ruvalcaba G</cp:lastModifiedBy>
  <dcterms:modified xsi:type="dcterms:W3CDTF">2001-09-26T02:05:00Z</dcterms:modified>
  <cp:revision>2</cp:revision>
  <dc:subject/>
  <dc:title/>
</cp:coreProperties>
</file>