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ESTUDIO DEL TRABAJO II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INC-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 de Enero de 1989       │ Ing. José Luis Aguilar Si-  │ Desarrollo del programa en unidades de aprendi-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Piedras Negras       │ mental                      │ zaj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e de Consolidación     │ Revisión y enriquecimiento del programa en reu-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89                  │                             │ nión de consolidación de Ingeniería Industri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8 al 23 de Mayo de  │ Todos los Institutos Tecno- │ Reunión Nacional de Autoridades Académicas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ógicos del área de Ing. In-│ los Institutos Tecnológic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ustrial que asistieron a la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4 de Mayo de    │ Comité de Reforma           │ Reunión del Comité de Reforma de la carrera de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1993                     │                             │ Ing. Industrial.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Cd. Juarez, Chih.        </w:t>
      </w:r>
      <w:r>
        <w:rPr>
          <w:rFonts w:eastAsia="MS Mincho;ＭＳ 明朝"/>
          <w:sz w:val="12"/>
        </w:rPr>
        <w:t>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Ing. Guillermo C. PeĄa G.   │ Desarrollo del programa de acuerdo al document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aría G. Godoy Vinaja  │ técnico para la elaboración de programas de estu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                     │ Lic. Enriqueta Velarde R.   │ di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d. Madero, Tams.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BICACION DE LA ASIGNATURAµ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I    │ Todo el programa        │    │ Ergonomía                │ Todo el program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            │ Medidas de tendencia    │    │ Sist. de Manufactura     │ Robótica y tiempo está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ntral, medidas de dis-│    │                          │ dar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ión, distribución de│    │ Planeación y Control de  │ Sistemas de Produc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discretas  │    │ la Producción.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ontinuas.            │    │ Planeación y DiseĄo de   │ Distribución de plant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I            │ Estimación.             │    │ Instalaciones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ón. de Rec. Humanos   │ Capacitación y adiestr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ón y Mejoramiento  │ miento. Análisis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ductividad.     │ puesto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ar, implantar y  mejorar sistemas y métodos adecuados de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alizar estudios de localización y distribución de plant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r normas y estándares de produc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ticipar en la estructura de sistemas y salarios e incenti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o y aplicación de técnicas para la medición y evaluación de la productiv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grar grupos interdisciplinatios desarrollados con el diseĄ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terminar estándares de tiempo, categorías de salario y simplificación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Estudio de tiempos predeterminados, méto- │ 1.1 Conceptos fundamentales de los diferentes método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 I.                                     │     tiempos predeterminad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Se deja en libertad para enseĄar de a-   │           a. Work facto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rdo a las necesidades regionales).     │           b. MTM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Most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Modapt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. Otr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Descripción del método I seleccionad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Fundamento teóric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Característic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Campos de aplic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Determinación del tiempo estandar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Desarrollo de un caso práctic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I  │ Estudio de tiempos predeterminados, método│ 2.1 Descripción del método II seleccionado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.                                       │           a. Fundamento Teóric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Seleccionar el método a enseĄar deacuerdo│           b. Característic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las nacesidades regionales.             │           c. Campos de aplicac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Determinación del tiempo estandar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Desarrollo de un caso práctic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uestreo de trabajo.                      │ 3.1 Conceptos grales. del muestro de trabaj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Objetivo de muestre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Determinación del porcentaje de tiempo produ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v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Determinación de tolerancias personales e in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itabl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Cálculo del tiempo estandar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laneación del estudio del muestreo de trabaj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Personas involucrada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Actividades a observar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Recorrido físic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Plano a escala seĄalando recorrido y punt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serv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. Estudio preeliminar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. Cálculo del número de observaciones de acuerd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 estudios preeliminares y a nivel de confi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za y presición seleciona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. Determinación del número de recorridos por dí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servaciones por día y dias tentativos de d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ación del muestre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iseĄo de formas de registr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Selección del nivel de confianza y de presición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CONTIN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6 Determinación de la técnica de muestre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Aleatoria simple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Sistemátic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7 Determinación de horarios aleatori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Uso de tablas de números aleatorio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8 Registro de observacion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Hoja de observaciones diaria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9 Registro concentrado de observacione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Hoja resume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10 Análisis de la información registrada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Por dí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Acumulad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11 Elaboración de gráficas de control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12 Conclusion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13 Desarrollo de un caso práctico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 Análisis y valuación de puestos.         │  4.1 Importancia del estudio de trabajo para la descrip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puesto en la valuación del mism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2 El estudio del trabajo en la estructura de salario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3 El estudio de trabajo en los planes de incntivo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 Balanceo de líneas.                      │  5.1 Conceptos grales. de balanceo de líne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2 Elementos a considerar en el balanceo de línea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Pronóstico de vent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Producción requerida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Capacidad disponible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Distribución de plant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. Tiempo y secuencia de operacione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3 Métodos de balanceo de line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Método propuesto por M.E. Slaveson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Método de solución por enumeración exhaustiva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 xml:space="preserve">J.R. Jackson.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. Técnica de ponderación por rango posicion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W.B. Helgeson y D.P. Birnie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. Otr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CONTIN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4 Organización y diseĄo de estaciones de trabajo con b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en los ppios. de economía de movimientos y los co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eptos de ergonomí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. Dispositivos, equipos, herramientas, deposit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sas, bancos, etc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. Bandas transportador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5 Desarrollo de un caso práctic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udio del trabajo 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terminación del método de trabaj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el método de trabajo ( Elaboración de diagramas 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terminación de tiempo estandar del método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para todos los tem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diferentes tipos de empresas para recopilar información y desarrollar ejemplos práct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solución de casos prácticos tanto en clase como en laborato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grupales de discusión de conceptos para todos los tem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onar problemas de balanceo de lineas utilizando softwa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reportes utilizando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valuar el aprendizaje  logrado por el estudiante se recomienda que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. Presentación de monograf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 Reporte de un caso prác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 Presentación del reporte del caso práct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de tiempos predetermin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sistemas de │ Realizará investigación bibliográfica.     │         1,2,3,6,7,10,15,16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s predeterminados y│ Elaborará monografía que le permitirá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á el tiempo están│ cumplir con el objetivo temático.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r por el método I.     │ Desarrollará un caso práctico de determin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tiempo estándar. Se recomienda que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a el mismo ejemplo desarrollado en estu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 trabajo I, para efecto comparativo.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udio de tiempos predeterminados. Método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método II pa-│ Desarrollará un caso práctico de determin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estudio de tiempos pre│ ción de tiempo estándar. Se recomienda que │          1,2,3,6,7,10,15,16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dos y calculará │ sea el mismo ejemplo utilizado en estudio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iempo estándar.      │ de trabajo I para efectos comparativos.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uestreo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 técnica de   │ Realizará investigación bibliográfica.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uestreo de trabajo y las│ Elaborará monografia que le permitirá cum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n la determina-│ plir con el objetivo temático.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l tiempo producti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 tolerancias personales│ Desarrollará un caso práctico para la deter│             1,2,3,6,7,10,11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 inevitables y tiempo   │ minación del porcentaje del tiempo producti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ndar.                │ vo, tolerancias personales e inevitables y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 estándar.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álisis y valuación de 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reconozca -│ Realizará investigación bibliográfica. el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mportancia del estu -│ borará monográfica que le permita cumplir 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l estudio del traba│ con el objetivo temático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o en la valuación de   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estos y establecimiento│ Desarrollará un caso práctico para la dife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lanes de salarios e -│ renciación entre salarios e incentivos.    │              1,3,6,8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centivos.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Balanceo de lin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iderando los elemen -│ Realizará investigación bibliográfica. el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que intervienen en u-│ borará monografía que le permitirá cumplir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 linea de producción es│ con el objetivo temática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cer estaciones de tra-│ Desarrollará un caso práctico para el esta-│            1,2,3,4,6,7,13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jo balanceadas.        │ blecimiento de estaciones de trabajo en una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 productiva.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BASICA Y COMPLEMENT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 INGENIERIA INDUSTRIAL: METODOS, TIEMPOS Y MOVIMIEN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BENJAMIN W. NIEBE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DIT. ALFA OMEG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. ESTUDIO DE TIEMPOS Y MOVIMIENT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UTOR: BARNES M. RALP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 xml:space="preserve">EDIT. </w:t>
      </w:r>
      <w:r>
        <w:rPr>
          <w:rFonts w:eastAsia="MS Mincho;ＭＳ 明朝"/>
          <w:sz w:val="12"/>
        </w:rPr>
        <w:t>AGUILAR S.A. EDI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 BIBLIOTECA DEL INGENIERO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SALVEND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CIENCIA Y TECNICA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 DISTRIBUCION Y PLANTA. ORDENACION RACIONAL DE LOS ELEMENTOS DE PRODUCCION INDUSTRIA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UTOR: RICHARD MUTHE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DIT. HISPANO EUROPEA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 ELEMENTOS DE INGENIERIA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JUAN JOSE TRUJILL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 INGENIERIA DE LA PRODUCCION INDUST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H.B. MAYNAR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REVE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 MANUAL DE LA PRODUCCI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ALFORD Y BANG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UTEH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DISEąO DE SISTEMAS DE TRABAJ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STEPHAN KONZ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LIMUSA NORIEG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 INTRODUCCION A LA INGENIERIA INDUSTRIA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UTOR: RICHARD C. VAUGHN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DIT. REVE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ESTUDIO DE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CONSULTORES AR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ANALISIS Y MEDICION DEL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K.N. CURRI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DI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2. EL ANALISIS CUANTITATIVO EN LA DECISIONES ADMINISTRATIV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UTOR: LEONARD W. HEIN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IT. DIAN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3. COMPUTER MODELS FOR OPERATIONS MANAGEMEN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AUTOR: OWEN P. HALL J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IT. ADDISON WESLEY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4. INTRODUCCION AL ESTUDIO DEL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UTOR: OFICINA INTERNACIONAL DEL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. NORIEGA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5. MOST WORK MEASUREMENT SYSTEM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AUTOR: KJELL B. ZANDI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UEVA YORK: MARCEL DEKKER, 1980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6. MODAPT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MODULAR ARRANGEMENT OF PREDETERMINED TIME STANDARDS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( ARREGLO MODULAR DE TIEMPOS ESTANDARES PREDETERMINADOS 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.C. HEYNE, EDITOR DE ESTE PROGRAM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SOCIACION AUSTRALIANA PARA TIEMPOS ESTANDARES PREDETERMINADOS E INVESTIG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1.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 se deberán elaborar las guías de prácticas con base a la metodología ofi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mitida 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0:00Z</dcterms:created>
  <dc:creator>Francisco Ruvalcaba G</dc:creator>
  <dc:description/>
  <dc:language>en-US</dc:language>
  <cp:lastModifiedBy>Francisco Ruvalcaba G</cp:lastModifiedBy>
  <dcterms:modified xsi:type="dcterms:W3CDTF">2001-09-26T22:50:00Z</dcterms:modified>
  <cp:revision>2</cp:revision>
  <dc:subject/>
  <dc:title/>
</cp:coreProperties>
</file>