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FISICA  I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ELECTRO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1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LUGAR Y FECHA DE        ł       PARTICIPANTES         ł                 OBSERVACIONES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ELABORACION O REVISION  ł                             ł            (CAMBIOS Y JUSTIFICACION)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Ĺ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Del 28 de Septiembre al  ł Comit de Consolidaci˘n de  ł An lisis de la congruencia interna y externa de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2 de Octubre de 1992.    ł las Ciencias B sicas de las ł las carreras de IngenierĄa del Sistema Nacional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I. T. de Apizaco.        ł carreras de IngenierĄa.     ł de Institutos Tecnol˘gicos.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ł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Del 24 al 28 de mayo de  ł Comits de Reforma de la    ł An lisis de la congruencia interna y externa de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1993. Mxico D.F.        ł Educaci˘n Superior Tecnol˘_ ł las carreras de IngenierĄa del Sistema Nacional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gica.                       ł de Institutos Tecnol˘gicos conforme a los linea_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ł mientos de la Reforma de la Educaci˘n Superior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ł Tecnol˘gica.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ÁÄÄÄÄÄÄÄÄÄÄÄÄÄÄÄÄÄÄÄÄÄÄÄÄÄÄÄÄÄÄÄÄÄÄÄÄ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J  U  S  T  I  F  I  C  A  C  I  O 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omando en cuenta el perfil de las carreras de IngenierĄa Elctrica e IngenierĄa Industrial, y el objetiv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as materias Mec nica de IngenierĄa Electr˘nica y Mec nica I de IngenierĄa Industrial, se analizaron sus conten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os, prerrequisitos y materias posteriores, se concluy˘ en un programa Łnico para ambas especialidades, cu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liendo con la meta de formaci˘n en los egres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programa Łnico adoptar  el nombre de Mec nica I con la estructura te˘rica de 4-0-8, para las dos especi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ż    ÚÄÄÄÄÄÄÄÄÄÄÄÄÄÄÄÄÄÄÄÄÄÄÄÄÄÄÄÄÄÄÄÄÄÄÄÄÄÄ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A N T E R I O R E S                 ł    ł                P O S T E R I O R E S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ÂÄÄÄÄÄÄÄÄÄÄÄÄÄÄÄÄÄÄÄÄÄÄÄÄÄ´    Ă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ASIGNATURAS       ł          TEMAS          ł    ł         ASIGNATURAS      ł           TEMAS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´    ĂÄÄÄÄÄÄÄÄÄÄÄÄÄÄÄÄÄÄÄÄÄÄÄÄÄÄĹÄÄÄÄÄÄÄÄÄÄÄÄÄÄÄÄÄÄÄÄÄÄÄÄÄ´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ł ING. </w:t>
      </w:r>
      <w:r>
        <w:rPr>
          <w:rFonts w:eastAsia="MS Mincho;ＭＳ 明朝"/>
          <w:sz w:val="12"/>
          <w:lang w:val="en-US"/>
        </w:rPr>
        <w:t>ELECTRONICA         ł                         ł    ł                          ł                         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ł                          ł                         ł    ł                          ł                         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ł Matem ticas I            ł - Aplicaci˘n de deriva- ł    ł M quinas Elctricas      ł - Motores de corriente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das a la definici˘n deł    ł                          ł   directa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velocidad instant nea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 ticas II           ł - Algebra de vectores   ł    ł Electr˘nica Industrial IIł - Control de motores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Integrales de lĄneas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Instrumentaci˘n          ł - Mecanismos de instru-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mentos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ł ING. INDUSTRIAL          ł                         ł    ł                          ł                         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ł                          ł                         ł    ł                          ł                         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ł Dibujo                   ł - Diagrama de cuerpo li-ł    ł Mec nica II              ł - Todas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bre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Dibujo a mano alzada  ł    ł Administraci˘n del mante-ł - Instalaci˘n de equipo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Cotas, notas          ł    ł nimiento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 ticas III          ł - Algebra de vectores   ł    ł Procesos de Fabricaci˘n  ł - M quinas herramientas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(Correquisito de Mec nicał                         ł    ł                          ł   m s comŁnes y especia-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I)                       ł                         ł    ł                          ł   les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 ticas II           ł - Integral definida     ł    ł Planeaci˘n y Dise¤o de   ł - Generalidades del ma-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Producto escalar      ł    ł Instalaciones            ł   nejo de materiales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Producto vectorial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Derivada de funciones ł    ł ErgonomĄa                ł - AntropometrĄa est tica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vectoriales           ł    ł                          ł   y din mica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La integaci˘n de fun-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ciones vectoriales    ł    ł Sistemas de Manufactura  ł - LĄneas de transferen-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cia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 ticas I            ł - La derivada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La integral definida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M ximos y mĄnimos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Ů    ŔÄÄÄÄÄÄÄÄÄÄÄÄÄÄÄÄÄÄÄÄÄÄÄÄÄÄÁÄÄÄÄÄÄÄÄÄÄÄ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ż    ÚÄÄÄÄÄÄÄÄÄÄÄÄÄÄÄÄÄÄÄÄÄÄÄÄÄÄÄÄÄÄÄÄÄÄÄÄÄÄ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A N T E R I O R E S                 ł    ł                P O S T E R I O R E S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ÂÄÄÄÄÄÄÄÄÄÄÄÄÄÄÄÄÄÄÄÄÄÄÄÄÄ´    Ă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ASIGNATURAS       ł          TEMAS          ł    ł         ASIGNATURAS      ł           TEMAS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´    ĂÄÄÄÄÄÄÄÄÄÄÄÄÄÄÄÄÄÄÄÄÄÄÄÄÄÄĹ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INGENIERIA ELECTRICA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aticas I            ł - La derivada.          ł    ł Fisica II                ł - Electroestatica.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Aplicacion de derivada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La Integral           ł    ł Fisica III               ł - Esfuerza y Deformaci˘n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Tecnicas de integra-  ł    ł                          ł - Momento Flexionante.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ci˘n.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tematicas II           ł - Vectores y Superficies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- Campos vectoriales.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ł    ł                          ł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Ů    ŔÄÄÄÄÄÄÄÄÄÄÄÄÄÄÄÄÄÄÄÄÄÄÄÄÄÄÁÄÄÄÄÄÄÄÄÄÄÄ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ribuye al dise¤o, operaci˘n, selecci˘n, mantenimiento e instalaci˘n de sistemas y equipos electr˘n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que involucren partes mec 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porciona elementos que permiten al egresado colaborar en el dise¤o o modificaci˘n de productos y serv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porcionar la base para el estudio de la electroestatica y permite al egresado entender algunos aspec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l dis¤o de elementos mec nicos empleados en la transmision y distribucci˘n de la energia el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i como del manejo de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render  los fen˘menos fĄsicos en las que intervienen fuerzas, movimientos, trabaj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ergĄa mec 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ÂÄÄÄÄÄÄÄÄÄÄÄÄÄÄÄÄÄÄÄÄÄÄÄÄÄÄÄÄÄÄÄÄÄÄÄÄÄÄÄÄÄÄÄÄÄÄÄÄ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NUMERO ł              T E M A S                 ł                        S U B T E M A S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ĹÄÄÄÄÄÄÄÄÄÄÄÄÄÄÄÄÄÄÄÄÄÄÄÄÄÄÄÄÄÄÄÄÄÄÄÄÄÄÄÄĹ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I    ł Antecedentes Hist˘ricos                ł 1.1  Antecedentes hist˘ricos de la mec nica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1.2  Ubicaci˘n de la est tica y din mica dentro de la mec -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nica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II   ł Est tica de la PartĄcula               ł 2.1  Conceptos b sicos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2.2  Resultante de fuerzas coplanares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2.3  Descomposici˘n de una fuerza en sus componentes rectan-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gulares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2.3.1  En un plano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2.3.2  En el espacio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2.4  Equilbrio de la partĄcula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2.4.1  En un plano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2.4.2  En el espacio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III  ł Est tica del Cuerpo RĄgido             ł 3.1  Cuerpos rĄgidos y principio de transmisibilidad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2  Momento de una fuerza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3  Momento de una fuerza respecto a un punto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4  Teorema de Varignon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5  Momento de una fuerza respecto a un eje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6  Par de fuerzas y sistemas equivalentes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7  Descomposici˘n de una fuerza en una fuerza y un par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8  Reacciones en apoyos y conexiones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9  Diagramas de cuerpo libre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3.10 Equilibrio del cuerpo rĄgido en dos dimensiones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IV   ł Cinem tica de la PartĄcula             ł 4.1  Conceptos generales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4.2  Movimiento rectilĄneo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2.1  Ecuaciones diferenciales del movimiento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2.2  Movimiento rectilĄneo uniforme y uniformemente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acelerado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2.3  Movimiento relativo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2.4  Movimiento dependiente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4.3  Movimiento curvilĄneo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3.1  Componentes rectangulares de velocidad y acele-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raci˘n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4.3.2  Componentes tangenciales y normal de la acele--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raci˘n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V   ł Cinem tica del Cuerpo RĄgido           ł 5.1  Movimiento de traslaci˘n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5.2  Movimiento relativo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5.3  Rotaci˘n alrededor de un eje fijo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                     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VI   ł Din mica de la PartĄcula               ł 6.1  Segunda ley de Newton                    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6.1.1  Aplicaci˘n a movimiento rectilĄneo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ł                                        ł      6.1.2  Aplicaci˘n a movimiento curvilĄneo 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ÁÄÄÄÄÄÄÄÄÄÄÄÄÄÄÄÄÄÄÄÄÄÄÄÄÄÄÄÄÄÄÄÄÄÄÄÄÄÄÄÄÁÄÄÄÄÄÄÄÄÄÄÄÄÄÄÄÄÄÄÄÄÄÄÄÄÄÄÄÄÄÄÄÄÄÄÄÄÄÄÄÄÄÄÄÄÄÄÄÄ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 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 lisis 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solver ecuaciones simult ne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Aplicar la ley de los senos y los cosen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Aplicar funciones trigonom‚tr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alizar dibujos a mano alz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Derivar funciones sencill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Integrar funciones sencill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 Resolver productos escalares y vecto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 lcul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An lisis Vectori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Realizar investigaci˘n documental sobre los conceptos uti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aboraci˘n de un banco de problemas para entrgar como ejercicios al estudiante para reforz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emas vist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˘n del estudiante en la discusi˘n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l material audiovisual para mejorar la comprensi˘n de l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arrollo de modelo dida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 la computadora para la soluci˘n de problemas, como complemento para la comprensi˘n de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  D E   E V A L U A C I O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˘n de reportes de las investigaciones documentales desarroll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˘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ci˘n de los programas realizados e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articipaci˘n en el desarrollo de la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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ANTECEDENTES HISTO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nocer  el desarrollo deł 1.1  Realizar una investigaci˘n con respecto al desarrollo hist˘rico ł      1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la mec nica ubicando en  ł      de la mec nica                                                  ł      2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el tiempo los personajes ł 1.2  Efectuar una discusi˘n con los resultados del punto anterior    ł      3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y acontecimientos impor- ł                                                                      ł      4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tantes.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T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mprender  los conceptosł 2.1  Determinar la resultante de sistemas de fuerzas concurrentes y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fundamentales de la est -ł      coplanares                                                      ł       1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tica de la partĄcula y a-ł 2.2  Calcular las caracterĄsticas de una fuerza y sus componentes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plicar  las ecuaciones deł 2.3  Resolver problemas completos de fuerzas coplanares, aplicando   ł       2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equilibrio en la soluci˘nł      el mtodo de las componentes rectangulares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de problemas de fuerzas -ł 2.4  Resolver problemas completos de partĄculas en equilibrio, ela-  ł       3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planares y en el espa--ł      borando el diagrama de cuerpo libre y aplicando las condiciones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io.                     ł      de equilibrio                                                   ł       4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2.5  Descomponer un sistema de fuerzas concurrentes en el espacio y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calcular  la resultante de ste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2.6  Resolver problemas de equilibrio de partĄculas en espacio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NOTA: Se recomienda que esta unidad sea impartida en 10 horas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TICA DEL CUERPO RIG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Al finalizar esta unidad,ł 3.1  Comprender las caracterĄsticas de un cuerpo rĄgido y la transmi-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el alumno conocer  los   ł      sibilidad de una fuerza aplicada a l                           ł       1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nceptos de momento de  ł 3.2  Calcular el momento generado por una fuerza (respecto a un pun-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una fuerza, Teorema de   ł      to y a un eje)                                                  ł       2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Varignon, pares de fuer- ł 3.3  Descomponer una fuerza aplicada a un cuerpo rĄgido en un sistema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zas, y las aplicar  en   ł      fuerza-par                                                      ł       3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la resoluci˘n de proble- ł 3.4  Calcular las condiciones de un sistema de fuerza-par aplicadas a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as relativos a sistemas ł      un cuerpo rĄgido para mantener el equilibrio                    ł       4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equivalentes de fuerzas.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mprender  las condicio-ł 4.1  Definir posici˘n, velocidad y aceleraci˘n de una partĄcula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nes de equilibrio de una ł 4.2  Establecer las ecuaciones diferenciales del movimiento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partĄcula en movimiento  ł 4.3  Clasificar el tipo de problema segŁn su aceleraci˘n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rectilĄneo y curvilĄneo. ł 4.4  Deducir las ecuaciones para el movimiento rectilĄneo uniforme   ł       1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5  Deducir las ecuaciones para el movimiento uniformemente acele-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rado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6  Definir el movimiento relativo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7  Ejercitar con problemas el movimiento relativo                  ł       2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8  Identificar el movimiento de pendiente de varias partĄculas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9  Recordar el concepto de vector de posici˘n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0 Definir velocidad y aceleraci˘n de una partĄcula en movimiento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curvilĄneo                                                      ł       3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1 Expresar la velocidad y aceleraci˘n de sus componentes rectangu-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lares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2 Resolver problemas de proyectiles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3 Deducir las expresiones de los componentes normal y tangencial  ł       4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de la aceleraci˘n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4 Recordar los sistemas coordinados polar y cilĄndrico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5 Deducir las expresiones de los componentes radial y tangencial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de la velocidad y de la aceleraci˘n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6 Expresar las ecuaciones del movimiento relativo para el movi-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miento curvilĄneo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4.17 Realizar ejercicios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NOTA: Se recomienda que esta unidad sea impartida en 22 horas.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L CUERPO RIG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mprender  los conceptosł 5.1  Comprender los distintos tipos de movimiento que puede presentarł      1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b sicos en relaci˘n a un ł      un cuerpo rĄgido                                                ł      2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uerpo rĄgido en movi-   ł 5.2  Calcular los par metros del movimiento de traslaci˘n, relativo  ł      3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miento                   ł      y rotaci˘n alrededor de un eje fijo                             ł      4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NAMICA DE LA PARTIC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ż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OBJETIVO         ł                       ACTIVIDADES DE APRENDIZAJE                     ł BIBLIOGRAFIA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EDUCACIONAL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ĂÄÄÄÄÄÄÄÄÄÄÄÄÄÄÄÄÄÄÄÄÄÄÄÄÄÄĹÄÄÄÄÄÄÄÄÄÄÄÄÄÄÄÄÄÄÄÄÄÄÄÄÄÄÄÄÄÄÄÄÄÄÄÄÄÄÄÄÄÄÄÄÄÄÄÄÄÄÄÄÄÄÄÄÄÄÄÄÄÄÄÄÄÄÄÄÄÄĹ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Comprender  la relaci˘n  ł 6.1  Definir la  segunda Ley de Newton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entre la aplicaci˘n de   ł 6.2  Aplicar la segunda Ley de Newton en la soluci˘n de problemas de ł      1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una fuerza a una partĄcu-ł      movimiento rectilĄneo                                           ł      2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la y su estado de reposo ł 6.3  Aplicar la segunda Ley de Newton en la soluci˘n de problemas de ł      3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o movimiento.            ł      movimiento curvilĄneo                                           ł      4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ł                          ł                                                                      ł              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ŔÄÄÄÄÄÄÄÄÄÄÄÄÄÄÄÄÄÄÄÄÄÄÄÄÄÄÁÄÄÄÄÄÄÄÄÄÄÄÄÄÄÄÄÄÄÄÄÄÄÄÄÄÄÄÄÄÄÄÄÄÄÄÄÄÄÄÄÄÄÄÄÄÄÄÄÄÄÄÄÄÄÄÄÄÄÄÄÄÄÄÄÄÄÄÄÄÄÁÄÄÄÄÄÄÄÄÄÄÄÄÄÄŮ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SERWAY RAYMOND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FISICA, TOMO I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.- BUECHE FREDERICK J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 xml:space="preserve">FISICA PARA ESTUDIANTES DE CIENCIAS E INGENIERIA, VOL. </w:t>
      </w:r>
      <w:r>
        <w:rPr>
          <w:rFonts w:eastAsia="MS Mincho;ＭＳ 明朝"/>
          <w:sz w:val="12"/>
          <w:lang w:val="en-US"/>
        </w:rPr>
        <w:t>I Y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HALLYDAY RESNICK RO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FUNDAMENTOS DE FIS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4.- BEER FERDINAND Y JOHNSTON RUSSE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ECANICA VECTORIAL PARA INGENIEROS, ESTATICA Y  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SINGER FERDINAND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ECANICA PARA INGENIEROS,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HIBBELER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PARA INGENIEROS, ESTATICA Y 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MERIAM J.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CANICA PARA INGENIEROS, VOL.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0:00Z</dcterms:created>
  <dc:creator>Francisco Ruvalcaba G</dc:creator>
  <dc:description/>
  <dc:language>en-US</dc:language>
  <cp:lastModifiedBy>Francisco Ruvalcaba G</cp:lastModifiedBy>
  <dcterms:modified xsi:type="dcterms:W3CDTF">2001-09-26T22:50:00Z</dcterms:modified>
  <cp:revision>2</cp:revision>
  <dc:subject/>
  <dc:title/>
</cp:coreProperties>
</file>