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FISICA  II  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 INB-930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Â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LUGAR Y FECHA DE       ³        PARTICIPANTES        ³                  OBSERVACIONES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ELABORACION O REVISION ³                             ³             (CAMBIOS Y JUSTIFICACION)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Å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16 al 20 de Octubre de   ³ Todos los Institutos Tecno- ³ Reuni¢n Nacional de Revisi¢n Curricular de la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1989                     ³ l¢gicos que asistieron a la ³ Carrera de Ingenier¡a Industrial                 ³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³ I.T. Cd. </w:t>
      </w:r>
      <w:r>
        <w:rPr>
          <w:rFonts w:eastAsia="MS Mincho;ＭＳ 明朝"/>
          <w:sz w:val="12"/>
        </w:rPr>
        <w:t>Juarez          ³ Reuni¢n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yo 6 de 1990           ³ Ing. Conrado Yepez          ³ Desarrollo del programa por unidades de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Matamoros           ³ Ing. Miguel A. Choy R.      ³ aprendizaje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Ing. Rafael Figueroa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rzo 16 de 1990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Tapachula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14 al 18 de Mayo     ³ Comit‚ de Consolidaci¢n     ³ Validaci¢n y enriquecimiento del programa en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1990                  ³                             ³ reuni¢n de consolidaci¢n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etepec, Puebla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Á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ÄÄÄÄÄÄÄÄÄÄÄÄÄÄÄÄÄÄÄÄÄÄÄÄÄÄ¿    Ú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A N T E R I O R E S                 ³    ³                P O S T E R I O R E S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ÂÄÄÄÄÄÄÄÄÄÄÄÄÄÄÄÄÄÄÄÄÄÄÄÄÄ´    ÃÄÄÄÄÄÄÄÄÄÄÄÄÄÄÄÄÄÄÄÄÄÄÄÄÄÄÂ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ASIGNATURAS       ³          TEMAS          ³    ³         ASIGNATURAS      ³           TEMAS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´    ÃÄÄÄÄÄÄÄÄÄÄÄÄÄÄÄÄÄÄÄÄÄÄÄÄÄÄÅ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- Mec nica I.            ³                         ³    ³ - Administraci¢n del man-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tenimiento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- Procesos de fabricaci¢n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- Sistemas de manufactura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- Planeaci¢n y dise¤o de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instalaciones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Ù    ÀÄÄÄÄÄÄÄÄÄÄÄÄÄÄÄÄÄÄÄÄÄÄÄÄÄÄÁ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laborar en el dise¤o ¢ modificaci¢n de productos y servic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solver problemas de cuerpos s¢lidos sometidos a diferentes carg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ÂÄÄÄÄÄÄÄÄÄÄÄÄÄÄÄÄÄÄÄÄÄÄÄÄÄÄÄÄÄÄÄÄÄÄÄÄÄÄÄÄÄÄÄÂ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MERO ³              T E M A S                    ³                      S U B T E M A S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ÅÄÄÄÄÄÄÄÄÄÄÄÄÄÄÄÄÄÄÄÄÄÄÄÄÄÄÄÄÄÄÄÄÄÄÄÄÄÄÄÄÄÄÄÅ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    ³ An lisis de armaduras.                    ³ 1.1 Equilibrio de una part¡cula en el espacio.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2 Definiciones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3 M‚todo de los nudos para la soluci¢n de armaduras.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4 M‚todo de las secciones para la soluci¢n de armaduras.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I   ³ Fuerzas distribuidas, centroides, centros ³ 2.1 Fuerzas distribuidas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de gravedad, momentos de inercia y radios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de giro.                                  ³ 2.2 Centroides y centros de gravedad de l¡neas,  reas y vo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l£menes de cuerpos compuestos empleando tablas.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3 Teorema de los ejes paralelos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4 Momentos de inercia de  reas compuestas.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5 Radios de giro.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6 Momento polar de inercia.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II  ³ Rozamiento (fricci¢n).                    ³ 3.1 Caracter¡sticas del rozamiento.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2 Leyes de Coulomb del rozamiento, coeficientes de roza 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miento (tablas).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3 Problemas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V   ³ Esfuerzos y deformaciones simples.        ³ 4.1 Cargas.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a) Clasificaci¢n de cargas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2 Deformaci¢n y esfuerzos debido a cargas axiales.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a) Esfuerzos de tensi¢n y esfuerzo de compresi¢n.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b) Gr fica esfuerzo-deformaci¢n del acero.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c) M¢dulo de el sticidad.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d) Deformaci¢n por peso propio de los cuerpos r¡gidos.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e) Problemas est ticamente indeterminados.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f) Dilataci¢n t‚rmica: dilataci¢n lineal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g) Esfuerzos circunferenciales y longitudinales en ci 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lindros de pared delgada y tuber¡as.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ÁÄÄÄÄÄÄÄÄÄÄÄÄÄÄÄÄÄÄÄÄÄÄÄÄÄÄÄÄÄÄÄÄÄÄÄÄÄÄÄÄÄÄÄÁ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ÂÄÄÄÄÄÄÄÄÄÄÄÄÄÄÄÄÄÄÄÄÄÄÄÄÄÄÄÄÄÄÄÄÄÄÄÄÄÄÄÄÄÄÄÂ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MERO ³              T E M A S                    ³                      S U B T E M A S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ÅÄÄÄÄÄÄÄÄÄÄÄÄÄÄÄÄÄÄÄÄÄÄÄÄÄÄÄÄÄÄÄÄÄÄÄÄÄÄÄÄÄÄÄÅ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V    ³ Esfuerzo cortante y torsionante.          ³ 5.1 Esfuerzo cortante.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a) Esfuerzos cortantes y normales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b) Deformaci¢n angular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c) M¢dulo de elasticidad al cortante.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5.2 Deformacion por esfuerzos en torsionantes.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a) Esfuerzo cortante en torsi¢n.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b) Angulo de torsi¢n, momento polar de inercia.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c) Potencia transmitida por una flecha s¢lida.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d) Torsi¢n en  rboles cilindricos huecos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e) Torsi¢n en  rboles de secciones no circulares sim‚ 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tricas y secciones abiertas de pared delgada.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VI   ³ Fuerza cortante y momento flexionante     ³ 6.1 Fuerza cortante y momento flexionante.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en vigas.                                 ³     a) Vigas.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b) Diagrama de fuerza cortante.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c) Diagrama de momento flexionante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d) Relaciones entre la carga, la fuerza cortante y el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momento flexionante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6.2 Esfuerzos en vigas.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a) F¢rmulas de la flexi¢n.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b) Vigas de secci¢n transversal sim‚trica.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c) Vigas de secci¢n transversal asim‚tricas.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d) M¢dulo de secci¢n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ÁÄÄÄÄÄÄÄÄÄÄÄÄÄÄÄÄÄÄÄÄÄÄÄÄÄÄÄÄÄÄÄÄÄÄÄÄÄÄÄÄÄÄÄÁ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ec nica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 n ser desarroll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‚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ANALISIS DE ARMADUR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ACTIVIDADES DE APRENDIZAJE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t‚rmino de esta unidad³ 1.1 Calcular por el m‚todo de los nodos,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estar  capaci -³     las fuerzas internas en cada una de las³            1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ado para resolver arma -³     barras, indicando si trabajan a tensi¢n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uras. Tanto por el m‚to-³     ¢ compresi¢n.                          ³            2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o de los nodos como el -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secciones.            ³ 1.2 Calcular por el m‚todo de las secciones³            3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las fuerzas internas de sus barras, in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icando si trabajan a tensi¢n ¢ compre-³            4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si¢n.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ERZAS DISTRIBUIDAS, CENTROIDES, CENTROS DE GRAVEDAD. MOMENTOS DE INERCIA Y RADIOS DE GI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ACTIVIDADES DE APRENDIZAJE        ³               BIBLIOGRAFIA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t‚rmino de ‚sta unidad³ 2.1 Localizar los centros de gravedad de  -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calcular  cen -³      reas y l¡neas m s com£nes (tri ngulo,-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oides, centros de grave-³     cuarto de c¡rculo, medio circulo, etc.)³            3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ad, momentos de inercia,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adios de giro y momentos³ 2.2 Calcular los centros de gravedad de a-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olares de inercia para -³     lambres,  reas compuestas y vol£menes,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licarlos a problemas.   ³     con ayuda de tablas.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3 Calcular los momentos de inercia tanto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e  reas simples como de  reas compues-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as auxili ndose con tablas.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4 Calcular momentos de inercia de  reas,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utilizando el m‚todo de los ejes para-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lelos.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5 Calcular radios de giro y momentos po -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lares de inercia de  reas planas.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Ù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ROZAMIEN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ACTIVIDADES DE APRENDIZAJE        ³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t‚rmino de ‚sta unidad³                RESOLVER: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deber  conocer ³ 3.1 Problemas de rozamiento en los que ten-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y comprender las leyes, -³     ga que calcular cualquiera de las va - ³            5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eficientes y  ngulos de³     bles que en ‚l intervienen.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ozamiento y aplicarlos a³                                            ³            3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a resoluci¢n de proble -³ 3.2 Problemas de cu¤as indicando en el mis-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s donde intervienen las³     mo, el diagrama de cuerpo libre.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fuerzas de rozamiento.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3 Problemas de banda, indicando en ‚l  -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mismo, el diagrama de cuerpo libre.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SFUERZOS Y DEFORMACIONES SIMP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ACTIVIDADES DE APRENDIZAJE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debe comprender³ 4.1 Introducci¢n.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ual es el fin que se    ³                                            ³            6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ersigue con el estudio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la Resistencia de     ³                                            ³            7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teriales.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8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ser  capaz de  ³ 4.2 Cargas.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istinguir entre los     ³                                            ³            9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iferentes tipos de car-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gas y conocer  en forma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general como intervienen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stas cargas en el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ise¤o.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determinar  el ³ 4.3 Esfuerzos axiales.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sfuerzo al que est  so-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etido un cuerpo r¡gido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obre el cual act£an car-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gas axiales.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bido a cargas axiales- ³ 4.4 Deformaci¢n y esfuerzo.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determinar  las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formaciones sufridas  -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or cuerpos r¡gidos que-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e encuentran bajo la ac-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i¢n de cargas axiales.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ser  capaz de -³ 4.5 Cargas axiales y peso propio de los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alcular las deformacio -³     cuerpos r¡gidos.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es producidas por cargas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xiales y el peso propio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un cuerpo r¡gido.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SFUERZO CORTANTE Y TORSIONAN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ACTIVIDADES DE APRENDIZAJE        ³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ser  capaz de -³ 5.1 Dilataci¢n lineal; superposici¢n de e-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terminar los cambios en³     fectos (carga axial y dilataci¢n).     ³            8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a longitud de una barra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xpuesta a cambios de  - ³                                            ³            9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emperatura y cargas   -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xiales. Asi como sus es-³                                            ³            10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fuerzos normales.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ser  capaz de -³ 5.2 Cilindros de paredes delgadas (tuber¡-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alcular los esfuerzos  -³     as).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ircunferenciales y lon-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gitudinales de tuber¡a y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ecipientes  cilindricos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ometidos a presiones in-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ernas.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analizar  el - ³ 5.3 Esfuerzos de corte y esfuerzos normales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mportamiento de elemen-³     deformaci¢n angular, m¢dulos de elasti-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os cuyo par metro de di-³     cidad y r¡gidez.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e¤o en el esfuerzo de  -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rte.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analizar  los -³ 5.4 Esfuerzos de corte en torsi¢n, angulo -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sfuerzos y deformaciones³     de torsi¢n, angulo de torsi¢n unitario,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flechas sometidas a  -³     potencia transmitida por una flecha s¢-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ares torsionales.       ³     lida.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podr  analizar ³ 5.5 Torsi¢n en cilindros huecos.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flechas huecas que trans-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iten una potencia dada.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adas las f¢rmulas (ma - ³ 5.6 Torsi¢n en secciones no circulares si -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al) de esfuerzos de  - ³     m‚tricas y secciones abiertas.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rte en torsi¢n y angulo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torsi¢n, el alumno se-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  capaz de aplicarlas a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a soluci¢n del problema.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FUERZA CORTANTE Y MOMENTO FLEXIONANTE EN VIG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ACTIVIDADES DE APRENDIZAJE 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deber  determi-³ 6.1 Vigas, soporte de vigas, diagramas de 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ar el valor del corte y ³     corte, diagrama de momentos, relaci¢n 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omento para cualquier - ³     entre corte y momento.                 ³            8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ecci¢n en una viga dada.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ber  graficar cortes y ³                                            ³            9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omentos.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 libro cerrado el alumno³ 6.2 F¢rmula de flexi¢n, vigas de secciones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alcular  los esfuerzos -³     transversales sim‚tricas, vigas de sec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la flexi¢n para vigas ³     ciones transversales asim‚tricas.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secciones sim‚tricas y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sim‚tricas.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ser  capaz de -³ 6.3 M¢dulo de secci¢n.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eleccionar con ayuda de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nuales la secci¢n de  -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iga requerida para so -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ortar un determinado  -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iempo de cargas.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determinar  la ³ 6.4 Pendiente y flecha a m xima.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endiente y flecha m xima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ara vigas est ticamente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terminadas.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ser  capaz de -³ 6.5 T¡pos de vigas est ticamente indetermi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terminar reacciones,  -³     nadas esfuerzos m ximos, flechas y gr 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sfuerzos m ximos y fle -³     ficas de cortes y momentos.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has en vigas est tica -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ente indeterminadas, a -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m s tratar los diagra -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s de corte y momento.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- 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-  Mec nica Anal¡tica para Ingenieros.    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elly y Ensing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-  Equilibrio de Armaduras y Cab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Uthe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-  Mec nica T‚cn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clean y Nelso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Singe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-  Armaduras y Cab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erie Schaum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Mc. Graw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-  Mec nica Vectorial para Ingenier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Beer Johnst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6.-  Resistencia de Mater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William Nac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erie Schaum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7.-  Manual para Constructor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¡a. Fundidora de Hierro y Acero Mty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8.-  Mec nica de Mater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Beer and Johnst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9.-  Resistencia de Mater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inge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0.- Resistencia de Mater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Timoshenk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50:00Z</dcterms:created>
  <dc:creator>Francisco Ruvalcaba G</dc:creator>
  <dc:description/>
  <dc:language>en-US</dc:language>
  <cp:lastModifiedBy>Francisco Ruvalcaba G</cp:lastModifiedBy>
  <dcterms:modified xsi:type="dcterms:W3CDTF">2001-09-26T22:50:00Z</dcterms:modified>
  <cp:revision>2</cp:revision>
  <dc:subject/>
  <dc:title/>
</cp:coreProperties>
</file>