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HIGIENE Y SEGURIDAD INDUSTRIAL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INC-931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LUGAR Y FECHA DE       ³        PARTICIPANTES        ³                  OBSERVACIONES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ELABORACION O REVISION ³                             ³             (CAMBIOS Y JUSTIFICACION)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6 al 20 de Octubre de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89                     ³ l¢gicos que asistieron a la ³ Carrera de Ingenier¡a Industrial            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³ I.T. Cd. </w:t>
      </w:r>
      <w:r>
        <w:rPr>
          <w:rFonts w:eastAsia="MS Mincho;ＭＳ 明朝"/>
          <w:sz w:val="12"/>
        </w:rPr>
        <w:t>Juarez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ciembre de 1989 I. T.  ³ Academia de Ingenier¡a      ³ Desarrollo del programa por unidades de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mpeche                 ³ Industrial                  ³ aprendizaje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14 al 18 de Mayo   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1990     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tepec, Puebla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3 al 4 de mayo de    ³ Comit‚ para la Reforma de   ³ Actualizaci¢n del Programa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93                     ³ la Educaci¢n Superior Tec-  ³                                             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³ I.T. Cd. </w:t>
      </w:r>
      <w:r>
        <w:rPr>
          <w:rFonts w:eastAsia="MS Mincho;ＭＳ 明朝"/>
          <w:sz w:val="12"/>
        </w:rPr>
        <w:t>Ju rez          ³ nol¢gica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A N T E R I O R E S                 ³    ³                P O S T E R I O R E 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ASIGNATURAS       ³          TEMAS          ³    ³         ASIGNATURAS      ³           TEMAS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Á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 RECOMENDABLE QUE ESTA ASIGNATURA SE IMPARTA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PUES DE 250 CREDITOS   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 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 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Ä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blecer y/o participar en la elaboraci¢n de programas de Higiene y Seguridad Indust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zar e identificar los elementos que representen riesgos para los trabajadores y desarroll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gramas de seguridad e higiene enfocados a la prevenci¢n y conservaci¢n de la salud del med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mb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Conceptos y Generalidades de Higiene y    ³ 1.1  Conceptos de higiene y seguridad industrial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Seguridad Industrial                      ³ 1.2  Desarrollo hist¢rico de seguridad industrial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3  Generalidades sobre la seguridad de la empresa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4  Programa de las 5 "s"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I   ³ Seguridad Industrial                      ³ 2.1  Legislaci¢n sobre seguridad e higiene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  Definici¢n de riesgos de trabajo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3  Accidentes de trabajo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4  Factores: humanos y t‚cnicos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5  Elementos del accidente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6  Investigaci¢n de los accidente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7  Comisiones mixtas de seguridad e higiene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II   ³ Seguridad de las Operaciones y Equipo de  ³ 3.1  Riesgos mec nico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Protecci¢n Personal                       ³ 3.2  Riesgos el‚ctricos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3  Riesgos qu¡micos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4  Protecci¢n de los ojos y cara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5  Protecci¢n de los dedos, las manos y los brazos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V   ³ Higiene Industrial                        ³ 4.1  Toxicolog¡a industrial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  Riesgos industriales para la salud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3  Control del ambiente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4  Ruido industrial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5  Vibraci¢n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6  Medicina ocupacional, enfermedades de trabajo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    ³ Seguridad del ambiente                    ³ 5.1  Legislaci¢n internacional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2  Legislaci¢n federal y Ley ecol¢gica del estado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3  Definici¢n de t‚rminos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4  Fuentes de contaminaci¢n m s comunes: desperdicios,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l¡quidos, s¢lidos y gaseosos, desperdicios inflama-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bles y desperdicios radiactivo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5.5  Prevenci¢n de incendios y control de cat strofes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VI   ³ Programa de Higiene y Seguridad           ³ 6.1  Planificaci¢n de la seguridad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6.2  Definici¢n de los objetivos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6.3  Establecimiento de pol¡ticas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6.4  Establecimiento del programa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6.5  Evaluaci¢n del programa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bujo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  D I D A C T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ones bibliogr ficas sobre los temas indicas en el progra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sesiones participativas utilizando t‚cnicas como: Tormenta de ideas; exposici¢n de temas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quipo; grupos de discusi¢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s a indust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yecci¢n de videos relacionados con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¢n en pl ticas sobre seguridad e higiene de especialistas de IMSS, SEDESOL, agrupa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tecci¢n al medio amb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evaluar el aprendizaje logrado por el estudiante se recomienda qu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investigaciones docu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visitas a industrias, laborato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¢n de proyec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umenes o informes sobre proyecciones de vide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¢n durante el desarrollo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 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INTRODUCCION, CONCEPTOS Y GENERAL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ACTIVIDADES DE APRENDIZAJE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conceptualizar ³ 1.1 El alumno investigue en la bibliot‚ca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  Higiene y  Seguridad ³     los conceptos de Higiene y Seguridad   ³        1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dustrial en el contexto³     Industrial contemplando un m¡nimo d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as empresas generado-³     de tres autores diferentes.            ³        2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as de bienes y servicios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2 El maestro expondr  una breve rese¤a   ³        3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el desarrollo hist¢rico de la segu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idad industrial.                      ³        4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3 En clase se comentar n los puntos  -   ³        5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anteriores y se entregar  una conclu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si¢n por escrito.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4 El maestro expondr  las ideas genera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es de la seguridad de la empresa  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on un enfoque de sistemas.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5 Los estudiantes identificar n median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e un diagrama las variables de en 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rada y salida de un subsistema de 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seguridad.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6 El maestro expondr  los elementos d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programa de los 5 "s", sus objetivos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y su aplicaci¢n; as¡ mismo los alum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nos  realizar n un ensayo sobre el 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ema.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GISLACION DE LA SEGUR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revisar  las   ³ 2.1 El alumno revisar  las diferentes leyes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ferentes leyes sobre   ³     relativas a la protecci¢n del trabaja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guridad e Higiene In-  ³     dor.                                   ³        6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ustrial.                ³     (Ley Federal del Trabajo)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7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dentificar  los elemen- ³ 2.2 Con base en la legislaci¢n sobre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 y factores de un     ³     Seguridad el alumno definir  los con-  ³        8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ccidente.               ³     ceptos de riesgo de trabajo.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9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iguiendo la secuencia   ³ 2.3 El maestro expondr  brevemente qu‚ son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todol¢gica de investi- ³     los accidentes de trabajo y los facto- ³        10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aci¢n de accidentes, de-³     res humanos y t‚cnicos que inciden en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erminar  ¡ndices de fre-³     un accidente esquematizado como un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uencia, gravedad y sini-³     sistema.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stralidad de los acciden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es.                     ³ 2.4 El alumno aplicar  los conceptos de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elementos y factores de un accident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al analizar casos te¢ricos y acciden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es reales, identificando: agente - 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parte del ajuste, condici¢n insegura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ipo de accidente, acto inseguro, fac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or personal inseguro.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5 El maestro y los estudiantes contras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ar n los diferentes formatos de in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formes de accidentes y realizar n  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 lculos de ¡ndices de frecuencia,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gravedad y siniestralidad de acciden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es.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6 En clase se expondr  la formaci¢n d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omisiones mixtas de Seguridad e - 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Higiene y su funcionamiento.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7 Por equipos los estudiantes deber n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ealizar visitas a empresas a f¡n d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ontrastar la teoria con la realidad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y entregar n un informe escrito de la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visita.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TOXIC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identificar    ³ 3.1 Por equipos los alumnos realizar n una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y evaluar  los diferen-  ³     investigaci¢n bibliogr fica acerca de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es tipos de riesgos con ³     las condiciones que generan los dife-  ³        11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quipos y sustancias y   ³     rentes tipos de riesgos mec nicos,  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us correspondientes for-³     el‚cticos y qu¡micos, asi como su for- ³        12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s de protecci¢n.       ³     ma de prevenci¢n y protecci¢n.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simismo analizar  las   ³ 3.2 Previa elaboraci¢n de una gu¡a de ins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operaciones y decidir    ³     pecci¢n, los alumnos realizar n una 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que equipo de protecci¢n ³     visita a los talleres y laboratorios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ersonal deber  usarse   ³     del Instituto, a f¡n de detectar los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n cada una de ellas.    ³     tipos de riesgos existentes, entregan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o reporte escrito de dicha actividad.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3 El maestro y los alumnos analizar n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iferentes operaciones de procesos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productivos y seleccionar n de acuerdo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on los riesgos que representan el - 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equipo de protecci¢n personal que debe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usarse.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HIGIENE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reconocer  los ³ 4.1  El alumno realizar  investigaci¢n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gentes contaminantes    ³      bibliogr fica sobre los subtemas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medio ambiente de la ³      de la unidad y realizar n por equi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mpresa que afectan la   ³      pos visitas a diferentes industrias a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alud de los trabajadores³      fin de identificar los agentes conta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s diferentes enfermeda-³      minantes que existen en dichas indus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 de trabajo y tipo de ³      trias.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capacidades.           ³      Entregar n reporte escrito.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2  El maestro se apoyar  en videos sobre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los temas y conjuntamente con los es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tudiantes los comentar .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3  Con base a las actividades anteriores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los alumnos identificar n las posibles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enfermedades de trabajo y las incapa-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idades que ocasionar¡an ‚stas.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EDICINA OCUPAC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revisar  las   ³ 5.1 Usando la t‚cnica de tormenta de ideas,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ferentes legislaciones ³     conceptualizar el problema de la con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mbientales a f¡n de to- ³     taminaci¢n ambiental por residuos in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 da¤os que causan al  ³     dustriales y otras fuentes.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dio ambiente y la sa-  ³                                            ³                  I D E M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ud los desechos conta-  ³ 5.2 Por medio de lectura comentada de las  ³                  UNIDAD I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inantes as¡ como las -  ³     diferentes legislaciones del medio -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sposiciones para su    ³     ambiente; los alumnos identificar n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trol.                 ³     los puntos de convergencia de los mis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mos que pueden aplicarse localmente,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s¡mismo, se documenta-  ³     presentando un resumen escrito al res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  el manejo adecuado de ³     pecto.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os residuos industria-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es.                     ³ 5.3 Investigaci¢n de campo acerca de los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esiduos contaminantes de la industria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alumno aplicar  las   ³     local y el manejo que de ellos se hace.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edidas de prevenci¢n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incendios y otras ca- ³ 5.4 Pl tica de especialistas en materia de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 strofes.               ³     manejo de los residuos industriales,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os alumnos entregar n un resumen es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rito al respecto.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5 Proyecci¢n de videos relacionados con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el tema.  Comentarios por escrito.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6 Exposici¢n del maestro sobre los com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ponentes y clasificaci¢n de los incen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ios y la forma de prevenirlos y con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rolarlos.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7 Proyecci¢n de videos relacionados con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el tema.  Comentarios por escrito.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8 Por escrito los alumnos realizar n un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plan de prevenci¢n de siniestro dentro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el Instituto o en una empresa.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9 Los alumnos participar n en un simu-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acro de incendio aplicando los co-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nocimientos adquiridos.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ealizar n un reporte de la experien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ia obtenida.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SEGURIDAD DE LAS OPER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ACTIVIDADES DE APRENDIZAJE        ³               BIBLIOGRAFIA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³        (BASICA Y COMPLEMENTARIA)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 base a los conocimien³ 6.1 El maestro establecer  los lineamientos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 adquiridos los estu- ³     generales para la elaboraci¢n de un pro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antes elaborar n un pro³     grama de Seguridad e Higiene.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rama de Higiene y Seguri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ad Industrial.          ³ 6.2 Los alumnos desarrollar n un plan gene ³                 I D E M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ral de seguridad, establecer n objeti- ³                 UNIDAD I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vos y pol¡ticas para una empresa ¢ ins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ituci¢n a trav‚s de una tormenta de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ideas.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6.3 Los alumnos derivar n las actividades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el programa de Seguridad aplic ndolo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a alguna empresa espec¡ficamente.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6.4 Los alumnos propondr n alg£n sistema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e evaluaci¢n del programa propuesto.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6.5 Presentar n por escrito un proyecto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on base a los puntos anteriores.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10. 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.- Seguridad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esar Ram¡rez Cavass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itorial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- Seguridad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oland P. Blak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itorial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3.- Seguridad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dministraci¢n y M‚to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ent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itorial Mc 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- Higiene en 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William - Handle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5.- El Secreto de la T‚c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mpresarial Japones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itanner 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B. Anthony, G. Ath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6.- Ley Federal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7.- Reglamento General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eguridad e Higiene e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Trabajo. STPS-IMS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8.- Gu¡a para las Comi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ixtas de Segur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Higiene de los Centr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TPS - IMS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9.- Seguridad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Humberto Lazo S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itorial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0.- La Seguridad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u Administraci¢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Grimaldi-Simond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itorial Alfa-Om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1.- Manual de Seguridad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imeros Auxil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Hackett Robbin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itorial Alfa -  Om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2.- Plan Integral del Med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mbiente para la Fronte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M‚xico-E.U.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(SEDUE-EPA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3.- Ley Ecol¢gica para el Est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e Chihuah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4.- El Secreto de la T‚c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mpresarial Japones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itanner 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B. Anthony, G. Ath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  P R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ste punto se deber n elaborar las gu¡as de pr cticas con base a la metodolog¡a ofi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mitida por la Subdirecci¢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1:00Z</dcterms:created>
  <dc:creator>Francisco Ruvalcaba G</dc:creator>
  <dc:description/>
  <dc:language>en-US</dc:language>
  <cp:lastModifiedBy>Francisco Ruvalcaba G</cp:lastModifiedBy>
  <dcterms:modified xsi:type="dcterms:W3CDTF">2001-09-26T22:51:00Z</dcterms:modified>
  <cp:revision>2</cp:revision>
  <dc:subject/>
  <dc:title/>
</cp:coreProperties>
</file>