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INGENIERIA DE SISTEMAS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INB-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Octubre de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89                     │ lógicos que asistieron a la │ Carrera de Ingeniería Industrial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.T. Cd. </w:t>
      </w:r>
      <w:r>
        <w:rPr>
          <w:rFonts w:eastAsia="MS Mincho;ＭＳ 明朝"/>
          <w:sz w:val="12"/>
        </w:rPr>
        <w:t>Juarez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brero de 1990          │ Ing. Alfredo Villalba Rodrí-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Hermosillo           │      guez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ario Barcelo Valenzue-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Mayo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epec, Puebla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 tiene relación directa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ninguna materia de la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pecialidad sin embargo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 deseable que se impar-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 después de los 250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éditos.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e ayuda en el diseĄo e implantación de sistemas y procedimientos para la toma de dec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ones mediante el análisis y diseĄo de sistemas utilizado en el enfoque de sistemas  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anto para sistemas duros o blan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r al estudiante una herramienta integradora para las diversas disciplin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el análisis de una problemática, estructurándola y proponiendo soluciones a travé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concepción de la teoría y enfoque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mplejidad                               │ 1.1 La revolución que nos rode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Planificación.                            │ 2.1 El problema del autocontrol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Marco historico de la teoría general de   │ 3.1 Historia de la teoría de sistema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.                                 │ 3.2 Tendencia de la teoría de sistemas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Fines de la teoría de sistema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 Ingeniería de sistemas, origenes y evo-  │ 4.1 La configuración del movimiento de sistema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ción                                   │ 4.2 Origene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La proposición de sistema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La ingeniería de sistemas y el enfoque de sistemas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El concepto de sistemas                   │ 5.1 Introduc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Que es un sistem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Características generales de los sistema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Ideas particulares sobre sistema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Taxonomia de sistemas                     │ 6.1 Introduc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Taxonomía de Boulding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Taxonomía de Jorda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Taxonomía de Beer.    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Taxonomía de Checkland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   │ Propiedades de los sistemas               │ 7.1 Homeostasi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Equifinalidad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Variedad requerid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Entropia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Sinergía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I   │ Definición de problema y situación        │ 8.1 Definición de problema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lematica.                             │ 8.2 El ambiente del problem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Actividades en la formulación de problema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X   │ Modelo                                    │ 9.1 Que es un model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2 Tipos de model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Modelos conceptuale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X   │ Sistemas duros y blandos                  │10.1 Los sistemas en el contexto de la solución de problem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2 La naturaleza del pensamiento de sistemas duros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0.3 La naturaleza del pensamiento de los sistemas blandos.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XI   │ Metodología de sistemas duros.            │11.1 Hall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1.2 Jenking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XII   │ Metodología de sistemas blandos           │12.1 Checkland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12.2 El sistema de actividad humana como un lenguaje d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odela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XIII  │ Modelo neurocibernético de Stanford Beer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.- Conocimiento del enfoque sistemico y diferencias del enfoque analítico, diferencias del enfoque analít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y su uso en la 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2.- Que el alumno conozaca las diferentes taxonomias de sistemas, a fin de reducir la complejidad del sis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bajo estud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3.- Conocer los componentes de un sistema de actividad humana y poder identificarlos para cualquier sistem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ctividad hum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4.- Conocimiento de la metodología de Checkland, para el análisis  y solución de problemas duros o suav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5.- Conocimiento de los postulados de la teoria general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Realizar talleres de resolución de problemas,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utu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ensamiento analít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alizar sesiones grupales de discusión sobre diferentes conceptos de la Ingeniería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Bibliote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aboración de manuales para operación de las situaciones problematica an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sentación de videos acerca de la complejidad del mundo que nos rod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vestigación documental de casos resueltos con aplicación de metodologías de sistemas du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D E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xposiciones de trabajo frente a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portes incluyendo conclusiones de trabajos de talleres, discusiones grupales y aplicaciones a sist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uaves y du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lificaciones obtenidas en los examenes intersemest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portes de manuales de ope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forme de investigaciones docu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desarroll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COMPLEJ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l alumno analice    │ 1.1 Que comprenda lo que es complejidad.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iferentes fuentes de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formación sobre la com-│ 1.2 Que comprenda qué es la planificación.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jidad del  mundo que  │                                            │                    1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s rodea y utilice la - │ 1.3 Analice la actitud de los administrado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ificación  como una  │     res de acuerdo a sus puntos de vista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erramienta para reducir │     de la planificación.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omplejidad.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NFOQUE ANALITICO Y ENFOQUE SISTE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l alumno comprenda  │ 2.1 Que el alumno compare el enfoque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diferencia entre un   │     sistémico con el analítico.            │                   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foque sistémico y un   │ 2.2 Que el alumno utilice los enfoques,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foque analítico.       │     planteamientos y análisis de proble-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s.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GENIERIA DE SISTEMAS, ORIGEN, EVOLUCION Y 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l alumno comprenda  │ 3.1 Que comprenda la importancia de la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conozca la evolución   │     ingeniería de sistemas y el enfoque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ensamiento humano   │     de sistemas.                           │                   2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dió origen a la inge-│ 3.2 Que comprenda que es un sistema y sepa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ería de sistemas, lo - │     identificar y diferenciar un sistema de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s un sistema y sus  │     un no sistema.                         │                   3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es.              │ 3.3 Que comprenda las propiedaades de los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istemas.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Que sepa ejemplificar: homeostasis,    │                   4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quifinalidad, variedad requerida,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tropía y sinergía.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TAXONOMIA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l alumno comprenda  │ 4.1 Que el alumno conozca las diferentes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importancia de clasi- │     clasificaciones: Boulding, Jordan, -   │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ficar los sistemas.      </w:t>
      </w:r>
      <w:r>
        <w:rPr>
          <w:rFonts w:eastAsia="MS Mincho;ＭＳ 明朝"/>
          <w:sz w:val="12"/>
          <w:lang w:val="en-US"/>
        </w:rPr>
        <w:t xml:space="preserve">│     Beer y Checkland.                      </w:t>
      </w:r>
      <w:r>
        <w:rPr>
          <w:rFonts w:eastAsia="MS Mincho;ＭＳ 明朝"/>
          <w:sz w:val="12"/>
        </w:rPr>
        <w:t>│                   4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Que el alumno realice ejercicios para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bicar en las diferentes clasifica- -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ones los sistemas seleccionados.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METODOLOGIA DE CHECKLAND, JENKIN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é el alumno comprenda y│ 5.1 Que el alumno utilice la metodología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a utilizar las metodo-│     de Jenkins en el análisis de sistemas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gías para sistemas sua-│     duros.                                 │                   4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s y duros.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Que el alumno utilice la metodología   │                   5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Checkland en el análisis de siste-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s suaves.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-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RediseĄando el Futur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Russell Ackoff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Ingeniería de Sistema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Van Gish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Apuntes del Tecnológico de Monterre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mpus San Luis Potosí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4.- Systems Thinking, Systems Practic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Peter Checkland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5.- Systems Concepts, Methodologies and Aplication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Brian Wils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52:00Z</dcterms:created>
  <dc:creator>Francisco Ruvalcaba G</dc:creator>
  <dc:description/>
  <dc:language>en-US</dc:language>
  <cp:lastModifiedBy>Francisco Ruvalcaba G</cp:lastModifiedBy>
  <dcterms:modified xsi:type="dcterms:W3CDTF">2001-09-26T22:52:00Z</dcterms:modified>
  <cp:revision>2</cp:revision>
  <dc:subject/>
  <dc:title/>
</cp:coreProperties>
</file>