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INTRODUCCION A LA INGENIERIA INDUSTRIAL (4-0-8)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INB-9310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Industrial                 │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ampeche            │ Academia de Ingeniería In-  │ Desarrollo del programa en unidades de aprendiza-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strial                    │ je.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e de Consolidación     │ Desarrollo del programa en reunión de Consolida-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ción de ingeniería Industrial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BICACION DE LA ASIGNATURAµ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asignaturas del│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 de estudio          │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conjunto de conocimientos que ofrece el resente curso contribuye al perfil del egre-  x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ado en: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1. DiseĄar e implementar sistemas y procedimientos para la toma de decisione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2. DiseĄar y operar sistemas de control total de la calidad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3. DiseĄar e implantar sistemas de planeación de control para la producción de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ienes y servicio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4. DiseĄar y operar sistemas de administración de materiale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5. Formular y evaluar proyectos de inversión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6. DiseĄar y mejorar sistemas y métodos de trabajo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7. Establecer normas y estándares de producción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8. Participar en la estructura de sistemas de salarios e incentivo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9. Aplicar técnicas para la medición y evaluación de la productividad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0. Realizar estudios de localización y distribución de planta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1. Elaborar planes y programas de mantenimiento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2. Participar en la elaboración de programas de seguridad e higiene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3. Colaborar en el diseĄo o modificación de productos y servicio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4. Colaborar en el diseĄo e implantación de programas de capacitación y desarrollo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5. Administrar recursos humanos de la unidad orgánica a su cargo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6. Administrar proyectos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á lo que es la Ingeniería Industrial y su campo de aplicación asi como motivarse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 ejercerla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ceptos de Ingeniería                   │ 1.1 Evolución de la Ingeniería y definición de la Ingenie-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ía    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Diferencia entre ingeniería y ciencia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aracterísticas deseables en un ingeniero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etodología general para resolver problemas en ingenie-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ía    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Definición de sistemas de producción, calidad y produc-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vidad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Concepto de Ingeniería Industrial         │ 2.1 Orígen y evolución de la ingeniería industrial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Definiciones y objetivos de la ingeniería industrial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ferencias y similitudes con otras ramas de la inge-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iería    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Perfil profesional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Actividades que debe asumir el ingeniero industrial en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 desempeĄo profesional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Areas de la ingeniería industrial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Necesidad social de la ingeniería industrial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Area de aplicación                        │ 3.1 Operación de sistemas de producción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DiseĄo de sistemas de producción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ontrol de sistemas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Tendencias 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Herramientas                              │ 4.1 Modelación y optimización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conómico-administrativas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rea básica                               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o requiere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visitas a industrias de diversos giros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cer una investigación documental sobre la aplicación de la ingeniería industrial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ner a los alumnos a diferentes tipos de mediois didáacticos como son videocassete, películas, etc. en el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área de industrial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r en los eventos acádemicosdel área ( Conferencias, simposium, etc. )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Organizar exposiciones de los alumnos de forma individual y por equipo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cer investigaciones de campo sobre los posibles problemas potenciales que podrían ser resueltos por Ing.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dustrial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las diferentes actividades extra-clase como: visitas a industrias, investigaciones,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es, etc. revisando la redacción y estilo,ortografía, organización y contenido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r las exposiciones por equipo e individuales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o con el Departamento de Desarrollo Académico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ESTAS UNIDADES DE APRENDIZAJE ESTAN EN PROCESO DE ELABORACION POR PARTE DE TECNOLOGICO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E VERACRUZ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   B A S I C A   Y   C O M P L E M E N T A R I A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  Introducción a la Ingeniería y al DiseĄo en Ingeniería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KRICK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.  Introducción a la Ingeniería Industrial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y a las Ciencias de la Administración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P. HICKS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C.E.C.S.A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  Introduction To Industrial and System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ngineering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IZE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4.  Administración de los Sistemas de Producción</w:t>
      </w:r>
    </w:p>
    <w:p>
      <w:pPr>
        <w:pStyle w:val="Textosinformato"/>
        <w:tabs>
          <w:tab w:val="clear" w:pos="708"/>
          <w:tab w:val="left" w:pos="2700" w:leader="none"/>
        </w:tabs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HOPEMAN</w:t>
      </w:r>
    </w:p>
    <w:p>
      <w:pPr>
        <w:pStyle w:val="Textosinformato"/>
        <w:tabs>
          <w:tab w:val="clear" w:pos="708"/>
          <w:tab w:val="left" w:pos="2700" w:leader="none"/>
        </w:tabs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C.E.C.S.A.</w:t>
      </w:r>
    </w:p>
    <w:p>
      <w:pPr>
        <w:pStyle w:val="Textosinformato"/>
        <w:tabs>
          <w:tab w:val="clear" w:pos="708"/>
          <w:tab w:val="left" w:pos="2700" w:leader="none"/>
        </w:tabs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3:00Z</dcterms:created>
  <dc:creator>Francisco Ruvalcaba G</dc:creator>
  <dc:description/>
  <dc:language>en-US</dc:language>
  <cp:lastModifiedBy>Francisco Ruvalcaba G</cp:lastModifiedBy>
  <dcterms:modified xsi:type="dcterms:W3CDTF">2001-09-26T22:53:00Z</dcterms:modified>
  <cp:revision>2</cp:revision>
  <dc:subject/>
  <dc:title/>
</cp:coreProperties>
</file>