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INVESTIGACION DE OPERACIONES I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INB-932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brero de 1990          │ Academia de Ingeniería In-  │ Elaboración del programa por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Tepic               │ dustrial                    │ zaj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e de Consolidación     │ Revisión y enriquecimiento del contenido en re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nión de Consolidación de Ingeniería Industri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BICACION DE LA ASIGNATURAµ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Vectores en R2          │    │ Investigación de Opera-  │ Planteamiento de probl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rices                │    │ ciones II                │ mas método simplex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s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sistemas de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ón (Gauss-Jordan)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seĄar e implantar sistemas y procedimientos para la toma de dec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plicar técnicas pata la medición y evaluación de la Productiv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dentificar las aplicaciones potenciales de la investigació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rmular y aplicar modelos lineales a situaciones r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etodología de la investigación de opera- │ 1.1 Definición, desarrollo y tipos de modelos de la inve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y formulación de modelos           │     tigación de operacion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Fases de estudio de la investigación de operacion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incipales aplicaciones de la investigación de oper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ones y su aplicación práctic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Formulación de problemas lineal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nfoque direc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nfoque insumo-product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Formulación de problemas más comunes. Por ejemplo: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ieta   - Inversión  - Transporte  - Ruta más cort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ezcla  - Recorte  - Asignación  - Reemplaz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l método simplex                         │ 2.1 Solución gráfica de un problema line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olución gráfica de un problema line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untos extremos y optimalidad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ipos de solu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eoría del método simplex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Solución básica factibl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Solución básica factible mejorad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Forma tabular del método simplex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El método de la M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El método de las dos fas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El método simplex revisad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Teoría de la dualidad                     │ 3.1 Formulación del problema dua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Relación prima-dua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Interpretación económica del dua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ual-simplex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Análisis de sensibilidad                  │ 4.1 Cambios en el vector costos C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uando Xj de  Cj es bás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uando Xj de Cj no es bás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ambios en la limitación de la restric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ambios en los coeficientes aij de 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uando Xj de a(i,j)  es bás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uando Xj de a(i,j)  es bás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dición de una variable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dición de una restric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Se recomienda reforzar estos temas con paquete comp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cional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Transporte y asignación                   │ 5.1 Definición del problema de transporte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l método de la esquina noroeste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l método modficado de la esquina noroeste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El método de aproximación de Vogel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Procedimiento de optimiza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Degener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Definición del problema de asignac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El método Húngar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 Programación Entera                      │ 6.1 Introducción a la P.E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Método gráfico y redondeo de la solución de P.L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Método de planificación y acotamient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Algoritmo de Gomory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Programación entera mixt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Manejo de paquete computacional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 El método de Karmarkar                   │ 7.1 Antecedent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Algoritmo de punto anterior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El concepto de Gardient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Manejo del algoritmo de Karmarkar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ectores en E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matric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termin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olución de sistemas de ecu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Realizar investigación documental sobre los origenes y naturaleza de la investigación de oper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investigación de campo sobre la aplicación de la investigación de ope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talleres para la construcción de modelos de programación lin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investigación de campo para formular y aplicar modelos de programación lin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sesiones grupales de discusión sobre el análisis de sensibilidad sobre los modelos P.L. implemen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evaluar el aprendizaje logrado con el estudiante se recomienda que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Informes sobre investigaciones documentales y de campo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Programas desarrollados en la implementación y solución de modelos de P.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Revis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ETODOLOGIA DE LA INVESTIGACION DE OPERACIONES Y FORMULACION DE MODEL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 metodolo- │ 1.1 Definir y desaroolar las fases de estu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ía de la I.O. y la for- │ dio de la I.O.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ulación de modelos P.L.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Analizar las principales aplicaciones -│       1,2,4,5,6,7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I.O.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Analizar y formular modelos de P.L.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LA UNIDAD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MBRE DE LA UNIDAD: EL METODO SIMPLEX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os fundamen-│ 2.1 Análizar el procedimiento gráfico de 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la P.L. y el pro- │ solución del problema de P.L., así como sus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dimiento gráfico de so-│ limitaciones.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así como el análi-│                                            │       1,2,3,5,6,9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tallado del procedi│ 2.2 Resolver problemas de P.L. utilizando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simplex.          │ método simplex.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nalizar problemas de P.L. que requie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 la introducción de variables artifici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Analizar los fundamentos del método sim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x revisado y resolver problemas de P.L.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Resolver problemas de P.L. haciendo uso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computadora.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TEORIA DE LA D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el concepto -│ 3.1 Obtener el problema dual a partir del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 de la duali -│ problema primal.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y la relación matemá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con el problema pri-│ 3.2 Establecer la relació primal-dual.     │                 1,6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l.       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xplicar la interpretación económica 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dual.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Analizar el procedimiento de la solu 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simplex-dual.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ANALISIS DE SENSI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 metodolo -│ 4.1 Analizar el efecto de cambio en el rec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ía del análisis de sen -│ tor costos tanto para variables básicos co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bilidad para determi  -│ mo para variables no básicos.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el efecto que tienen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bios en los diferentes│ 4.2 Analizar los cambios en la limitación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ámetros sobre la solu-│ las restricciones.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óptima de un proble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de P.L.               │ 4.3 Analizar los cambios en los coeficien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tecnológicos .                         │                 1,2,3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nalizar el efecto de la introducción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nueva variable.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nalizar el efecto de la introducción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nueva restricción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REsolver problemas de P.L. haciendo aná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sis de sensibilidad con computadora.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TRANSPORTE Y ASIGN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 los problemas-│ 5.1 Analizar y establecer modelos de trans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nsporte y asigna  -│ porte.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como una variable  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odelo de P.L. , así-│ 5.2 Obtener la solución inicial de los mo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la metodología de so│ delos de trnaporte utilizando la metodolo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.                  │ gía existente.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Obtener la solución mejorada del probl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de transporte utilizando los procedimien│              1,2,3,4,5,9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optimización.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nalizar y establecer modelos de asign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Resolver el problema de asignación uti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el método húngaro.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PROGRAMACION ENTE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caracte -│ 6.1 Establecer las características de los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de un problema -│ problemas de P.E.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gramación entera y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cedimientos de so-│ 6.2 Analizar los mecanismos de solución de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.                  │ los problemas de P.E.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Resolover problemas de P.E. utilizando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ecanismos de solución existentes.     │              1,2,4,6,9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Resolver problemas de P.E. empleando l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.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UMERO DE LA UNIDAD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OMBRE DE LA UNIDAD: EL METODO DE KARMARK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caracte -│ 7.1 Analizará la metodología del algoritmo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del algoritmo  -│ de punto interior en problemas de programa-│                2,1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unto interior a la so│ ción no lineal y programación lineal.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problemas de  -│ 7.2 Resolver problemas P.L. utilizando el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lineal.     │ el algoritmo de Karmarkar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1.      Investigación de Operacion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HAMDY TAHA (3era. edición)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Ed. Representaciones y servicios de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geniería  Tex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2.      Introducción a la Investigación de O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raciones, (5ta. edición)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HILLIER Y LIEBERMAN,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Ed. Mc. Graw Hill  Text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</w:t>
      </w:r>
      <w:r>
        <w:rPr>
          <w:rFonts w:eastAsia="MS Mincho;ＭＳ 明朝"/>
          <w:sz w:val="12"/>
        </w:rPr>
        <w:t>3.      Programación Lineal y Flujo de Re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MOKHTAR BAZZARA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Consul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4.      Métodos y Modelos de Investigació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Operaciones,  Tomo 1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JUAN PRAW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Ed. Limusa   Consul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5.      Introducción a la Investigación de Ope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racion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BILLY GILLE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</w:t>
      </w:r>
      <w:r>
        <w:rPr>
          <w:rFonts w:eastAsia="MS Mincho;ＭＳ 明朝"/>
          <w:sz w:val="12"/>
        </w:rPr>
        <w:t>6.      Métodos Cuantitativos para Administra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ció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DAVIS NCKEOW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</w:rPr>
        <w:t>Texto unidad 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7.      Investigació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Phillip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</w:t>
      </w:r>
      <w:r>
        <w:rPr>
          <w:rFonts w:eastAsia="MS Mincho;ＭＳ 明朝"/>
          <w:sz w:val="12"/>
        </w:rPr>
        <w:t>8.      Investigació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BRONS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Serie Schaum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</w:t>
      </w:r>
      <w:r>
        <w:rPr>
          <w:rFonts w:eastAsia="MS Mincho;ＭＳ 明朝"/>
          <w:sz w:val="12"/>
        </w:rPr>
        <w:t>9.      Investigació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MOSKOWIT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Representación y Servicios de Ingenie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rí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</w:t>
      </w:r>
      <w:r>
        <w:rPr>
          <w:rFonts w:eastAsia="MS Mincho;ＭＳ 明朝"/>
          <w:sz w:val="12"/>
          <w:lang w:val="en-US"/>
        </w:rPr>
        <w:t>10.      Lineal Programming,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HAD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  <w:lang w:val="en-US"/>
        </w:rPr>
        <w:t>Wiley and sons (consulta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</w:t>
      </w:r>
      <w:r>
        <w:rPr>
          <w:rFonts w:eastAsia="MS Mincho;ＭＳ 明朝"/>
          <w:sz w:val="12"/>
          <w:lang w:val="en-US"/>
        </w:rPr>
        <w:t>11.     Karmarkar's Algorithm for Linear Programmi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</w:t>
      </w:r>
      <w:r>
        <w:rPr>
          <w:rFonts w:eastAsia="MS Mincho;ＭＳ 明朝"/>
          <w:sz w:val="12"/>
        </w:rPr>
        <w:t>Referencia-karmar, New México State Universit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rFonts w:eastAsia="MS Mincho;ＭＳ 明朝"/>
          <w:sz w:val="12"/>
        </w:rPr>
        <w:t>Las Cruces, New México. Febrero de 199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3:00Z</dcterms:created>
  <dc:creator>Francisco Ruvalcaba G</dc:creator>
  <dc:description/>
  <dc:language>en-US</dc:language>
  <cp:lastModifiedBy>Francisco Ruvalcaba G</cp:lastModifiedBy>
  <dcterms:modified xsi:type="dcterms:W3CDTF">2001-09-26T22:53:00Z</dcterms:modified>
  <cp:revision>2</cp:revision>
  <dc:subject/>
  <dc:title/>
</cp:coreProperties>
</file>