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V  (ECUACIONES DIFERENCIALES)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0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bido a la importancia y estructura del programa, se utilizan 5 hrs. frente a grupo distribuidas de la sigui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Mecánica de Fluídos      │ - Solución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Mecánica de Fluídos  I   │ - Solución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en la formulación de modelos matemáticos utilizados para el análisis y diseĄo de sistemas mecán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y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ocerá y aplicará los métodos para la solución de Ecuaciones Diferenciales y analizará cómo éstos, represent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enómenos fís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Ecuaciones Diferenciales de Primer Orden  │ 1.1  Definición, orden, grado y linealidad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Separación de variables y reducibles a variables sep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bl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Homogéneas y no homogénea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xactas y no exactas, factor integrant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cuación diferencial de Bernoulli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Ecuaciones Diferenciales Ordinarias de Or-│ 2.1  Defini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 "N" con Coeficientes Constantes y Ho- │ 2.2  Independencia lineal y el Wronskiano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géneas                                  │ 2.3  Operadores diferencial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cuación auxiliar: raíces distintas, repetidas y com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eja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Solución de ecuaciones diferenciales ordinarias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den "N" con coeficientes constantes y homogéne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Ecuaciones Diferenciales Ordinarias de Or-│ 3.1  Método de coeficientes indetermina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 "N" con Coeficientes Constantes y No  │ 3.2  Solución por inspe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omogéneas                                │ 3.3  Variación de parámetr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cuación de Cauchy Eule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Sistemas de ecuacion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Ecuaciones Diferenciales Ordinarias con   │ 4.1  Series de pote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eficientes Variables                    │      4.1.1  Introduc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olución por el método de series alrededor de un punt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dinari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Punto ordinari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Punto singular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Criterios de convergenci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Radio de converg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Métod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Serie de Taylor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Serie de McLauri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Solución por el método de series alrededor de un punt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ngular regular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Método de Frobeniu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Problemas de Sturm-Liouville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1  Defini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2  Clasifica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Ecuaciones Diferenciales Parciales        │ 5.1  Defini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1  Forma general de las  ecuaciones  diferenci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arciales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 Clasificación de ecuaciones de segundo orde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) Elíptic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) Parabólic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) Hiperbólica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 Tipos de condiciones iniciales y de fronter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) Dirichlet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) Newma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) Cauchy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Métodos de solu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Separación de variable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Variación de parámetr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Algebra line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Al inicio del curso el alumno formulará un modelo físico que conduzca a una ecuación diferencial, la cu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solverá conforme se avance en 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ía que permita comparar la solución analítica y su representación grá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gramar actividades tipo taller en donde se planteen problemas de fenómenos físicos ligados con la re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rcunda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_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ecuaciones diferenciales, comparar diferentes métodos de solución e interpretar lo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aciendo un reporte y realizando sesiones grupales para discutir 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cuaciones diferen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el modelo físico y su solu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actividades del tall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con computado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DE PRIMER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cuaciones di- │ 1.1  Definir una ecuación diferencial y clasificarla según su  orde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ordinarias   │      grado y tip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es y las aplicará  │ 1.2  Mostrar cómo las ecuaciones diferenciales son capaces de rep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problemas físiscos y  │      sentar fenómenos físicos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os              │ 1.3  Dado un fenómeno físico, encontrar su modelo matemático y anali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zar las leyes físicas que están involucradas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r el concepto de ecuaciones diferenciales homogéneas y no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omogéneas, mediante un fenómeno físico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Resolver ecuaciones diferenciales aplicando los métodos siguien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: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or separación de variables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ducibles a variables separables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Homogéneas         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xacta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 Bernoulli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ORDINARIAS DE ORDEN "N" CON COEFIC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CONSTANTES Y HOMOGEN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resolverá     │ 2.1  Definir y clasificar una ecuación diferencial ordinaria de ord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"n" con coeficientes constantes y homogéneas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 de orden "N"  │ 2.2  Conocer y aplicar el Wronskiano para probar la linealidad de las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s constan-│      soluciones  de una ecuación diferencial de este tipo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y homogéneas.        │ 2.3  Representar una ecuación  diferencial de este  tipo,  utilizando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peradores diferenciales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Obtener la ecuación auxiliar de una ecuación diferencial que ha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a sido previamente representada utilizando los operadores dife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nciales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Resolver ecuaciones diferenciales de este tipo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ORDINARIAS DE ORDEN "N" CON COEFIC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CONSTANTES Y NO HOMOGEN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resolverá     │ 3.1  Entender el método de los coeficientes indeterminados y utili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zarlo para resolver ecuaciones diferenciales del tipo que en es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 de orden "N"  │      ta unidad se presentan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s constan-│ 3.2  Resolver por inspección ecuaciones diferenciales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y no homogéneas.     │ 3.3  Comprender el método de variación de parámetros y aplicarlo re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viendo ecuaciones diferenciales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tinguir una ecuación  diferencial  como  una  ecuación Cauchy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uler y encontrar su solución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Resolver sistemas de ecuaciones lineales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 ORDINARIAS CON COEFICIENTES VARIA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cuaciones di- │ 4.1  Definir la estructura de las series de potencia y explicar  po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de orden  "N"│      qué se utilizan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 variable,│ 4.2  Definir el concepto de punto ordinario y radio de convergencia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ndo el  método  de│ 4.3  Dada una serie convergente, determinar su radio de convergencia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ies de potencia.      │ 4.4  Dada una serie de potencias, efectuar la suma, resta, multipli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ción de éstas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ada una ecuación diferencial con coeficientes constantes de la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 y" - y = 0, obtener la solución mediante los métodos antes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tos y después, resolverla mediante el método de series de po-│      8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ncias con objeto de comparalo y validarlo con el anterior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Aplicando los métodos de serie de Taylor y serie de McLaurin,re-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ver ecuaciones diferenciales con coeficientes variables y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inir los límites de aplicación de estos método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Definir el concepto de punto singular regular y aplicar el mé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 de Frobenius para resolver ecuaciones diferenciales con co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icientes variable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Establecer el problema de Sturm-Liouville  y  clasificarlo 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uerdo a las diferentes condiciones de frontera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PA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clasificará   │ 5.1  Definir las ecuaciones diferenciales parciales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iferen-  │ 5.2  Establecer la forma general de las ecuaciones diferenciales par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arciales.        │      ciales de segundo orden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cuaciones di- │ 5.3  Establecer los diferentes tipos de condiciones de fronteras e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parciales su-│      iniciales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etas a diferentes tipos │ 5.4  Definir el método de separación de variables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diciones iniciales │ 5.5  Clasificar una ecuación del tipo elíptica y resolverla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 frontera, utilizando│ 5.6  Clasificar una ecuación del tipo parabólica y resolverla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de separación  │ 5.7  Clasificar una ecuación del tipo hiperbólica y encontrar su  so-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riable y variación  │      lución               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arámetros.           │ 5.8  Aplicar el método de variación de parámetros para resolver alg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s ecuaciones diferenciales parciales, propias de la especia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 CON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KREYSZIG ERW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TEMATICAS AVANZADAS PARA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THE DIFFERENTIAL EQUATIONS PROBLEM SOLVER, I &amp;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4.- SPIEGEL MURRAY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CUACIONES DIFERENCIALES APLICAD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EDWARDS Jr. C. H. Y PENNEY DAVID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 ELEMENTALES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6.- KELLS LYMAN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 ELEMENT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7.- BOYCE W. E. Y DIPRIMA R.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CUACIONES DIFERENCIALES Y PROBLEMAS CON VALORES EN LA FRONTE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8.- RAINVILLE EARL O. Y BEDIENT  P.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MATHCAD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- MATHEMATICA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1.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 se deberán elaborar las guías de prácticas con base a la metodología ofi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mitida 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5:00Z</dcterms:created>
  <dc:creator>Francisco Ruvalcaba G</dc:creator>
  <dc:description/>
  <dc:language>en-US</dc:language>
  <cp:lastModifiedBy>Francisco Ruvalcaba G</cp:lastModifiedBy>
  <dcterms:modified xsi:type="dcterms:W3CDTF">2001-09-26T22:55:00Z</dcterms:modified>
  <cp:revision>2</cp:revision>
  <dc:subject/>
  <dc:title/>
</cp:coreProperties>
</file>