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CARRERA: INGENIERIA INDUSTRIAL</w:t>
      </w:r>
    </w:p>
    <w:p>
      <w:pPr>
        <w:pStyle w:val="Normal"/>
        <w:bidi w:val="0"/>
        <w:spacing w:lineRule="auto" w:line="1080" w:before="0" w:after="0"/>
        <w:ind w:left="432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 xml:space="preserve">Objetivo general     </w:t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Formar profesionales emprendedores, analíticos y creativos que mejoren la productividad de un sistema de producción de bienes y/o servicios mediante el uso adecuado de los recursos disponibles.</w:t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432" w:right="0" w:hanging="0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720" w:right="0" w:hanging="288"/>
        <w:jc w:val="both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Perfil  profesional</w:t>
      </w:r>
    </w:p>
    <w:p>
      <w:pPr>
        <w:pStyle w:val="Normal"/>
        <w:bidi w:val="0"/>
        <w:spacing w:lineRule="auto" w:line="360" w:before="0" w:after="0"/>
        <w:ind w:left="720" w:right="0" w:hanging="288"/>
        <w:jc w:val="both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Diseñar, implantar y mejorar sistemas de planeación y control de producción de bienes y/o servicios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Diseñar, implantar y mejorar sistemas y métodos adecuados de trabajo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Diseñar, implantar y mejorar sistemas de control de calidad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Desarrollar y aplicar técnicas para la medición y evaluación de la productividad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Formular y evaluar proyectos de inversión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Realizar estudios de localización y distribución de planta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Diseñar, implantar y mejorar sistemas de administración de materiales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Aplicar técnicas para la Administración de los Recursos Humanos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 Administrar proyectos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210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Integrar  equipos  interdisciplinarios  relacionados con el diseño, implantación y mejoramiento del producto y/o sistema productivo.</w:t>
      </w:r>
    </w:p>
    <w:p>
      <w:p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start="51"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1152" w:right="0" w:hanging="144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- Asumir actitudes emprendedoras y de liderazgo en su entorno social y en su disciplina, de creatividad al enfrentar los retos, y  de ética en todas las actividad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8"/>
          <w:szCs w:val="28"/>
          <w:lang w:val="en-US"/>
        </w:rPr>
        <w:t>Asignaturas, horas y crédi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752" w:leader="none"/>
          <w:tab w:val="left" w:pos="5904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ab/>
        <w:t xml:space="preserve">        Horas</w:t>
      </w:r>
    </w:p>
    <w:p>
      <w:pPr>
        <w:pStyle w:val="Normal"/>
        <w:tabs>
          <w:tab w:val="clear" w:pos="720"/>
          <w:tab w:val="left" w:pos="1008" w:leader="none"/>
          <w:tab w:val="left" w:pos="4608" w:leader="none"/>
          <w:tab w:val="left" w:pos="5904" w:leader="none"/>
          <w:tab w:val="left" w:pos="7344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>Nombre</w:t>
        <w:tab/>
        <w:tab/>
        <w:t xml:space="preserve">  Teoría</w:t>
        <w:tab/>
        <w:t>Práctica</w:t>
        <w:tab/>
        <w:t>Crédi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I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atemáticas III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atemáticas IV </w:t>
        <w:tab/>
        <w:t>3</w:t>
        <w:tab/>
        <w:t>2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etodología de la investigación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Física 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Física I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Dibujo </w:t>
        <w:tab/>
        <w:t>0</w:t>
        <w:tab/>
        <w:t>4</w:t>
        <w:tab/>
        <w:t>4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Dibujo industrial</w:t>
        <w:tab/>
        <w:t>0</w:t>
        <w:tab/>
        <w:t>4</w:t>
        <w:tab/>
        <w:t>4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lectricidad industrial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Química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troducción a la ingeniería industrial</w:t>
        <w:tab/>
        <w:t>4</w:t>
        <w:tab/>
        <w:t xml:space="preserve"> 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Higiene y seguridad industrial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gramación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Informática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étodos numéricos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Administración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Economía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Mercadotecnia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Probabilidad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Estadística I </w:t>
        <w:tab/>
        <w:t xml:space="preserve"> 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stadística II</w:t>
        <w:tab/>
        <w:t xml:space="preserve">   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Control de calidad  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studio del trabajo 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Estudio del trabajo II</w:t>
        <w:tab/>
        <w:t>4</w:t>
        <w:tab/>
        <w:t>2</w:t>
        <w:tab/>
        <w:t>10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vestigación de operaciones 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vestigación de operaciones I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Ingeniería de Sistemas          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laneación y control de producción 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laneación y control de producción II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rocesos de fabricación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dministración del mantenimiento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dministración de proyectos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Contabilidad y costos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nálisis de información financiera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Ingeniería económica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laneación y diseño de instalaciones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Derecho laboral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Administración de personal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Psicología industrial</w:t>
        <w:tab/>
        <w:t>4</w:t>
        <w:tab/>
        <w:t>0</w:t>
        <w:tab/>
        <w:t>8</w:t>
      </w:r>
    </w:p>
    <w:p>
      <w:pPr>
        <w:pStyle w:val="Normal"/>
        <w:tabs>
          <w:tab w:val="clear" w:pos="720"/>
          <w:tab w:val="decimal" w:pos="7776" w:leader="none"/>
        </w:tabs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>Módulo de especialidad</w:t>
        <w:tab/>
        <w:t>88</w:t>
      </w:r>
    </w:p>
    <w:p>
      <w:pPr>
        <w:pStyle w:val="Normal"/>
        <w:tabs>
          <w:tab w:val="clear" w:pos="720"/>
          <w:tab w:val="decimal" w:pos="7776" w:leader="none"/>
        </w:tabs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color w:val="000000"/>
          <w:sz w:val="20"/>
          <w:szCs w:val="20"/>
          <w:lang w:val="en-US"/>
        </w:rPr>
        <w:t xml:space="preserve">Residencia </w:t>
        <w:tab/>
        <w:t>20</w:t>
      </w:r>
    </w:p>
    <w:p>
      <w:pPr>
        <w:pStyle w:val="Normal"/>
        <w:tabs>
          <w:tab w:val="clear" w:pos="720"/>
          <w:tab w:val="decimal" w:pos="7776" w:leader="none"/>
        </w:tabs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decimal" w:pos="5040" w:leader="none"/>
          <w:tab w:val="decimal" w:pos="6336" w:leader="none"/>
          <w:tab w:val="decimal" w:pos="7776" w:leader="none"/>
        </w:tabs>
        <w:bidi w:val="0"/>
        <w:spacing w:lineRule="auto" w:line="240" w:before="0" w:after="0"/>
        <w:ind w:left="0" w:right="0" w:hanging="0"/>
        <w:jc w:val="both"/>
        <w:rPr>
          <w:rFonts w:ascii="modern i" w:hAnsi="modern i" w:eastAsia="modern i" w:cs="moder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 i" w:cs="modern i" w:ascii="modern i" w:hAnsi="modern i"/>
          <w:b/>
          <w:bCs/>
          <w:color w:val="000000"/>
          <w:sz w:val="20"/>
          <w:szCs w:val="20"/>
          <w:lang w:val="en-US"/>
        </w:rPr>
        <w:t>T o t al</w:t>
        <w:tab/>
        <w:tab/>
        <w:tab/>
        <w:t>430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0T00:00:00Z</dcterms:created>
  <dc:creator/>
  <dc:description/>
  <dc:language>en-US</dc:language>
  <cp:lastModifiedBy/>
  <dcterms:modified xsi:type="dcterms:W3CDTF">1993-10-20T00:00:00Z</dcterms:modified>
  <cp:revision>0</cp:revision>
  <dc:subject/>
  <dc:title>objetivo, perfil y plan de estudio</dc:title>
</cp:coreProperties>
</file>