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LANEACION Y CONTROL DE LA PRODUCCION I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INB-933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o de 1990            │ Ing. Carlos Díaz Ramos 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Orizaba             │ Ing. Jorge Luis Hdz. Mortera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vestigación de opera-  │ Formulación de modelos  │    │ Plan y Control de produc-│ Plan maestro de produc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es I                 │                         │    │ ción II                  │ ción MRP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e můximos y mí-│    │                          │ Planeación agregad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mos                   │    │ Sistemas de manufactura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            │                         │    │                          │ Producción por grupos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oporciona las técnicas y modelos par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1.- DiseĄar e implantar sistemas de planeación y control para la producción de bie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y servic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2.- DiseĄar y operar sistemas de administración de mater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Utilizar adecuadamente las técnicas de planeación, programación y control de un siste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 bienes y/o servicios para operarlos adecuadam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Sistemas de Producción                    │ 1.1 Definición e importancia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lasific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de Producción en serie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de Producción por lote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de Producción por proyecto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étodos avanzados de manufactura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Logística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Definición, conceptos e importanci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s de Pronósticos                    │ 2.1 Clasificación e importanci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Análisis de series de tiemp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romedios móvile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ínimos cuadrado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uavización exponencial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étodo de Ninter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Análisis caus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nálisis de regres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étodos cualitativ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étodo Delphi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Encuestas de mercad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Sistemas y Modelos de Inventarios         │ 3.1 Definición, importancia, clasificación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ostos relevantes en inventario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Inventarios determinís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de lote económico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de fabric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faltante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descuent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restriccion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Inventarios probabilís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P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Sistema Q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Sistema ABC de control de inventari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Introducción a la Función de Producción   │ 4.1 Introducción al Control de la Producción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Planeación de Producción                │ 4.2 La función control de producción, su relación con l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gística y con otras funciones de la empresa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Planeación de la producción, modelos estatico: mezcl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productos, casos determinísticos y probabilístic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Selección de proces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Planeación de la Producción de n trabajos en una fac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idad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Planeación de la Producción en etapas múltiples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mpresa y su clasific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olución de sistemas de ecu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Optención de parámetros estadíst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Distribución Norm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Optimiza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Solución de ecu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- Costo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NOTA: Los dos puntos anteriores deberá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 SISTEMAS DE P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iferenciará y │ 1.1 Clasificación de los sistemas de pro-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umerará las caracterís-│     ducción 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relevantes de los  │ 1.2 Producción en serie                 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versos tipos de siste- │ 1.3 Producción por lotes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de producción.       │ 1.4 Producción por proyectos          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Grupos tecnológicos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Robótica        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Control numérico 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TODOS DE PRONOST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identificará y │ 2.1 Clasificación e importancia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adecuadamente   │ 2.2 Promedios móviles                   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étodos de pronósti- │ 2.3 Método de mínimos cuadrados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para establecer la   │ 2.4 Análisis de tendencias            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tividad futura de la   │ 2.5 Suavización exponencial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resa.                 │ 2.6 Método de Winters    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Método de Box-Jenkins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Y MODELOS DE INVENT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podrá seleccio-│ 3.1 Definición y concepto de inventario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r y diseĄar un sistema │ 3.2 Costos de inventarios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/o modelo de inventario │ 3.3 Modelos determinísticos                │                   1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cuerdo a las caracte-│     - Modelo de lote económico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ísticas propias de la   │     - Modelo de fabricación                │                   2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mpresa.                 │     - Modelo con faltante 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período fijo de reorden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descuento    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con restricciones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Modelo de multiproductos             │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TRODUCCION A LA FUNCION DE PRODUCCION Y PLANEACION DE LA PRODU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┌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│          ACTIVIDADES DE APRENDIZAJE 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├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└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ESTA UNIDAD DE APRENDIZAJE ESTAN EN PROCESO DE ELABORACION POR PARTE DE TECNOLOGICO DE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ORIZABA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0.  B I B L I O G R A F I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1.  Manual de Técnicas de Pronóstic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Makridak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Wheelwrighz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  <w:lang w:val="en-US"/>
        </w:rPr>
        <w:t>Editorial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2.  Sistemas de Producció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Riggs James 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2:58:00Z</dcterms:created>
  <dc:creator>Francisco Ruvalcaba G</dc:creator>
  <dc:description/>
  <dc:language>en-US</dc:language>
  <cp:lastModifiedBy>Francisco Ruvalcaba G</cp:lastModifiedBy>
  <dcterms:modified xsi:type="dcterms:W3CDTF">2001-09-26T22:58:00Z</dcterms:modified>
  <cp:revision>2</cp:revision>
  <dc:subject/>
  <dc:title/>
</cp:coreProperties>
</file>