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PLANEACION Y DISEąO DE INSTALACIONES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 INGENIERIA INDUSTRI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INB-933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Octubre de 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89                     │ lógicos que asistieron a la │ Carrera de Ingeniería Industrial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.T. Cd. </w:t>
      </w:r>
      <w:r>
        <w:rPr>
          <w:rFonts w:eastAsia="MS Mincho;ＭＳ 明朝"/>
          <w:sz w:val="12"/>
        </w:rPr>
        <w:t>Juarez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ademia de Ingeniería In-  │ Desarrollo del programa por unidades de apren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Celaya              │ dustrial                    │ dizaje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Mayo     │ Comite de Consolidación     │ Validación y enriquecimiento del programa en Reu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                            │ nión de Consolidación de Ingeniería Industrial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tepec, Puebla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UBICACION DE LA ASIGNATURAµ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 asignatura debe o-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recerse después de 250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réditos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estudios de Localización y Distribución de Plant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</w:t>
      </w:r>
      <w:r>
        <w:rPr>
          <w:rFonts w:eastAsia="MS Mincho;ＭＳ 明朝"/>
          <w:sz w:val="12"/>
        </w:rPr>
        <w:t>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os principios y técnicas para el arreglo físico de las instalaciones en un sis-x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ma de producció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Métodos cualitativos para localización de │ 1.1 Definición y concept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alaciones                             │ 1.2 Factores preponderantes en la localización de plant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Asociación aparente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Nivel macr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Nivel micr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Método por puntos (Brown, Gibson)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Métodos cuantitativos para localización de│ 2.1 Localización de unidades de emergencia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alaciones                             │ 2.2 Localización de centro de gravedad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Método de la median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Método para distancia euclidiana            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2.5 Algoritmo Branch and Bound                             │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I  │ Distribución de planta para diferentes ti-│ 3.1 Conceptos e importancia de la distribución de planta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 de procesos                           │ 3.2 Método SLP (simplified systematic layout planning)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Arreglo de almacene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Métodos computacionales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ldep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relap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raft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Manejo de materiales                      │ 4.1 Principios de manejo tendientes a su eliminación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Concepto de unidad de carg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Tipos de equipo de manejo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Procedimiento de análisis para eliminar el manejo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ateriale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udio del trabajo 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Ergonomí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 Los puntos anteriores deberán ser desarrollados y/o enriquecidos por la Academia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ACTIVIDADES DE APRENDIZAJE       │               BIBLIOGRAFIA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│        (BASICA Y COMPLEMENTARIA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acility Layout and Location           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FRANCIS WHITE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Prentice Hall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Materials Handling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APPLE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Ed. Ronald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Systematic Layout Planning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RICHARD MUTHER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Plant Layout and Design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>MOORE                                  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                                       </w:t>
      </w:r>
      <w:r>
        <w:rPr>
          <w:rFonts w:eastAsia="MS Mincho;ＭＳ 明朝"/>
          <w:sz w:val="12"/>
          <w:lang w:val="en-US"/>
        </w:rPr>
        <w:t>│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└──────────────────────────┴────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NOTA: ESTAS UNIDADES DE APRENDIZAJE ESTAN EN PROCESO DE ELABORACION POR PARTE DE TECNOLOGICO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DE CHIHUAHUA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0. 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3:00:00Z</dcterms:created>
  <dc:creator>Francisco Ruvalcaba G</dc:creator>
  <dc:description/>
  <dc:language>en-US</dc:language>
  <cp:lastModifiedBy>Francisco Ruvalcaba G</cp:lastModifiedBy>
  <dcterms:modified xsi:type="dcterms:W3CDTF">2001-09-26T23:00:00Z</dcterms:modified>
  <cp:revision>2</cp:revision>
  <dc:subject/>
  <dc:title/>
</cp:coreProperties>
</file>