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ADMINISTRACION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-933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J U S T I F I C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revisaron los siguientes programa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la carrera de Ingeniería en Sistemas Computacionales donde los temas coinciden con el proceso administr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Ingenería en  Materiales, los temas se incluyen en el proceso administrativo, destacando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trol de Inventarios en la unidad de control de Ingeniería QuImica, los temas coinciden con el programa fi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Ingenieria Mecánica se incluyen los temas en el proceso administrativo, se considera inadecuado una unidad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egislación, en el programa final se incluye el tema "Relaciones Laborales" por su relación con la unidad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ínteg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programa final se integra básicamente por el programa elaborado por la carrera de Ingeniería Electrón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OBSERVACIONES A LOS PROGRAMAS DE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en Sistemas Computacionales, esta pendiente incluir el tema  Cambio Organizacional, el programa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asa en un solo libro CHAMPTON DAVID Administración Contemporánea, no incluyen actividades de aprendizaje; fal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escatar ideas respecto al tema Tecnolo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en Materiales incluyen de una materia errónea una unidad de Administración de la Mer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adotécnia, otra de Planeación y Evaluación de Proyectos y otra de Administración de Almacenes. Las dos prime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s imposible incluírlas en el Programa difinitivo, puesto que normalmente constituyen una materia en Ingenie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Química. No hay observ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Mecánica, el nombre del Programa Administración y Legislación no es adecuado, se sugiere utiliz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este caso el Programa definitivo con el nombre de Administración, eliminando la unidad denominada Legislación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uesto que revisar leyes (ejemplo: Ley Federal del Trabajo, Ley del Seguro, etc), normalmente se estudian en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teria específ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Eléctrica se sugiere utilizar el Programa propuesto, debido a que en este caso se copia el temar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un sólo libro KAST FREMONT ROSSENWEING JAMES Administración en las Organizaciones se considera conveniente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caso de Ingenierías donde en la mayoría de los casos sólo llevan una materia de Administración, utilizar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oceso Administr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enriquecio tomando elementos de todos los programas analiz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a materia se ofrece en todos los casos con excepción de Ingeniería Industrial, en semestres intermedios o ava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zados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recomienda no se considere una materia de relleno. Debido a que los egresados de Ingenierías han mostrado s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interés de tener mayores y mejores habilidades en su liderazgo, formación de equipos, motivación de Recursos H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nos, realización de presupuestos, toma de decisiones, comunicación oral y escrita y solución a los probl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aborales, en parte ésta habilidades y una actitud emprendedora pueden adquirirse mediante la adquisición de c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cimientos del proceso administrativo, la práctica de sus técnicas y la visita a empresas para comparar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ceptos aprendidos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trata de realizar una clase combinando teoría y práctica, haciendo uso de estas ideas en la exposición de t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s, resolución de ejercicios y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mo se propone un programa de Administración para distintas Ingenierías, los casos, ejemplos, ejercicios e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edida de la capacidad de los profesores y las inquietudes de los alumnos, deben presentarse a las áreas corr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os libros bases utilizados son el de MUNCH GALINDO Y KODUTE. El primero con la ventaja de ser nacional y la d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ventaja de ser solo introductorio (adecuado para quien lleva la materia por vez primera), el segundo está elab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ado para resolver problemas de otro país, pero contiene más información y puede servir para profundizar más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os 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unque se presenta una relación de libros, ésta puede completarse.Una limitación importante para llevar a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áctica el presente programa, es cuando se presentan grupos muy numerosos dificultando la atención personaliza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or parte del profesor y participación de alumnos entre otros asp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programa incluye temas como: Tecnología, Integración, Reclutamiento, Selección, Inducción, Desarrollo de R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ursos Humanos, Relaciones Laborales, Factor Humano, Grupos de Trabajo, Control de Inventarios, etc., debido 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que no se incluyen en el programa base y se considera importante incluirlos para la inquietud de las personas q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aboraron cada programa, o por lógica de bienesta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recomienda utilizar la computadora en los procesos administrativos, aunque en realidad todavía no existe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opuesta que incluya Proceso Administrativo combinada con el uso de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ucho se puede hacer para investigar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ómo utilizan las empresas la computadora en su administración ? y Qué aplicaciones computacionales existen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teria de administración ?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Formulación y Evaluación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yectos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y Costos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Todas las materias de un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ódulo Optativo sobre In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iería Industri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EN GEOCIENCIENCIAS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signatura termin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INDUSTRIAL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Ninguna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  ( CONTINUACION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Ninguna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signatura termin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Psicología Industrial    │ - Relaciones interpers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ales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dministración de Centros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ómputo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blece el marco conceptual para la administración en los subsistemas que integran una empresa que permitiran 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gresado mejorar el diseĄo y administración de su actividad profesional, conciente de su responsabilidad soc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G E N E R A L (ES)   D E L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á los conceptos del proceso administrativo en una organización desarrollando una actitud positiva y crí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hacia su ámbito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     │ Introducción                              │ 1.1  Definiciones y objetiv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Desarrollo históric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scuelas del pensamiento administrativ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Definición de Empresa y su Clasificació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Areas básicas de una organización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Proceso Administrativ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    │ Planeación                                │ 2.1  Objetivo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Polític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Program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Procedimiento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Presupuesto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Estrategia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Técnicas Cuantitativas y Cualitativas de Planeació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Planeación estratégica, táctica y operativ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Organización                              │ 3.1  Concepto Importancia y Principio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Proceso de Organiz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Tipos de Organizac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Técnicas de Organización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Tecnologí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V    │ Integración                               │ 4.1  Reclutamient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Selec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nduc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Desarrolo de Recursos Humano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Relaciones Laborale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Dirección                                 │ 5.1  Concepto, Importancia y Principi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Toma de Decision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Factor Human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Motiva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Comunicación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Liderazgo-Supervis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Grupos de trabaj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    │ Control                                   │ 6.1  Concepto, Importancia y Principi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Proceso de Control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Control por áreas funcionale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Técnicas Cuantitativas y Cualitativas de Control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Control de Inventario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alumno deberá cursarla después de 200 créd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alumno debera cursarla después de cubrir el 50 % de los créd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.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todos y técnicas de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cesos metalúrg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roducción a la Ingeniería Metalúrg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Que el alumno resuelva en forma individual casos presentados en libros de administración y que esten relacionados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s unidades de este programa. En caso de que los libros sean de outores extranjeros, se recomienda que el maest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dapte el texto del caso dentro del contexto de nuestro paí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alumno comparta las soluciones a los casos con sus compaĄeros, en clases tipo semin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alumno lleve a cabo prácticas de observación en una empresa, sobre algun tema seleccionado por el maestro par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nfrontar la teoría con la práctica y elabore un informe sobre las mis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Comparta con sus compaĄeros los resultados de sus prácticas de observación y concluya a nivel grupal sobre el te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observ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n los tecnológicos donde sea factible, proyectar videos alusivos a los temas contemplados en el programa y propici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un intercambio de ideas sobre los mism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alumno investigue en las empresas de la localidad, la tecnología utilizada relacionada con la administr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( paquetes computacionales por ejempl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piciar que los alumnos se familiaricen con algun paquete computacion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investigación documental de los temas que le asigne el maestr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sobre las investig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sobre las soluciones a casos prác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sobre las prácticas de observ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sempeĄo del alumno dentro del a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la │ 1.1  El alumno investigará las diferentes definiciones y objetivo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ción de la Adminis-│      la administración y su desarrollo histórico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ción y su evolución   │ 1.2  En equipos de trabajo el alumno analizará las aportaciones má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stórica.               │      relevantes de las escuelas del pensamiento administrativo, l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s exponen las ideas básicas de los temas mencionados, e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fesor profundiza y presenta conclusiones de los temas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 alumno investigará el concepto y clasificación de la empres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sus áreas funcionales: mercadotecnia, producción, finanzas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cursos humanos en equipo de trabajo, visitará una empresa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a misma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Comprenderá las diferentes fases de un proceso administrativ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PLANE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os elementos│ 2.1  El alumno investiga los objetivos institucionales de una em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intervienen en la -  │      presa de su localidad y diferenciará los objetivos departamenta-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eación de un proceso │      les en cada una de las áreas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tivo.          │ 2.2  El profesor explica la diferencia entre normas, reglas y polí-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cas, el  alumno analiza las políticas de una organización r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cionada con la especialidad y elabora una política general y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partamental de dicha empresa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El profesor explica los pasos para la elaboración de un programa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alumno elabora un programa relacionado con un área de su e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cialidad                                                    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 profesor explica las diferentes simbologías para la elabora- │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procedimientos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El alumno utilizará esta simbología optimizando tiempos y mov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entos para la simplificación del trabajo en una área de su 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cialidad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El profesor explica  los tipos de presupuesto, el alumno elabo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presupuesto de un Departamento de una organización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El profesor organiza los conceptos de estrategia y política y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 establece estrategias relacionadas con su área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ORGANIZ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el │ 3.1  El alumno investiga  el concepto de organización, los tipos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 de procesos, ti-│      organización y las técnicas de organización como organigramas, 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 y técnicas de organi-│      manuales, análisis de presupuestos. Presenta los aspectos bás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ción.                  │      cos del tema, el profesor profundiza estas ideas mediante una 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isita industrial, trata de identificar los elementos antes m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onados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El profesor propone un ejercicio práctico donde el alumno elab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 un organigrama y un manual de un departamento de una empresa,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lacionado con su área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INTEG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4.1  Identificar los pasos que comprende una integración de personas: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os conceptos y   │      reclutamiento, selección, producción y desarrollo (capacitación)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de la integra-│      El alumno expone en clase las ideas encontradas en su investig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en el proceso admi- │      ción bibliográfica, en los aspectos conocidos en la visita i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strativo.              │      dustrial. El profesor concluye respecto a los temas seĄalados.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esenta ejercicios para aplicar los conceptos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Investiga los sistemas de integración en una empresa de su loc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idad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nvestiga los diferentes tipos de contrato y procedimientos ante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tribunales laborale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alumno presenta los resultados de su investigación de tip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contratos y procedimientos ante tribunales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 recomienda la visita de un especialista para analizar este -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ma, conjuntamente con el profesor, quien les seĄala aspect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laves y responde a las preguntas y comentarios de los alumnos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(Se puede realizar esta actividades a través de conferencias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ácticas de demanda laboral)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5.1  El profesor expone el tema de toma de decisiones y el grupo re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os conceptos y   │      liza ejercicios vivenciales para identificar su estilo de lid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en el control │      razgo y mejorarlo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proceso administrati-│ 5.2  Mediante equipos de trabajo se exponen los temas clave de direc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.                      │      ción, factor humano, motivación, comunicación, liderazgo y gr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s de trabajo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El profesor lleva a clase casos prácticos para cada tema y el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 analiza el mejoramiento de la comunicación para una ade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ada toma de decisione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l grupo investiga con base a las ideas seĄaladas los estilo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rección utilizados en las empresas de la región; comparando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da uno con la teoría del liderazgo situacional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El alumno realiza una investigación en una empresa de su local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d relacionada con su área y determinando cuáles son los fact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s que le motivan en su trabajo y cuáles son los modelos mot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acionales que utiliza dicha empresa. Se recomiendan para esta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nidad las siguientes películas: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tema para motivación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segundo esfuerzo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hábito de triunfar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Motivación y productividad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Sólo usted empaca su propio paracaídas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liderazgo: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Toma de decisiones efectivas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ómo pensar como gerente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grupos: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Análisis transaccional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factor humano: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alidad total (solución a los con--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flictos y tensiones: cómo evitarlas)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comunicación: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6.1  El alumno explica los conceptos y principios de control, los ti-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os conceptos y   │      pos y técnicas. Resuelve ejercicios. El profesor profundiza co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en el control │      comentarios y ejemplos. El grupo visita una empresa para compa-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proceso administrati-│      rar las ideas presentadas con la realidad laboral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.                      │ 6.2  El profesor explica los métodos de control de inventarios, par-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endo de la planeación de requerimientos de materiales, el  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 aplica la distribución por valor A, B y C y el lote eco-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ómico de compra o fabricación de una empresa de su localidad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lacionada con su especialidad                               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 MUNCH, GALIN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UNDAMENTOS DE ADMINISTR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TRILLA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2.-  KOUNTZ HAROLD, WEIHRICH HEINZ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ADMINISTRAC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3.-  STEINER, GEORG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PLANEACION ESTRATEGIC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4.-  ROBINS, STEPH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MPORTAMIENTO ORGANIZACION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5.-  GEORGE, CLAUDE J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HISTORIA DEL PENSAMIENTO ADMINISTRATIV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6.-  CHIAVENIO, IDALBER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TRODUCCION A LA TEORIA GENERAL DE LA ADMINISTR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7.-  HAMOTAN, DAVI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DMINISTRACION CONTEMPORANE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8.-  LEY FEDERAL DEL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9.-  CERTO, MANUEL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DMINISTRACION MODER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19:00Z</dcterms:created>
  <dc:creator>Francisco Ruvalcaba G</dc:creator>
  <dc:description/>
  <dc:language>en-US</dc:language>
  <cp:lastModifiedBy>Francisco Ruvalcaba G</cp:lastModifiedBy>
  <dcterms:modified xsi:type="dcterms:W3CDTF">2001-09-27T05:19:00Z</dcterms:modified>
  <cp:revision>2</cp:revision>
  <dc:subject/>
  <dc:title/>
</cp:coreProperties>
</file>