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CIRCUITOS HIDRAULICOS Y NEUMATICOS   ( 4-2-10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C-933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Se elaboró el programa por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Analógicos y   │                         │    │ Control                 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gitales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mentación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de Fluídos II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s herramientas necesarias para proyectar, diseĄar, seleccionar, instalar y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operar Sistemas Hidráulicos y Neumá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royectará, diseĄará, seleccionará, instalará y dará mantenimiento a sistemas  Hidrául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y Neumá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onceptos Fundamentales         │ 1.1 Fluídos de potencia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Aplicac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Propiedades y funciones principal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Ventajas y desventajas de los sistemas hidráulicos y neumáticos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Elementos de los sistemas hidráulicos y neumático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Bombas y compresore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Práctica: Mostrar físicamente los elementos en su lugar de trabajo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visita a industria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Sistemas de Distribución        │ 2.1 Dimencionamiento de los conductos de acuerdo a  los requerimiento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flujo.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Cálculo de espesores de pared en conducto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Tipos de tubería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Mangueras flexible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Uniones y acoplamientos rápid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Depósitos, filtros y acomuladores en circuitos hidráulicos y neumá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s.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6.1 Símbolos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Preparación del aire comprimido en una instalación neumática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Resolver problemas de aplicacione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Elementos de Trabajo            │ 3.1 Actuadores hidráulicos y neumátic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1 Clasificación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2 Partes principal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3 Materiales de construcción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1.4 Símbolo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Cálculo de actuadores hidráulicos y neumát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1 Cálculo del diámetro del cilíndro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2 Cálculo del diámetro del vastago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3 Cálculo del espesor de pared del cuerpo principal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Selección de actuador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Determinación de la  potencia y rendimiento en motores hidráulicos y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eumáticos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Resolver problemas de aplicación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Elementos de Control de Mando   │ 4.1 Válvulas de control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su Simbología                 │     4.1.1 Válvulas de control direccional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2 Válvulas de control de pres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Válvula de alivi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Válvula de contrabalance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Válvula reductora de pres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Válvulas de control de fluj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1 Con compensación de presión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2 Con compensación de temperatura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3 Con compensación de presión y temperatura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Válvulas de retención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Tipos de accionamiento de las válvula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.1 Muscular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.2 Mecánico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.3 Presión pilot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Neumátic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Hidráulico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ectro-neumátic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ectro-hidráulico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Válvulas selectoras y válvulas de simultaneidad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Temporizadores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Resolver problemas tip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Realizar prácticas en banco hidráulico y equipo neumático FESTO.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Elementos Eléctricos de Control │ 5.1 Elementos eléctricos de control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ircuitos Hidráulicos y Neu- │     5.1.1 Solenoide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ticos.                        │     5.1.2 Sensores eléctricos (interruptores)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1.3 Relevadore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Control de válvula 4/2 mediante solenoides simples y doble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Sensores de límite y de presión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Interruptor de pie y rotatori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Aplicación de interruptores, relevadores y válvulas de solenoides e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n sistema de control mecánic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DiseĄo,  Análisis  e Interpreta-│ 6.1 Control de cilindros de simple y doble efecto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Circuitos Hidráulicos  y│     6.1.1 Salida y entrada del vástag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umáticos.                     │     6.1.2 Velocidad de salida y entrada del vástago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Circuito secuencial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Circuito regenarativo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ircuito de sincroniza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4.1 En serie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4.2 En paralel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Circuito hidráulico de doble bomba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  (CONTINUACIO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Circuito reciprocamente automátic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Circuitos de seguridad (fail-safe circuits)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8 Control de velocidad en motores hidráulicos y neumáticos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9 Normas Alemana e Internacional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0 Diagrama espacio-fase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1 Solución de problemas tipo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12 Realizar prácticas en banco de hidráulica y equipo neumático FESTO.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Proyecto                        │ 7.1 Selección del problema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Análisis de alternativa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Selección de la alternativ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Elaboración de dibujos y plano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Aplicación de criterio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Interpretación de resultado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7 Conclus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piedades de los Fluí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eyes de la Termodiná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incipio de Pasc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ón de Continuidad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ón de Bernoull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sfuerzos originados por fluidos en conductos y recip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lgebra Boolea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ircuitos Lóg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ESTA UNIDAD SE RECOMIENDA REALIZARLO CON EL METODO TRADICIONAL, (EXPOSICION TEORICA) DEBIDO A QUE EL CONTENI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STA BASADO EN LOS PRINCIPIOS FUNDAMENTALES, ECUACIONES Y DEFINI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ESTA UNIDAD SE RECOMIENDA REALIZAR LA PRIMERA PARTE EN EXPOSICION TRADICIONAL, COMPLEMENTADA MEDIANT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DENTIFICACION FISICA DE DIVERSOS COMPONENTES Y TIPOS DE ACOPLAMI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RECOMIENDA EN PRIMER LUGAR DAR A LOS ALUMNOS LOS CONCEPTOS FUNDAMENTALES TEORICOS CON EL METODO TRADICIONAL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A POSTERIORMENTE MEDIANTE UNA INVESTIGACION DE CAMPO EN ACTUADORES Y MOTORES EN FUNCIONAMIENTO EVALUAR SI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LECCION Y APLICACION DE LOS MISMOS ESTAN CORREC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DIANTE EL USO DE MATERIAL DIDACTICO REALIZAR LA EXPOSICION TEORICA, ADEMAS DE LA REALIZACION DE TALLER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ISCUSION PARA LA IDENTIFICACION DE ELEM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RECOMIENDA UTILIZAR EL MISMO CRITERIO QUE EN LA UNIDAD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RECOMIENDA LA UTILIZACION DE MATERIAL DIDACTICO Y REALIZACION DE PRACTICAS EN BANCO DE PRUEBAS, Y AHI REALI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OS DIVERSOS SUBTEMAS QUE SE PRESENTA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A PODER LLEGAR A ESTABLECER EL PROYECTO ES NECESARIO EL HABER FINALIZADO E INTEGRADO LOS PROYECTOS PEQUEąO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RESOLUCION DE PROBLEMAS QUE SE SOLICITARON EN LAS UNIDADES ANTERIORES Y EN BASE A ESTOS ESTIMULAR L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REATIVIDAD DEL ESTUDIANTE, Y PROPICIAR LA TOMA DE DECISIONES DEL ALUMNO AL SOLICITARLE LA UTILIZACION DE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RITERIO EN LA SOLUCION DE PROBLEMAS REALES DE APLICACION DE C.H.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VALUACION ESCRITA 8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SOLUCION DE PROBLEMAS 2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VALUACION ESCRITA 10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VALUACION ESCRITA  5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NALISIS DE RESULTADOS EN PROBLEMAS TIPO 5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VALUACION ESCRITA    6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VALUACION PRACTICA   2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ESOLUCION DE PROBLEMAS  2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E RECOMIENDA EL MISMO CRITERIO QUE EN LA UNIDAD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OLUCION DE PROBLEMAS EN BANCO DE PRUEBAS  10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IDAD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FINICION DEL PROYECTO    1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BJETIVOS                  1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LCANCES Y LIMITACIONES    1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OCEDIMIENTO DE CALCULO   3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MORIA TECNICA            25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IAGRAMAS Y ANEXOS         1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ENTES DE INFORMACION E INVESTIGACION  5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EPTOS FUNDA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 y conocer  a  los│ -El maestro definirá a los fluídos de potencia y el alumno investig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ídos de potencia,  sus│  rá sus aplicaciones.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ones, sus propie-│ -El maestro dará a conocer las propiedades de los fluídos de potenci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y funciones princi-│  y sus funciones principales.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les.                   │ -El maestro definirá las ventajas y desventajas de los  sistemas  h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 y   establecer│  dráulicos y neumáticos; enumerará y describirá sus elementos princi-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ventajas y  desventa-│  pales, haciendo énfasis en lo que respecta a bombas y compresores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as de los  sistemas  hi-│ -El maestro mostrará físicamente los elementos de las cisternas en su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ráulicos  y  neumáticos,│  lugar de trabajo (visita industrial)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 como  sus  elementos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incipales.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DISTRIBU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  y  seleccionar │ -El maestro expondrá el procedimiento para  calcular  el  dimensiona-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tuberías y/o mangue- │  miento de tuberías  y/o mangueras flexibles de acuerdo a los  reque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s flexibles, los depó- │  rimientos de caudal, así como la obtención de los espesores de pared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tos, los filtros,  los │  correspondiente.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umuladores y el equipo │ -El alumno investigará los tipos de tuberías y/o mangueras flexibles,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preparación y acondi- │  los concetores y accesorios recomendados, así como los materiales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miento de  sistemas │  utilizados en su fabricación.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idráulicos y neumáticos.│ -El maestro explicará la importancia y  función  que  desempeĄan  los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pósitos, filtros y acumuladores en los sitemas hidráulicos y  ne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áticos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l maestro describirá el equipo de preparación de aire comprimido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l maestro y alumnos resolverán problemas de aplicación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MENTOS DE TRABAJ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,    clasificar,│ -El maestro describirá a los actuadores hidráulicos y neumáticos, h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 y/o  seleccionar│  ra una clasificación de los mismos y mencionará las partes  que  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actuadores  hidráuli-│  componen así como los materiales utilizados en su construcción.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y Neumáticos, así co-│ -El maestro indicará el símbolo utilizado para su identificación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 la potencia  y  rendi-│ -El maestro explicará el procedimiento para el cálculo de: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los mismos.    │  1.- Diámetro del cilindro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2.- Diámetro del vástago.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- Espesor de pares del cilindro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4.- Potencia y rendimiento en los actuadores hidráulicos y  neumáti-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s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l maestro indicará el procedimiento de selección utilizando  tablas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y/o diagramas proporcionados por los fabricantes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l maestro y alumnos resolverán problemas de aplicación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MENTOS DE CONTROL Y DE MANDO Y SU SIMBOLOG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 los elementos  │ -El maestro describirá las válvulas de control aplicando  para  ell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ntrol y de mando y  │  las normas existentes y las clasificaciones de acuerdo a su aplic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 simbología.           │  ción, explicará su funcionamiento y los tipos existentes  según  la │      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nstrucción. Donde sea necesario hara una subclasificación de  l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ismas. Ejemplo :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* Válvulas de control de presión.                                  │ 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livio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trabalance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ductora de presión           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* Válvulas de control de flujo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 compensación de presión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 compensación de temperatura                               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 compensación de presión y temperatura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e recomienda la utilización del proyector de  acetatos  o  el 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uerpos opacos para las actividades antes mencionadas  y  que  los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alumnos elaboren dibujos de válvulas y expliquen su funcionamient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n clase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l maestro explicará el funcionamiento de las válvulas de retención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 indicar su aplicación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l alumno investigará los tipos de accionamiento de las válvulas.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l maestro explicará el objetivo y aplicación de las válvulas selec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toras y de simultaneidad así como su analogía con las funciones  ló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gicas ''OR'' y ''AND''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l maestro explicará el funcionamiento y aplicación de los tempor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zadores, así como los momentos que los componen. Maestro y  alumn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esolverán problemas tipo que involucren elementos de control y 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ando de un circuito hidráulico y neumático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Realizar prácticas en banco de hidráulica y equipo neumático FESTO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EMENTOS ELECTRICOS DE CONTROL EN CIRCUITOS HIDRAULICOS Y NEUMA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 y  aplicar   los│ - Explicar el funcionamiento de los siguientes  elementos  eléctric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 eléctricos  de│   de control:                                                        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 utilizados en los│       * Solenoide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rcuitos  hidráulicos  y│       * Sensores eléctricos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umáticos.              │       * Interruptores (Switch)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* Relevadores                        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xplicar el funcionamiento del circuito eléctrico utilizado para 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uncionamiento de las válvulas  direccionales  mediante  solenoides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imples y dobles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xplicar el funcionamiento de los sensores de límite y de presión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xplicar el funcionamiento de los interruptores ( swithc ) de pie y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otatorio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seĄar un sistema de control mediante interruptores,  relevadores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ensores y válvulas de solenoide utilizado en un sistema hidráulic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o neumático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, ANALISIS E INTERPRETACION DE CIRCUITOS HIDRAULICOS Y NEUMA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, analizar e in-  │ -El maestro representará los circuitos básicos tanto hidráulicos como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pretar circuitos hi-  │  neumáricos y explicará su funcionamiento,  así como  las  formas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ráulicos y neumáticos.  │  controlar la magnitud de la fuerza y el par transmitido, la  veloc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ad de desplazamiento y la velocidad de giro en actuadorres lineales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y rotarorios respectivamente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ntre los circuitos básicos se encuentran: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*Control de cilindros de simple y doble efecto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*Circuito regenerativo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*Circuito secuencial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*Circuito de sincronización (serie y paralelo)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*Circuito hidráulico de doble bomba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*Circuito reciprocante automático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*Circuitos de seguridad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l maestro dará a conocer, las normas (Alemania e Internacional) pa-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ra el diseĄo, análisis e interpretación de los circuitos neumáticos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l maestro explicará el método secuencial intuitivo para el desarr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lo de un circuito neumático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El maestro y alumno resolverán problemas relacionados con  los  cir-│     1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uitos mencionados anteriormente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Se recomienda plantear un problema en el que se pretenda  una  sol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ón práctica. (circuito de doble bomba aplicado al sistema de aba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e y corte en un torno)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Realizar prácticas en banco de hidráulica y equipo neumático FESTO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SEąO DE CIRCUITOS HIDRAULICOS Y NEUMA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ar un circuito  hi- │ -DiseĄar los circuitos                                               │   1,2,3,4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ráulico  o neumático  o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o  Eleoneumático   con │                                                                      │   5,6,7,8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dos sus  elementos  de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 y de mando.      │                                                                      │   9,10,11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ta: La elaboración del proyecto terminado con la obtención de la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meta fijado representará un 40 % de la calificación para  la   │   12 y 13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valuación del alumno.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.- ESPOSITO ANTHONY                                     8.- FESTO DIDACTIC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FLUID POWER WITH APPLICATIONS                            INTRODUCCION EN LA NEUMATIC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                                              </w:t>
      </w:r>
      <w:r>
        <w:rPr>
          <w:rFonts w:eastAsia="MS Mincho;ＭＳ 明朝"/>
          <w:sz w:val="12"/>
        </w:rPr>
        <w:t>9.- FESTO DIDACTI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MANUAL DE OLEOHIDRAULICA                                 INTRODUCCION A LA TECNICA NEUMATICA DE MA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BLUM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</w:rPr>
        <w:t>10.- ASOCIACION POTENCIA FLUID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VICKERS                                                  TECNOLOGIA OLEOHIDRAULIC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NUAL DE HIDRAULICA INDUSTRI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rFonts w:eastAsia="MS Mincho;ＭＳ 明朝"/>
          <w:sz w:val="12"/>
          <w:lang w:val="en-US"/>
        </w:rPr>
        <w:t>11.- CHARLES S. HEDG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4.- SPEICH HANNO                                             PRACTICAL FLUID POWER CONTROL ELECTRICAL AND FLUIDIC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OLEODINAMICA                                             ED. WOMACK EDUCATIONAL PUBLICATI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 xml:space="preserve">5.- ROYO F. CARNIER                                     12.- </w:t>
      </w:r>
      <w:r>
        <w:rPr>
          <w:rFonts w:eastAsia="MS Mincho;ＭＳ 明朝"/>
          <w:sz w:val="12"/>
          <w:lang w:val="en-US"/>
        </w:rPr>
        <w:t>MITCHELL P. MARCUS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AIRE COMPRIMIDO(3 TOMOS)                                 CIRCUITOS DE CONMUTACION PARA INGENIER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                    </w:t>
      </w:r>
      <w:r>
        <w:rPr>
          <w:rFonts w:eastAsia="MS Mincho;ＭＳ 明朝"/>
          <w:sz w:val="12"/>
          <w:lang w:val="en-US"/>
        </w:rPr>
        <w:t>ED. DIAN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 xml:space="preserve">6.- W. DEPPERT/K. STOLL                                 13.- </w:t>
      </w:r>
      <w:r>
        <w:rPr>
          <w:rFonts w:eastAsia="MS Mincho;ＭＳ 明朝"/>
          <w:sz w:val="12"/>
        </w:rPr>
        <w:t>FESTO DIDACTIC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SPOSITIVOS NEUMATICOS                                  INTRODUCCION A LA HIDRAUL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ARCOMB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- W. DEPPERT/K. STO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APLICACIONES EN LA NEUMA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MARCOMB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</w:t>
      </w:r>
      <w:r>
        <w:rPr>
          <w:rFonts w:eastAsia="MS Mincho;ＭＳ 明朝"/>
          <w:sz w:val="12"/>
        </w:rPr>
        <w:t>LISTA DE PRACTICAS DE CIRCUITOS HIDRAUL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1.- Mostrar fisicamente los elementos de los sistemas hidráulicos y neumáticos en su lugar de trabaj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(visita industrial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2.- En una práctica demostración en el banco de hidráulica mostrar el sistema de distribución (tuberi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mangueras flexibles y conectore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3.- Práctica para observar el funcionamiento de los elementos de trabajo (actuadores lineales y rotatorios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4.- En banco de hidráulica realizar práctica para comprender la función de las válvulas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de aliv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de contrabalanc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reductora de pres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5.- Control de la velocidad de cilindros de doble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6.- Control de velocidad de un motor hidrául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7.- Control de la magnitud del par en un motor hidrául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8.- Circuito regenerativo hidrául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</w:t>
      </w:r>
      <w:r>
        <w:rPr>
          <w:rFonts w:eastAsia="MS Mincho;ＭＳ 明朝"/>
          <w:sz w:val="12"/>
        </w:rPr>
        <w:t>9.- Circuito secuencial hidrául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0.- Circuito reciprocante hidrául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1.- Circuito de sincronización (serie y paralelo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</w:t>
      </w:r>
      <w:r>
        <w:rPr>
          <w:rFonts w:eastAsia="MS Mincho;ＭＳ 明朝"/>
          <w:sz w:val="12"/>
        </w:rPr>
        <w:t>LISTA DE PRACTICAS DE CIRCUITOS NEUMA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2.- Control de un cilindro de simple efecto en forma directa a través de un bot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3.- Control de un cilindro de simple efecto en forma indirecta a través de un bot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4.- Controlar la velocidad de avance de un cilindro de simple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5.- Regular la velocidad de avance de un cilindro de doble efecto y que su retroceso sea rapi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6.- Control de un cilindro de simple efecto a través de 2 válvulas operadas indistintam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7.- Controlar un cilindro de doble efecto, su avance en forma normal y su retroceso automá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8.- Control de un proceso de trabajo hasta asegurar una presión dada, utilizando una válvula de secuenc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19.- Control de un cilindro de doble effecto, su avance en forma manual y su retroceso con respec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</w:t>
      </w:r>
      <w:r>
        <w:rPr>
          <w:rFonts w:eastAsia="MS Mincho;ＭＳ 明朝"/>
          <w:sz w:val="12"/>
        </w:rPr>
        <w:t>a un tiem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20.- Circuito multivibrad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   P R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2:00Z</dcterms:created>
  <dc:creator>Francisco Ruvalcaba G</dc:creator>
  <dc:description/>
  <dc:language>en-US</dc:language>
  <cp:lastModifiedBy>Francisco Ruvalcaba G</cp:lastModifiedBy>
  <dcterms:modified xsi:type="dcterms:W3CDTF">2001-09-27T05:22:00Z</dcterms:modified>
  <cp:revision>2</cp:revision>
  <dc:subject/>
  <dc:title/>
</cp:coreProperties>
</file>