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DINAMICA   (3-2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CIVI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N MIN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CM-9315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D E L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</w:t>
      </w:r>
      <w:r>
        <w:rPr>
          <w:rFonts w:eastAsia="MS Mincho;ＭＳ 明朝"/>
          <w:sz w:val="12"/>
        </w:rPr>
        <w:t>O B S E R V A C I O N E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El programa único propuesto está fortalecido por las aportaciones de los planes de estudio de las diferen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tes especialidades y por un orden más adecuado. En las secuencias que exponen los temas y el enriquecimien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to bibliográfico, se recomienda tomar como base el propuesto, ya que proporciona las bases de la Física 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todas las áreas académ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Se integró en este curso una unidad sobre los conceptos básicos de Vibraciones Mecánicas ya que es impor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tante para todas las carreras de la Ingenier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                          </w:t>
      </w:r>
      <w:r>
        <w:rPr>
          <w:rFonts w:eastAsia="MS Mincho;ＭＳ 明朝"/>
          <w:sz w:val="12"/>
          <w:lang w:val="en-US"/>
        </w:rPr>
        <w:t>J  U  S  T  I  F  I  C  A  C  I  O  N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</w:rPr>
        <w:t>Los programas de Ingeniería Mecánica e Ingeniería Eléctrica son identicos en contenido; completos y adecua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para Ingeniería. Los programas de Ingeniería de Minas e Ingeniería Electromecánica son congruentes con los 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programas anteriores, agregando únicamente el tema Leyes del Movimiento del Cuerpo Rígido, por lo que se es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tablece el programa único de Dinám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Por otra parte, considerando el perfil de las carreras de Ingeniería Bioquímica, Ingeniería Ambiental, Inge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niería Electrónica,Ingeniería en Sistemas Computacionales, Ingeniería Metalúrgica e Ingeniería Industrial, 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así como la aportación de la materia al perfil del egresado con respecto a las asignaturas de Física y Mecá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nica, se puede concluir que éstas aportan los elementos básicos que se requieren con respecto a los tópicos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de Dinám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SUGERENCIAS DIDACTICAS DEL COMIT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.-  A los catedráticos que impartirán esta materia, se les recomienda además, orientarse sobre la situación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la materia y sus objetivos en todas las áreas de la Ingeniería para enterarlos por las diferentes aporta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iones al perfil del egresad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.-  Después del análisis del contenido del programa único, se sugiere la impartición de esta asignatura des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l segundo semestre. Así se garantizará el aprovechamiento de la mism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3.-  Utilizar software que proporciona: McGRAW-HILL de los autores Beer y Johnston, lo que permitirá agilizar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mprensión de los t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4.-  Utilización de material didáctico como: hojas de rotafolio, acetatos, diaporamas, etc., para optimizar e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tiempo de aplicación en la cáted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 B I C A C I O N   D E   L A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CIVIL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           │ - Todos                 │    │ Hidráulica     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ática                 │ - Ecuaciones de equili- │    │ DiseĄo Estructural       │ - DiseĄos sísmicos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brio                  │    │                          │ - DiseĄo eólico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Momento de inercia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entroides y centros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gravedad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Equilibrio de cuerpos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rígidos en el plano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y en el espacio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NG. ELECTRICA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Matemáticas I (Cálculo  │ - Derivada de funciones │    │ Termodinámica            │ - Flujo de fluídos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Diferencial e Integral) │ - Integrales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istencia de Materiales│ - Cálculo de esfuerzo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Momento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stática                │ - Resultante de un sis-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ema de fuerzas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Ecuación de equili-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brio, diagrama de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uerpo libre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Momento de una fuerza,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rozamiento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MECANICA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Todos                 │    │ Mecanismos     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MECANICA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Derivada de funciones │    │ Mecanismos               │ - Cinemática de cuerpo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Integrales            │    │                          │   rígido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           │ - Algebra de vectores   │    │ Mecánica de Fluídos I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Funciones vectoriales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Integración vectorial │    │ Vibraciones Mecánicas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ática                 │ - Resultante de un sus- │    │ DiseĄo de Elementos de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ema de fuerzas       │    │ Máquina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Ecuación de equili-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brio, diagrama de     │    │ Termodinámica II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uerpo libre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Monto de una fuerza,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rozamiento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DE MINAS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ctores y Matrices      │ - Algebra Vectorial     │    │ Máquinas Hidráulicas y   │ - Velocidad Media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ombeo de Minas          │ - Flujo de Fluídos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áquinas y Equipo Neumá- │ - Introducción a la Neu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co                     │   mática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Proporciona las bases de la física, específicamente de la mecánica, a todas las áreas académicas desde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punto de vista del movimien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Proporciona los elementos para modelar las situaciones  de cuerpos y movimientos para un análisis y prede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ir los efectos de las fuerzas que se generan como consecuencia de dicho movimiento, lo que ayudará al de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arrollo del movimiento eléctr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ontribuye al análisis de los movimientos para poderlos controlar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Proporciona los elementos para modelar las situaciones de cuerpos y movimientos para un análisis y predeci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los efectos y las fuerzas que se generan como consecuencia de dicho movimiento, lo que ayudará al desarroll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el diseĄo mecán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INGENIERIA DE MIN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Proporciona los conocimientos necesarios para calcular y seleccionar equipo e instalaciones propias para e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tumbe, acarreo y manteo de mineral, así como para la ventilación y bombeo de las min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 B J E T I V O (S)   G E N E R A L (ES)   D E L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l alumno comprenderá los conceptos, principios y ecuaciones que rigen a los cuerpos sometidos a fuerzas exter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nas y a sus movimientos originados por esas fuerzas, aplicándolas a la resolución de probl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nalizará el tipo de movimiento de un cuerpo y empleará los conceptos, principios y leyes para el estudio de si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tuaciones que impliquen movimiento no uniforme o fuerzas inerci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mprenderá cómo ocurren los fenómenos del movimiento en el medio que nos rode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nalizará el tipo de movimiento de un cuerpo y empleará los conceptos, principios y leyes para el estudio de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situaciones que impliquen movimiento no uniforme o fuerzas inerci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DE MINA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nalizará y calculará situaciones de mecánica de movimien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Cinemática de Partículas        │ 1.1  Introducción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Movimiento rectilíneo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2.1  Movimiento uniforme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2.2  Movimiento uniformemente variado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2.2.1  Caída libre de los cuerpos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Movimiento de varias partícula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1  Movimiento relativo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2  Movimiento dependiente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Movimiento curvilíneo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4.1  Ecuaciones de movimiento curvilíneo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4.2  Tiro parabólico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4.3  Componente tangencial y normal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4.4  Componente radial y transversal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Cinemática de Cuerpos Rígidos   │ 2.1  Introducción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Translación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Rotación con respecto a un eje fijo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1  Ecuaciones del movimiento  de rotación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Movimiento general en el plano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4.1  Ecuaciones que rigen en el movimiento general en el plano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4.2  Solución de problemas en forma trigonométrica y en forma vec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torial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4.3  Centros instantáneos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4.4  Aceleración de Corioli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    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Cinética de Partículas          │ 3.1  Introducción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Leyes del movimiento de Newton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1  Segunda ley de Newton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2  Ecuaciones  de movimiento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3  Equilibrio dinámico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Trabajo y energía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1  Trabajo de una fuerza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2  Energía cinética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3  Principio del trabajo y energía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4  Potencia y eficiencia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5  Energía potencial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6  Fuerzas conservativas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7  Principio de la conservación de la energía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Cinética de Sistemas de Partícu-│ 4.1  Impulso y cantidad de movimiento para una particula y un sistem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                            │      de partículas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1.1  Principio del impulso y la cantidad de movimiento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1.2  Impacto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1.3  Cantidad de moviento lineal y angular de un sistema de par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tículas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Cinética de los Cuerpos Rígidos │ 5.1  Introducción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el Plano                     │ 5.2  Ecuaciones del movimiento de un cuerpo rígido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Momento angular de un cuerpo rígido en el plano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Movimiento de un cuerpo rígido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4.1  Principio de D'Alembert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4.2  Translación, rotación centroidal y movimiento general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Trabajo y energía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5.1  Trabajo de una fuerza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5.2  Energía cinética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5.3  Principio de la conservación de la energía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5.4  Potencia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Principio del impulso y de la cantidad de movimiento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Vibraciones Mecánicas           │ 6.1  Vibraciones sin amortiguamiento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Vibraciones amortiguadas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Resolución de ecuaciones y sistemas de ecuaciones de primero y segundo gra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nceptos de geometría pla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Funciones trigonométric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Resolución de triángulos, rectángulos y oblicuángu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Operaciones con vector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erivada e integral de fun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erivadas de fun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tegr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lgebra de vector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Funciones vecto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iagramas de cuerpo libr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Resultante de un sistema de fuerz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cuaciones de equilibr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álculo diferencial e integ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erivadas de fun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tegr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lgebra de vector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Funciones vecto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iagramas de cuerpo libr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Resultante de un sistema de fuerz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cuaciones de equilibri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Momento de una fuerz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Rozamien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DE MIN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álculo diferencial, cálculo integral, análisis vecto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Fricc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7.- SUGERENCIAS DIDACT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TRABAJOS DE INVESTIGACION DE TEMAS AFINES AL QUE SE EXPONDRA EN CLASE, UTILIZANDO ESTOS COMO AUXILIARE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ICHA EXPOSICION, PARA LO CUAL ES CONVENIENTE SU ELABORACION EN ROTAFOLIOS, ACETATOS,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SERIES DE EJERCICIOS PARA CADA SUBTEMA EFECTUADOS EN EL PIZARRON, CON LA PARTICIPACION DE ALUMN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ALIZAR DEMOSTRACIONES DE LA OBTENCION DE ECUACIONES APLICABLES AL ESTUDIO DEL MOVIMIENTO, CON PARTICIPA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 ALUMN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REALIZAR EJERCICIOS EXTRA CLASE (DE LOS LIBROS ESTABLECIDOS EN LA BIBLIOGRAFIA) POR PARTE DEL ALUMNAD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UTILIZAR ROTAFOLIOS PARA LA EXPOSICION DE TEMAS QUE REQUIEREN MAYOR CONCENTRACION DEL ALUMNAD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8.- SUGERENCIAS DE EVALU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POR TRABAJOS DE INVESTIGACION REALIZA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POR PARTICIPACION EN CLASE EN LA SOLUCION DE EJERCICI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POR PARTICIPACION EN CLASE EN LAS DEMOSTRA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POR EJERCICIOS DE LOS SUBTEMAS, COMO EVALU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POR EJERCICIOS REALIZADOS EXTRA CLAS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INEMATICA DE PARTICUL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situaciones que│ 1.1  Definir los conceptos de dinámica, cinemática y cinética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mpliquen el movimiento -│ 1.2  Aplicar el cálculo diferencial e integral para describir el mo-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una partícula y deter-│      vimiento de partícula tanto rectilíneo como curvilíneo.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nará sus característi- │ 1.3  Describir y analizar el movimiento relativo y dependiente de -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s.                     │      partículas               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INEMATICA DE CUERPOS RIGI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situaciones que│ 2.1  Analizar el movimiento de un cuerpo rígido sujeto a traslación o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mpliquen el movimiento -│      rotación.           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un cuerpo rígido y de-│ 2.2  Analizar el movimiento general de un cuerpo rígido.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minará sus caracterís-│ 2.3  Conocer y aplicar el concepto de centro instántaneo.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cas.                   │ 2.4  Analizar situaciones de partículas con movimiento relativo a un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istema en rotación.     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INETICA DE PARTICUL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situaciones de │ 3.1  Definir y ejemplificar la segunda ley de Newton del movimiento.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tículas en movimiento │ 3.2  Aplicar la segunda ley de Newton a situaciones de equilibrio di-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las fuerzas que lo pro-│      námico.     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ucen.                   │ 3.3  Aplicar el principio del trabajo y energía en el análisis del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ovimiento de partículas.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Aplicar el principio de la conservación de la energía.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INETICA DE SISTEMAS DE PARTICUL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las caracterís-│ 4.1 Describir los conceptos de impulso y cantidad de movimiento y de-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cas cinéticas de impul-│     sarrollar las ecuaciones correspondientes.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 y cantidad de  movi-- │ 4.2 Aplicar el principio de impulso y la cantidad de movimiento en la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 en un sistema de -│     solución de problemas en los que intervienen choques de partícu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tículas               │     las.         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Describir el concepto de un momento angular de una partícula y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un sistema de partículas.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INETICA DE LOS CUERPOS RIGIDOS EN EL PLA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las relaciones │ 5.1 Analizar y describir el movimiento de un cuerpo rígido en el pl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tre las fuerzas que ac-│     no.                                                              │     3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úan sobre un cuerpo rí- │ 5.2 Aplicar el principio de D'Alembert.                              │     4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do, su masa, su distri-│ 5.3 Aplicar los métodos de trabajo y energía en el análisis de situa-│     5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ución de masa y el movi-│     ciones de cuerpos rígidos en movimiento.                         │     6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 que se produce, --│ 5.4 Aplicar el principio de la conservación de la energía en la solu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determinar las  ca- │     ción de problemas.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cterísticas cinéticas  │ 5.5 Aplicar el principio del impulso y la cantidad de movimiento en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sistema.             │     la solución de problemas.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VIBRACIONES MECAN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s aprenderá a - │ 6.1  Conocer y aplicar los conceptos fundamentales de sistema amorti-│    1, 2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btener las propiedades  │      guados y no amortiguados.                                       │    3,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námicas de un sistema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vibración.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10.    BIBLIOGRAFIA  BASICA  Y 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1.- BEER FERDINAND P. y JOHNSTON JR. E. RUSSELL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MECANICA VECTORIAL PARA INGENIEROS, DINAM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2.- GINSBERG JERRY H. y GENIN JOSEPH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DINA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NUEVA EDITORIAL INTERAMERIC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- HIBBELER R. C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ECANICA PARA INGENIEROS, DINA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4.- HIGDON-STILES-DAVIS-EVCES WEESE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INGENIERIA MECANICA, TOMO II; DINAMICA VECTORIA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PRENTICE-HALL INTERNATIONA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5.- MERIAM J. 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ECANICA PARA INGENIEROS, DINA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REVERT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- SANDOR BELA J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MECANICA, DINAM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7.- SINGER FERDINAND L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MECANICA PARA INGENIEROS: DINA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HAR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21:00Z</dcterms:created>
  <dc:creator>Francisco Ruvalcaba G</dc:creator>
  <dc:description/>
  <dc:language>en-US</dc:language>
  <cp:lastModifiedBy>Francisco Ruvalcaba G</cp:lastModifiedBy>
  <dcterms:modified xsi:type="dcterms:W3CDTF">2001-09-27T05:21:00Z</dcterms:modified>
  <cp:revision>2</cp:revision>
  <dc:subject/>
  <dc:title/>
</cp:coreProperties>
</file>