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DISEąO MECANICO I  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C-934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0          │ Ing. Rodolfo Baume Guerrero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Pachuca          │ Ing. Sergio Gama García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Francisco León Caste-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zo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Equilibrio de cuerpos  │    │ DiseĄo de elementos de   │ -Engrane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ígidos                │    │ Máquina                  │ -Ejes de transmis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Propiedades de area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ozamiento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encia de Materiales│ -Esfuerzos axiales de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orsión y de flexión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Deformaciones normal y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corte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Sólidos      │ -Análisis general de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fuerzos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sfuerzos combinado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materia proporciona al estudiante los conocimientos y  criterios  general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ecesarios para la revisión, modificación y diseĄo de  elementos  mecánicos, 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, para la planeación, ejecución y control de proyectos de diseĄ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ocerá la importancia del diseĄo, la metodología para el desarrollo  de  proy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y la aplicación de los criterios de las teorías de fallas y selección de ele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Filosofía del DiseĄo            │ 1.1 Conceptualización del diseĄ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1 Definición y propósit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2 Filosofía y disciplin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3 Características que debe desarrollar el diseĄador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Fases del diseĄ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1 Etapas del diseĄ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2 El ciclo de producción-consumo y su influencia en el proces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diseĄ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Fundamentos de ergonomí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Conceptos básicos e históricos de la ergonomía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La ergonomía una filosofía del diseĄ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3 Factores ergonómic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4 El sistema hombre-máquin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5 El diseĄo en ingeniería y la ergonomía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  │ Fallas en los Materiales        │ 2.1 Consideraciones estadisticas en diseĄ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oncentración de esfuerz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Concentración de esfuerz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eorías de fallas por cargas estáticas (triaxiales)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1 Teoría de fallas por esfuerzo normal máxim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Teoría de fallas por esfuerzo cortante máximo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3 Teoría de fallas por energía de distorsión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4 Resumen de teorías de fallas de materiales dúctile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5 Teoría de fallas de Coulomb-Mohr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6 Teoría de fallas de Mohr modificad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7 Resumen de teorías de fallas de materiales frágil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Teorías de fallas por cargas dinámic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1 Concepto  de fatig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2 Causa, medición y prevensión de la fatig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3 Factores que modifican el límite de resistencia de la fatiga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4 Esfuerzos fluctuant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5 Teoría de fallas de Soderberg.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6 Teoría de fallas de Goodman modificad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7 Teorías no lineal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8 Fatiga por tors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9 Fatiga por esfuerzos combinado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10 DaĄo acumulativo por fatig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4.11 Fatiga superficial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Criterios para selección de materia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5.1 Clasificación de los material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5.2 Propiedades de los material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5.3 Manejo de tablas y catálogos del fabricante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Resortes                        │ 3.1 Generalidad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1 Introduc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Clasificación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Materiales para resort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Materiales comerciales para resorte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Resortes helicoida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1 Resortes helicoidales a tensión o compresión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2 Resortes helicoidales a torsión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3 Fatiga en resort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Resortes de hoja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4.1 De una sola hoja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4.2 De hojas múltiples (muelles)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Selección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5.1 Otros tipos de resort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5.2 Manejo de catalogos de fabricant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 (CONTINUACIO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Tornillos                        │ 4.1 Introducción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Nomenclatur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Tornillos de suje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Tornillos de potenci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Materiales para tornill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Selección de Elementos           │ 5.1 Rodamient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1 Tip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2 Carga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3 Selección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oples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1 Tip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2 Selección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Poleas y banda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1 Tip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2 Carga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3 Selección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Catarinas y cadena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4.1 Tip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4.2 Carga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4.3 Selección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Proyecto                         │ 6.1 Definir un tema de proyecto a desarrollar, donde el alumno  integr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s conocimientos previos a los que esté adquiriendo. Se recomiend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que éste proyecto, se desarrolle en grupos pequeĄos o de manera 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ividual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requiere de los conocimientos adquiridos después de acreditar las materias de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ática.- Principalmente los temas de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Equilibrio de particul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Diagramas de cuerpo libr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Equilibrio de cuerpos ríg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Momentos de inerci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Momento polar de inerci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Rozam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istencia de Materiales I.- Tienen aplicación todos los conocimientos adquiridos en esta materi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cánica de los Sólidos .- Se requieren de conocimientos de todos los temas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RMAR EQUIPOS (MAXIMO 5 ALUMNOS) PARA UTILIZAR TECNICAS GRUPALES QUE PROPICIEN LA PARTICION DE TO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OLUCIONAR PROBLEMAS DE TEORIA DE FALLA USANDO SOFTWARE DE APLICACION O GENERAR SOFTWARE PARA DICHA SOLU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GENERAR UN PROYECTO POR EQUIPO EN LA ASIGNATURA DE DISEąO I Y COMPLETARLO EN DISEąO 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USAR DIAPOSITIVAS, ACETATOS Y MODELOS FISICOS DE ELEMENTOS MECA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GENERAR UN MUSEO DE ELEMENTOS MECANICOS DE DIFERENTES TIPOS, TAMAąOS Y MODELOS DE ELEMENTOS QUE HAN SUFRI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A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SPONER DE ELEMENTOS O PROBETAS INSTRUMENTADAS PARA LA MEDICION DE DEFORMACIONES (ANALISIS EXPERIMENTAL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FUERZOS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VISITAS A INDUSTRIAS Y CENTROS DE INVESTIGACION Y DE INGENIERIA EN DONDE SE DESARROLLE DISEąO OPTI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DISEąO ASISTIDO POR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PRACTICAS DE LABORATORIO, SOBRE TODO EN UNIDAD DE TEORIA DE FA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GENERAR UNA BIBLIOTECA DE CATALOGOS Y MANUALES INDISTRIALES DE DIFERENTES FABRICANTES, CON EL PROPOSITO DE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SELECCIONEN ELEMENTOS REALES EN SUS PROYEC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ONDERAR EL TRABAJO EXTRA CLASE CUIDANDO LA CANTIDAD DE TRABAJO PERS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ON EN EL DESARROLLO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GRAMAS DE SOFTWARE DESARROLLADOS PARA LA SOLUCION DE PROBL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PORTES PARCIALES Y ENTREGA FINAL DE PROYE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PRTE DE VISITAS A INDUSTRIAS Y CENTROS DE INVESTIG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PORTE DE PRACTICAS DE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XAME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ILOSOFIA DEL DISEą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  los   aspectos│ 1.1 Conocer para su posterior aplicación el concepto y los propósit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uales y  metodoló-│     del DiseĄo.   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os del proceso de  di-│ 1.2 Comprender la filosofía de diseĄo y la disciplina que implica c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Ąo; así como, los prin-│     mo actividad creativa.                            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pios  de  la ergonomía,│ 1.3 Conocer las características principales que debe poseer un  dis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 su  aplicación   en│     Ąador, con objeto de estimular su desarrollo personal.    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tos de diseĄo mecá-│ 1.4 Conocer y aplicar las etapas de diseĄo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o.                    │ 1.5 Comprender como influyen los procesos del ciclo producción - con-│     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mo en el diseĄo, para considerarlo en el desarrollo de sus t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ajos.                                                           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Comprender los conceptos fundamentales que definen la  ergonomía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como se ha considerado a través del tiempo.                    │     1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Comprender porque la ergonomía  debe  considerarse  como element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undamental dentro del proceso de filosofía del diseĄo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Distinguir los factores ergonómicos y sus características gene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e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Expresar las características que definen el binomio hombre-máqu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a desde el punto de vista ergonómic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Establecer la relación que tiene la ergonomía  en  las  divers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tividades de la ingeniería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Definir un tema de proyecto a desarrollar durante los curso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undamentos de DiseĄo Mecánico y DiseĄo de Elementos de Máquina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de el alumno integre sus conocimientos previos y los que  está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dquiriedo. Se recomienda que éste proyecto,  se  desarrolle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upos pequeĄos o de manera individual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ALLAS EN LOS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decirá la  posibilidad│      POR CARGAS ESTATICAS: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alla  o  la seguridad│ 2.1  Determinar la concentración de esfuerzos por medio de la  foto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 elemento  mecánico│      lásticidad y la intuición.                                      │ 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metido a cargas estáti-│ 2.2  Determinar el factor de concentración de esfuerzos por medi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.                     │      gráficas.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afirmar y complementar conocimientos acerca de las propiedad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cánicas de los materiales dúctiles y frágiles.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sarrollar una metodología para una selección adecuada de mat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les.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mplear la teoría de fallas por esfuerzo  normal  máximo,  en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ución de probemas interpretando los resultados.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mplear la teoría del esfuerzo cortante máximo en la solu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blemas, interpretando los resultados.                 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Utilizando la teoría de fallas por energía  de  distorsión,  co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rontando los resultados con las teorías anteriores, con el  fín│     1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decidir cúal es la más adecuada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presentar mediante gráficos las tres teorías  de  fallas  pa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teriales dúctiles, con el objeto de decidir cúal es la  idone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un problema específico y calcular los factores  de  seguridad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espondiente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Utilizar la teoría de fallas de Coulomb-Mohr en la  solución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blemas, interpretando los resultados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Emplear la teoría de fallas de Mohr modificada en la solu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blemas, interpretando los resultados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Desarrollar el estudio de los materiales frágiles  a  travé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diferentes teorías de fallas existentes, ilustrando  el 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udio con gráfico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decirán la falla o la │     POR CARGAS DINAMICAS: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uridad de un elemento │ 2.1 Diferenciar los efectos producidos por una carga estática y po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o sometida a car- │     una carga dinámica, explicando las causas de una falla por fa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s dinamicas, interpre- │     ga, así como los casos en que ésta se presenta.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do los  conceptos  de │ 2.2 Identificar los casos donde la carga aplicada corresponde a es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da útil  y  factor  de │     fuerzos fluctuantes.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uridad  para  preven- │ 2.3 Inferir los límites de resistencia a la fatiga de un material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ón de fallas por fati- │     basándose en los datos de una prueba de tensión simple y de una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.                      │     serie de resultados experimentales tabulados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eterminar el límite de resistencia a la fatiga afectado por los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iferentes factore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Confrontando los esfuerzos dinámicos aplicados y los límites de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sistencia a la fatiga, calcular: coeficientes de seguridad y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uración de vida; y predecir la falla dinámica conforme a los di-│     1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erentes criterios existentes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Analizar ejes rotatorios como un caso particular del estudio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 fatiga en diseĄo mecánico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Adquirir el conocimiento de la fatiga por torsión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Adquirir los conocimientos de las fallas por fatiga debidas a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uerzos combinados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Conocer los aspectos relacionados con la fatiga superficial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SOR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,  diseĄará  y/o│ 3.1 Seleccionar el tipo de resorte que debe utilizarse de  acuerdo  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á     resortes│     la función específica que debe cumplir.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tinados a sistemas me-│ 3.2 Determinar el tipo de material adecuado para la  construcción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nicos sometidos a  con-│     cualquier resorte en particular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ciones de carga estáti-│ 3.3 Seleccionar correctamente a partir de tablas  normalizadas  y  de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dinámicas.         │     fabricantes, el resorte más adecuado para cada uso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Interpretar y aplicar los resultados del análisis de esfuerzos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s resortes helicoidales, para los casos particulares de tensión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compresión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Interpretar y aplicar los resultados del  análisis  de  esfuerz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el caso de resortes helicoidales  sometidos a torsión.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Interpretar y aplicar los resultados del análisis  del  esfuerz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el caso de resortes de una sola hoja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Interpretar y aplicar los resultados obtenidos en el análisis  de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fuerzos en resortes de varias hoja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Aplicar los criterios de fallas por fatiga en el estudio  de 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ortes helicoidales sometidos a cargas  dinámicas  como  un  caso│     1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ticular de fatiga torsional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ORNILL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, diseĄará y se-│ 4.1 Reafirmar conocimientos básicos sobre normalización y utilización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ccionará tornillos para│     de tornillos y roscas.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 de  potencia  y│ 4.2 Calcular tornillos de potencia adecuados para cada uso en  parti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ones mecánicas,  some-│     cular.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das  estas  últimas   a│ 4.3 Interpretar y aplicar los resultados del análisis de esfuerzos de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  de   cargas│     las juntas atornilladas.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s y dinámicas.   │ 4.4 Aplicar los criterios de fallas por fatiga en el estudio  de  las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juntas atornilladas sometidas a cargas dinámicas como  caso  par-│     1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cular de falla debida a esfuerzos normales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Seleccionar el material adecuado para la fabricación de tornil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base a las condiciones de trabajo y características particu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s de cada caso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LECCION DE ELE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 diferen-│ 5.1 Expresar los diferentes tipos de elementos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 tipos  de  elementos│     Mostrar las características  de los diferentes tipos  de  poleas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bles y manejará│     bandas, catarinas, cadenas, coples y rodamiento para  su  conoci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cuadamente las fuentes│     miento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 información  para  la│     Usar diapositivas, acetatos y modelos físicos.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ón de elementos.  │ 5.2 Calcular las cargas a que están sometidos estos elemento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solver problemas de fuerzas en conjuntos que cuenten con  estos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emento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Manejar adecuadamente catálogos y manuales de fabricantes.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fectuar busqueda en catálogos y manuales de fabricantes para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inir las características de los elementos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Integrar un compendio de manuales y catálogos de  diferentes  f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ricante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Seleccionar el elemento más apropiad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1.- SHIGLEY JOSEPH E., MICHELL LARRY D., 1985                 10.- </w:t>
      </w:r>
      <w:r>
        <w:rPr>
          <w:rFonts w:eastAsia="MS Mincho;ＭＳ 明朝"/>
          <w:sz w:val="12"/>
        </w:rPr>
        <w:t>CHRISTOPHER J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SEąO EN INGENIERIA MECANICA                                  METODOLOGIA DEL DISEą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GRAW HILL,MEXICO                                        ED. GUSTAVO GIL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JUVINALL ROBERT C.1983                                    11.- CROSS NIGE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FUNDAMENTALS OF MACHINE COMPONENTS DESIGN                      ENGINEERING DESIG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ED. JOHN WILEY &amp; SONS, USA                                     ED. </w:t>
      </w:r>
      <w:r>
        <w:rPr>
          <w:rFonts w:eastAsia="MS Mincho;ＭＳ 明朝"/>
          <w:sz w:val="12"/>
        </w:rPr>
        <w:t>JOHN WILE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 xml:space="preserve">3.- CATALOGOS Y MANUALES DE FABRICANTES:                      12.- </w:t>
      </w:r>
      <w:r>
        <w:rPr>
          <w:rFonts w:eastAsia="MS Mincho;ＭＳ 明朝"/>
          <w:sz w:val="12"/>
          <w:lang w:val="en-US"/>
        </w:rPr>
        <w:t>PAHL / OTRO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+ DODGE        + GATES                                         ENGINEERING DESIG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+ TIMKEN       + LINK BELT                                     SPRINGER-VERLA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+ FALK         + TORRINGT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+ SKF          + KOYO                                     13.- PAUL H. WRIGH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+ Y OTROS                                                         INTRODUCTION TO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                      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SPOTTS M.F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DESGI OF MACHINE ELEMENTS, 6ta. EDICION INGLES            14.- MURRLL K.F.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                                              ERGONOM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                                 </w:t>
      </w:r>
      <w:r>
        <w:rPr>
          <w:rFonts w:eastAsia="MS Mincho;ＭＳ 明朝"/>
          <w:sz w:val="12"/>
          <w:lang w:val="en-US"/>
        </w:rPr>
        <w:t>ED. CHAPMAN AND HA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DEUTSCHMAN AARON D. MICHELS WALTER J., 1987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 xml:space="preserve">DISEąO DE MAQUINAS TEORIA Y PRACTICA                      15.- </w:t>
      </w:r>
      <w:r>
        <w:rPr>
          <w:rFonts w:eastAsia="MS Mincho;ＭＳ 明朝"/>
          <w:sz w:val="12"/>
          <w:lang w:val="en-US"/>
        </w:rPr>
        <w:t>PETER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C.E.C.S.A., MEXICO                                         STRESS CONCENTRATION FACTOR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                                     </w:t>
      </w:r>
      <w:r>
        <w:rPr>
          <w:rFonts w:eastAsia="MS Mincho;ＭＳ 明朝"/>
          <w:sz w:val="12"/>
          <w:lang w:val="en-US"/>
        </w:rPr>
        <w:t>ED. JOHN WIL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- HALL ALLEN S. HOLOWENCO ALFRED, 1985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TEORIA Y PROBLEMAS DE DISEąO DE MAQUINAS, SERIE SCHAUM    16.- AGUIRRE ESPONDA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C. GRAW HILL, MEXICO                                      DISEąO DE ELEMENTOS DE MAQUINAS 1990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  <w:lang w:val="en-US"/>
        </w:rPr>
        <w:t>ED. LIMUSA/UNA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MARK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ANUAL DEL ING. MECANICO, 8va EDI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8.- MACHINERY HANDBOOK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9.- DIET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NGINEERING DESIG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</w:t>
      </w:r>
      <w:r>
        <w:rPr>
          <w:rFonts w:eastAsia="MS Mincho;ＭＳ 明朝"/>
          <w:sz w:val="12"/>
          <w:lang w:val="en-US"/>
        </w:rPr>
        <w:t>PRACTICAS: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- Determinar los factores de concentración (Fotoelasticidad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Trazar la curva de durabilidad de un material (Fatiga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Evaluar un resorte comercial calcu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Determinar los esfuerzos en roscas de tornillos (Fotoelasticidad Tridimencional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Evaluar la capacidad de ban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Identificación de tipos y partes de roda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Medición de dimensiones principales en roda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1:00Z</dcterms:created>
  <dc:creator>Francisco Ruvalcaba G</dc:creator>
  <dc:description/>
  <dc:language>en-US</dc:language>
  <cp:lastModifiedBy>Francisco Ruvalcaba G</cp:lastModifiedBy>
  <dcterms:modified xsi:type="dcterms:W3CDTF">2001-09-27T05:21:00Z</dcterms:modified>
  <cp:revision>2</cp:revision>
  <dc:subject/>
  <dc:title/>
</cp:coreProperties>
</file>