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ELECTRICIDAD Y MAGNETISMO    (4-2-10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C-9320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SUGERENCIAS DEL COMI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 programa único propuesto está fundamentado por las aportaciones de los planes de estudio de las difere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es especialidades y por un orden adecuado en la secuencia de exposición de temas y por el enriquecimien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bibliográfico. Se recomienda tomarlo como base, ya que proporcionará los fundamentos de electrostática,  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ectrodinámica y el magnetismo como base fundamental para todas las áre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os catedráticos que impartan ésta materia se les debe dar una orientación sobre la situación de la mism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y su objetivo en todas las áreas de la Ingenier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spués del análisis de los contenidos del programa único se sugiere que la impartición de esta asignatu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ea desde el segundo semestre para garantizar la metodología del aprendizaje marc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ara esta asignatura se recomienda el empleo de medios audiovisuales y software para optimizar el tiempo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fundamentar la enseĄanz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MECANICA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            │ - Funciones             │    │ Metrología Eléctrica     │ - Conceptos básicos de 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rivadas             │    │                          │   elementos eléctrico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tegración           │    │                          │ - Medición de resisten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Medición de circuito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-C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Medición de potenci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Medición de energía 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éctric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           │ - Algebra de vectores   │    │ Análisis de Circuitos    │ - Leyes de Ohm y de Kir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éctricos               │   choff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Teorema de Thevenn y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orthon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ímica                  │ - Estructura atómica    │    │ Máquinas Eléctricas      │ - Leyes de introducción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Faraday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porta una serie de conocimientos básicos que se utilizarán como herramienta para sustentar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área electromecán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 elementos de juicio para análisis de circuitos eléctricos y máquinas eléctr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mprenderá y aplicará las leyes y principios fundamentales de la electricidad y el magnetism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Electrostática                  │ 1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Sistemas de unidades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Carga eléctrica y sus propiedade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Ley de Gaus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Ley de Coulomb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Campo eléctrico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Potencial Eléctrico             │ 2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Definicione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Cálculo del potencial eléctrico en diferentes configuraciones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Capacitancia                    │ 3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Definición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Cálculo de la capacitancia en diferentes configuraciones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Energía asociada al campo eléctrico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V  │ Electrodinámica                 │ 4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Definición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orriente eléctrica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Resistencia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Resistividad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Densidad de corriente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onductividad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Ley de Ohm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Potencia Eléctrica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Ley de Joule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Leyes de Kirchhoff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Electromagnetismo               │ 5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Definición del campo magnético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Ley de Biot-Savart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Fuerza magnetica entre conductore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Leyes de circuitos magnético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Propiedades de los materiales magnético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 Ley de Faraday, Ley de Lenz, Ley de Ampere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Inductancia Magnética           │ 6.1 Definición de Inductancia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Cálculo de la Inductancia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Enlaces de Flujo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Energía Asociada al Campo Magnético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Densidad de Energía Magnética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Inductancia Mutua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I│ Aplicaciones                    │ 7.1  Precipitadores electrostático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Principios de operación de dispositivos electromecánicos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istemas de ecuaciones line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istemas de fuerz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diferencial e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Realizar investigación documental para reforzar la comprensión de los concep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 este curso; con exposición al gru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sarrollo de modelos didácticos que permitan comprender los conceptos teór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alizar el mayor número de experimentos posible para el reforzamiento de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cep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comendar la lectura del texto: FISICA VOL. II de R. Foynman, Ed. Adisson-Wesley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Uso de software y videos para reforzar los experimentos de laboratorio.  (Recomen-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 xml:space="preserve">dación: CAEME CENTER Atn. </w:t>
      </w:r>
      <w:r>
        <w:rPr>
          <w:rFonts w:eastAsia="MS Mincho;ＭＳ 明朝"/>
          <w:sz w:val="12"/>
          <w:lang w:val="en-US"/>
        </w:rPr>
        <w:t>Dr. Magdy Iskander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                    </w:t>
      </w:r>
      <w:r>
        <w:rPr>
          <w:rFonts w:eastAsia="MS Mincho;ＭＳ 明朝"/>
          <w:sz w:val="12"/>
          <w:lang w:val="en-US"/>
        </w:rPr>
        <w:t>Dept. of Electrical Eng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                   </w:t>
      </w:r>
      <w:r>
        <w:rPr>
          <w:rFonts w:eastAsia="MS Mincho;ＭＳ 明朝"/>
          <w:sz w:val="12"/>
        </w:rPr>
        <w:t>Universidad de UTAH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          </w:t>
      </w:r>
      <w:r>
        <w:rPr>
          <w:rFonts w:eastAsia="MS Mincho;ＭＳ 明朝"/>
          <w:sz w:val="12"/>
          <w:lang w:val="en-US"/>
        </w:rPr>
        <w:t>Salt Lake City, UTAH, US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8.  S U G E R E N C I A S   D E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Reportes de investigación document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valuacion de los desarrollos did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Reportes de los experimentos de laborato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valuación de los trabajos de Investigación realiz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LECTROSTAT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prenderá el   │ 1.1  Observar en el laboratorio las fuerzas de atracción y repulsión.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cepto de carga eléc-  │ 1.2  Resolver problemas de cálculo de fuerzas.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ica, cálculo de las  - │ 1.3  Enlistar las propiedades de la carga eléctrica.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erzas y campo eléctrico│ 1.4  Definir el concepto de campo eléctrico, analizar las propiedades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í como sus unidades em-│      de las líneas de fuerza.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eadas.                 │ 1.5  Resolver problemas de campo eléctrico.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OTENCIAL ELECTR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el concepto  │ 2.1  Definir el potencial eléctrico y sus unidades.               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otencial eléctrico   │ 2.2  Calcular el potencial eléctrico producido por cargas puntuales, │      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su cálculo en diferen- │      conjunto de cargas, esferas, conductores, dipolos.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figuraciones.         │ 2.3  Calcular la energía asociada a un conjunto de cargas eléctricas.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APACITANC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el concepto  │ 3.1  Definir el concepto de capacitancia y unidades.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apacitancia y sus    │ 3.2  Calcular la capacitancia entre armaduras planas, cilindros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idades. Calculará capa-│      concéntricos y esferas aisladas y concéntricas, asi como la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tancia de configuracio-│      energía y la densidad de energía asociada a los campos eléc-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s sencillas asi como   │      tricos de estas configuraciones.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energía asociada a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las.                   │ 3.3  Calcular la energía asociada al capacitor.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LECTRODINAM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los conceptos   │ 4.1  Calcular la resistencia, resistividad y conductividad de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orriente, densidad de│      barras de diferentes materiales.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rriente, resistencia,  │ 4.2  Analizar circuitos serie-paralelo calculando corrientes,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istividad, conducti-  │      voltajes, resistencias, potencias, circuitos de dos y tres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dad y potencia eléctri-│      mallas.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. Analizará circuitos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éctricos sencillos.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LECTROMAGNETISM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las leyes de -  │ 5.1  Conocer las Leyes de Biot-Savart, Ampere, Faraday y Lenz.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iot-Savart y Ampere -   │ 5.2  Aplicar las leyes anteriores en la solución de problemas.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a solución de proble-│            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 de circuitos magné - │           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os con los elementos  │                       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ductivos.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DUCTANCIA MAGNET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el concepto de  │ 6.1 Definir el concepto de inductancia y sus unidades.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ductancia magnética y  │ 6.2 Calculará la inductancia magnética de un totoide, un solenoide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s unidades. Resolverá  │      y una espira.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rcuitos RL.            │ 6.3 Analizar introducción.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Circuitos RL.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Calcular la energía y la densidad de energía magnética asocia-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a a una inductancia.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PLIC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el alumno los - │    - Control con electro-válvulas.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imientos de la ma - │    - Flotadores magnéticos.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ia en proyectos de -  │    - Detectores de metales.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ción profesional.  │    - Dispositivos electromagnéticos para calentamiento directo.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- Electroimanes.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1.- HALLIDAY DAVID Y RESNICK ROBERT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FISICA I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2.- HAYT Jr. WILLIAM H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TEORIA ELECTROMAGNE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.- PLONUS M. 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LECTROMAGNETISMO  APLICAD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REVERTE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4.- SERWAY RAYMOND A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FISICA,  VOL. II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5.- DEL TORO VINCENT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CIRCUITOS MAGNETICO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11.  PRACTICAS PROPUEST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Generación de cargas eléctricas por diferentes formas (contacto, frotación, etc.)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.- Observación de las fuerzas de atracción y repulsión entre esferas cargad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.- Mediciones de potencial eléctric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4.- Inducción de F.E.M. al girar una espira en un campo magnético fij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5.- Inducción de F.E.M. por un campo variable en el tiemp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6.- Observación de las fuerzas en un conductor eléctrico en el seno de un campo magnétic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7.- Observación del campo magnético producido por un conductor recto, espiral y electroima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11. 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22:00Z</dcterms:created>
  <dc:creator>Francisco Ruvalcaba G</dc:creator>
  <dc:description/>
  <dc:language>en-US</dc:language>
  <cp:lastModifiedBy>Francisco Ruvalcaba G</cp:lastModifiedBy>
  <dcterms:modified xsi:type="dcterms:W3CDTF">2001-09-27T05:22:00Z</dcterms:modified>
  <cp:revision>2</cp:revision>
  <dc:subject/>
  <dc:title/>
</cp:coreProperties>
</file>