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STATICA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1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recomienda que a los programas de Ingeniería Eléctrica e Ingeniería Civil, se agreguen a la primera,  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os temas de Cetroides y Momentos de Inercia, por ser prerrequisitos para la asignatura de Resistenci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Materiales;  para Ingeniería Civil el tema de Fricción como apoyo para la asignatura de Dinámica.  Con b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en lo anterior, se propone el siguiente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SUGERENCI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Inducir al alumno al inicio de cada unidad, ejemplificando el objetivo a alcanzar físicam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Para optimizar tiempo, se sugiere elaborar material didáctico y hacer uso de rotafolios, proyector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cetatos, proyector de diapositivas, videocassetteras, computadora con proyector electrónico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Considerar no hacer dibujos muy elaborados en el pizarrón por utilizar mucho tiempo en la hora de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Considerar no proyectar apuntes o escritos mediante los equipos audiovisu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 Repartir copias de los dibujos a los alumnos para optimizar tiempo de aplicación de la cáted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 Para aumentar horas frente a grupo sin aumentar el número de créditos, se sugiere la estructura 3-2-8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 sólo las dos horas de laboratorio son frente a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  <w:lang w:val="en-US"/>
        </w:rPr>
        <w:t>J U S T I F I C A C I O 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La materia de Estática propuesta para las especialidades de Ingeniería de Minas, Ingeniería Mecánica,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geniería Civil, Ingeniería Eléctrica e Ingeniería Electromecánica, en donde el programa único sugeri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á basado en la estructuración de temas y contenidos que reforzarán las materias subsecuentes y le p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mitirán al alumno conceptualizar más los fundamentos de su perfil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a asignatura, en base a su estructura temática del programa único en la especialidad de Ingeniería C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il, cambia de 4-2-10  a  3-2-8 , cambiando el objetivo de los temas, así también cumpliendo con los requ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tos de las materias posteri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a especialidad de Ingeniería Mecánica, el programa único sugerido se ajusta al igual número de créd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utilizando la estructura 3-2-8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General           │ Análisis Dimensional    │    │ Resistencia de Materiales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inemática de cuerp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Resistencia de Materia-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Vectores, (suma, res- │    │ Nota: Esta asignatura contribuye con sus conoci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a, producto punto y  │    │       mientos hacia muchas de las materias de l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ducto cruz, triple │    │       diferentes áreas de la carrer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ducto mixto)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Elaboración de diagr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s a mano alzada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de la Física, especialmente de la Mecánica, a todas las áreas académicas desde el pu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vista de la Estática, fomentando la habilidad para resolver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para el estudio de los sólidos rígidos y genera la capacidad analítica para resolver s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uaciones ingenier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una herramienta para el análisis del comportamiento de las partículas o cuerpos en repo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odelará, analizará y resolverá problemas de sistemas en equilib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nálisis de Partícula      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oncepto de fuerz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Descomposición de fuerzas 3-D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Expresión de fuerzas con vectores unitari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Cosenos director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istemas de fuerzas concurrent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quilibrio de una partícul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Análisis de Cuerpo Rígido       │ 2.1  Fuerzas internas y externa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rincipio de transmisibilidad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omento de una fuerza con respecto a un punt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Momento de una fuerza con respecto a un ej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ar de fuerz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scomposición de una fuerza en una fuerza y un par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Sistemas equivalentes de fuerz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Fuerzas coplanar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Fuerzas concurrent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Diagrama de cuerpo libr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0.1  Tercera Ley de Newto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Restricciones al movimiento y fuerzas reactiva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2 Equilibrio en cuerpos rígidos sujetos a sistemas de fuerz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3 Determinación de reacciones por medio de sistemas equivalent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étodos de Análisis de estruc_  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s isostáticas               │ 3.2  Análisis de armaduras en el plan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étodos de nod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étodos de seccion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Análisis de marcos Isostát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nálisis de máquinas de baja velocidad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étodo del trabajo virtual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ropiedades de Areas Planas y   │ 4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íneas                          │ 4.2  Primer momento de líneas y áre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entroides de líneas y áre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Centroides y centros de gravedad de áreas por integrac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Centroides y centros de gravedad de áreas compuest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egundo momento de áre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Segundo momento de áreas simp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Segundo momento polar de áre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3  Teorema de ejes paralelos en 2-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4  Segundo momento de áreas compuest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Fricción                        │ 5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Fricción sec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eyes de fric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oeficientes y ángulos de fric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Análisis en planos inclinad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álisis dimens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uma de ve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duct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ducto esca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Vectorial: concepto de vector, componentes de un vector, suma de vectores, producto escalar, produ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bujo: Croquiz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trabajos en talleres de resolució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alumno resuelva problemas en forma individu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ducir al alumno a la elaboración de modelos físicos didácticos sobre problemas o aspectos teóricos bás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ducir al alumno a la realización de investigaciones experimentales acerca de temas que lo permitan (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nálisis de la partícula, cuerpos rígidos, fricción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ciar el uso de la computadora como herramienta que optimiza el tiempo de resolución de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lej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sobre las experiencias obtenidas en el desarrollo de su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sobre modelos físicos didácticos desarroll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con ayuda de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 que │ 1.1  Localizar a la estática dentro de la ciencia física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 equilibrio de │ 1.2  Conocer los diferentes sistemas de unidades enfatizando el S.I.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partícula sometida a │ 1.3  Definir el concepto de fuerza y sus características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cción de fuerzas.    │ 1.4  Establecer la diferencia entre partícula y cuerpo rígido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roporcionar una fuerza en el plano y en el espacio, y explica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en función de vectores unitarios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terminar los cosenos directores de una fuerza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terminar la resultante de un sistema de fuerzas concurrentes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stablecer el concepto de equilibrio de una partícula en el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cio   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solver problemas de equilibrio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CUERPO RIG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 problemas  que│ 2.1  Establecer la diferencia entre fuerzas internas y  externas  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 el  equilibrio│      identificarlos en problemas dados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cuerpo rígido some-│ 2.2  Comprender el principio de transmisibilidad de fuerza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o a sistemas de  fuer-│ 2.3  Definir y calcular el momento de una fuerza con respecto a  un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s.                     │      punt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finir y calcular el momento de una fuerza con respecto de un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je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efinir y resolver problemas de pares de fuerzas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ransformar una fuerza a un sistema fuerza-par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ransformar un sistema de fuerzas a un sistema equivalente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Elaborar diagramas de cuerpo libre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Analizar situaciones de posibles movimientos y determinar  su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ciones aplicando las condiciones de equilibrio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Determinar las reacciones por medio de sistemas equivalent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DE ANALISIS DE ESTRUCTURAS ISOSTA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 y   resolverá│ 3.1  Identificar los diferentes tipos de estructuras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empleando méto-│ 3.2  Definir los métodos existentes para resolver estructuras plan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 específicos  en  es-│ 3.3  Analizar los elementos que integran las estructuras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ucturas planas y  má-│ 3.4  Calcular las fuerzas internas a que estan sometidas las estruc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nas de baja velocidad.│      turas por el método de nodos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alcular las fuerzas internas a que están sometidos las estruc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ras por el método de las secciones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Identificar las características de los marcos isostático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nalizar fuerzas y pares internos en un marco isostático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Identificar las características de máquinas de baja velocidad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Calcular las fuerzas internas a que están sometidas las estruc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ras y máquinas de baja velocidad por el método del  trabaj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rtual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PIEDADES DE AREAS PLANAS Y LI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centroides de│ 4.1  Enunciar la importancia de los conceptos de centroide y del c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áreas así como el segundo│      tro de gravedad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mento de áreas.        │ 4.2  Calcular el primer momento de líneas y área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alcular los centroides de líneas y áreas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alcular los centroides y centros de gravedad de áreas por int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ación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lcular los centroides y centros de gravedad de áreas  compu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s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efinir el concepto de segundo momento de área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Calcular el segundo momento de áreas simples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Calcular el segundo momento polar de área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Definir el teorema de ejes paralelo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Calcular el segundo momento de áreas compuesta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RI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 principios │ 5.1  Describir el concepto de fricción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ricción seca  en  la │ 5.2  Analizar la importancia de la fricción en Ingeniería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5.3  Establecer la diferencia entre fricción seca y fricción de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luido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ablecer la diferencia entre fricción estática y dinámica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efinir el coeficiente y ángulo de fricción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Aplicar las leyes de fricción seca a la solución de problem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BEER F. P. Y JOHNSTON E.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VECTORIAL PARA INGENIEROS: ESTA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HIBBELER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CA PARA INGENIEROS: ESTA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HIGDON A. Y OT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: ESTATICA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RENTICE-HALL HISPAN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MERIAM J. L. Y KRAIGE L.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: ESTA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SANDOR B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: ESTA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2:00Z</dcterms:created>
  <dc:creator>Francisco Ruvalcaba G</dc:creator>
  <dc:description/>
  <dc:language>en-US</dc:language>
  <cp:lastModifiedBy>Francisco Ruvalcaba G</cp:lastModifiedBy>
  <dcterms:modified xsi:type="dcterms:W3CDTF">2001-09-27T05:22:00Z</dcterms:modified>
  <cp:revision>2</cp:revision>
  <dc:subject/>
  <dc:title/>
</cp:coreProperties>
</file>