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HISTORIA DE LA INGENIERIA    ( 0-2-2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G-931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.                    │ lógicos que asistieron a la │ Carrera de Mecánica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.         │ Reunión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ctubre de 1990.         │ Ma. Guadalupe Olvera V.   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Pachuca.         │ Abel F. Rodríguez Arciniega.│ aprendizaje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. Isidro Torres Navarro.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.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.                    │                             │ reunión de consolidación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.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retaro.Qro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odas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┴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┴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J U S T I F I C A C I O N              │    │             J U S T I F I C A C I O 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iderando que los alumnos ingresan a la licen-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tura provenientes de diversos programas de ba-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hillerato y que el conocimiento adquirido en ese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vel sobre los elementos de la carrera es, comun-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e, escaso, se hace necesario un programa que 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orcione información general sobre el campo de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tividad del ingeniero mecánico, así como de los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y principios de funcionamiento de siste-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mecánicos, con el fin de que el alumno se sitúe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ecuadamente en el plan de estudios y comprenda 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jor las áreas y términos de las materias a cursar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el fin de lograr una mejor integración en el 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 formativo.                               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 de sistemas mecánicos y sus compon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ocimiento de las características de operación de equipos y su función en los siste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á y valorará el campo de la Ingeniería Mecánica, describirá y aplicará el funciona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y uso de los dispositivos, instrumentos, equipos, máquinas y sistemas con los que interactú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o Mecán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La Ingeniería Mecánica.         │ 1.1 Surgimiento y evolución de la Ingeniería Mecánic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ampo de aplicación de la Ingeniería Mecánic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Fuentes energéticas que maneja la Ingeniería Mecánica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Actividades del ingeniero mecánic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Formación del ingeniero mecánic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Introducción a los Mecanismos.  │ 2.1 Conceptos básico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1 Concepto de máquina y mecanismo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2 Componentes de una máquin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3 Tipos de mecanismo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4 Tipos de movimiento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5 Pares cinemático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6 Cadenas cinemática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7 Inversión cinemátic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Tipos de mecanismo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1 Mecanismos simples: 4R, manivela-deslizador; inversiones d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stos mecanismos y sus aplicacione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2 Mecanismos típicos: excéntrico, yugo escocés, de Watt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3 Mecanismos de retorno rápid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4 Mecanismos comunes: juntas Hooke, oldham, homocinética, etc;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istemas de movimiento intermitente, triquetes, etc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5 Mecanismos de leva-seguidor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6 Tipos de engrane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Elementos y Dispositivos Mecáni-│ 3.1 Transmisiones mecánica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.                            │     3.1.1 Engranes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2 Tornillos de potenci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3 Transmisiones flexibles: poleas, catarina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4 Acoplamiento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5 Transmisiones hidráulica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6 Eje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7 Elementos de las transmisiones: cuĄas, pasadores y estrias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Embragues y freno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Cojinetes y rodamiento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1 Tipos de cojinete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2 Tipos de rodamiento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Resortes.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Bastidores y unione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Válvulas.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Cilindros de potenci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Grúas.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Elementos de Taller.            │ 4.1 Herramental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1 Definicione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2 Tipos y uso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Instrumentos de medició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1 Definicione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2 Instrumentos de uso común para el ingeniero mecánico y su apl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ción: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Cinta y regl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Calibradore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Vernier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Micrómetr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dicadores de carátul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scuadra universal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Niveles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EMARIO 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Máquinas-herramientas básicas y su aplicación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1 El torno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2 El cepill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3 La fresador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4 El taladr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Equipos IN SITU.                │ Observación en campo de equipos mecánicos empleados en los procesos 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striales tales como: motores de combustión interna, bombas, compresor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ntiladores, turbinas, calderas, transportadores, trituradoras, molinos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deras de montaje, ductos y tuberías; válvulas y soporterería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omover la visita a plantas indust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omover que profesionistas del área dicten conferencias relacionadas con su actividad profesional, que oriente 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umno sobre el campo de acción del Ingeniero Mecánico y su interacción con otras ramas profesion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omover la presentación de audiovisuales que traten temas relacionados con la Ingeniería Mecán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Que se realice una investigación sobre la Historia, estado actual y perspectivas de la Ingeniería Mecánica, en México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el mun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laborar una investigación documental sobre el funcionamiento de diferentes equipos 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omover el trabajo grup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visar los reportes de visitas, conferencias y audiovisuales program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visar los informes sobr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Que los trabajos elaborados en grupo sean presentados con técnicas audiovisuales en el aul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Que el alumno presente un proyecto en el que desarrolle un dispositivo de uso práctico, usando las herramientas a s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canc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Aplicar un examen en el que conteste a preguntas relacionadas con la descripción de mecanismos, maquinas, clasific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 dispositivos mecánico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GENIERI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la función so--│ -Conocer en forma general el desarrollo de la Ingeniería (emplear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 de la Ingeniería Me-│  diapositivas, acetatos o peliculas que apoyen el tema).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ánica, el campo de apli-│ -Analizar la función social del Ingeniero Mecánico (aportacione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ción de la misma y la  │  los alumnos en el tema, promover la participación de los alumnos e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acción de esta inge-│  el análisis).      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ería con la naturaleza │ -Describir las posibles actividades del ingeniero mecánico (invest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a producción.         │  gación sobre el tema en base a información regional, definir el n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el de la encuesta; discusión en grupos de las aportaciones, aplica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écnicas grupales; emitir conclusiones).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Describir la relación existente entre la ingeniería y la energía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(Participación grupal en el desarrollo del tema, emplear material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sual para apoyar la exposición)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Identificar las capacidades y habilidades requeridas para el desem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eĄo de la ingeniería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OS MECANISM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á los mecanismos│ -Establecer la diferencia entre mecanismo y máquina, (analizar ejem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s comunes empleando los│  plos para comprender la diferencia entre los dos conceptos, emplea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rminos y conceptos ade-│  diapositivas y modelos)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dos.                  │ -Describir los elementos que componen a las máquinas, (analizar los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mponentes de máquinas, emplear material visual y modelos).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nunciar los tipos de mecanismos empleados en las máquinas, (anal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zar situaciones particulares de aplicación de los mecanismos, em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lear material visual y modelos).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Definir los conceptos fundamentales empleados en el área de los m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anismos, (exposición del tema; aportación de ejemplos, emplear m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los didácticos)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Describir los mecanismos simples más comunes y su cinemática. (Exp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er mediante modelos las características cinemáticas de los mecani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os, emplear modelos de mecanismos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Describir los aspectos de los mecanismos de retorno rápido, (exp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er mediante modelos las características cinemáticas de estos mec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smos, emplear modelos de los mecanismos)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Conocer un conjunto amplio de mecanismos comunes a las aplicacione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ecánicas, (exposición de tipos de mecanismos, sus características y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plicaciones, emplear material visual y modelos)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MENTOS Y DISPOSITIVOS MECAN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á y clasficará  │ -Describir la función de los elementos y dispositivos mecánicos,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iversos elementos y │  (analizar la función de éstos a partir de ejemplos de aplicación).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positivos mecánicos   │ -Describir las características relevantes de los elementos y disp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los que interactúa el│  sitivos mecánicos, (analizar las características a partir de ejem-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o mecánico.      │  plos, emplear material visual y modelos)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Clasificar los elementos y dispositivos mecánicos, (exposición del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ema y análisis a partir de las características y aplicaciones)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MENTOS DE TALLE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las herra-  │ -Describir la función que tienen las herramientas para el hombre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as, los instrumentos│ -Distinguir las variables de herramientas empleadas en la actividad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medición y las máqui- │  mecánica, (formar grupos pequeĄos para fomentar la participación).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s-herramientas que, co-│ -Describir el campo de aplicación de las máquinas-herramientas má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unmente, se emplean en  │  comunes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campo de actividad del│ -Recocer los instrumentos de medición más comunes y su aplicación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o mecánico.      │  (visita al taller y laboratorio)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Describirá los tipos de movimiento realizados en las máquinas-herr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ientas (visita al taller)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QUIPOS IN SITU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en el campo │ -Conocer las características generales del proceso industrial objet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trabajo, las funciones│  de la visita, (elaboración previa de un cuestionario sobre los tem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as características de │  del curso; exposición por parte del guía, de las generalidades de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eración, así como la   │  proceso; sesión de preguntas de los alumnos sobre el proceso, prep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ón con su medio, de│  rar al grupo sobre el tema de la visita y apoyar la elaboración d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equipos mecánicos em-│  cuestionario)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eados en los procesos  │ -Identificar los equipos mecánicos y su relación con los otros ele-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striales.            │  mentos del proceso, (observar la situación de los equipos mecánic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y establecer que elementos los conectan a otros componentes del pr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eso; identificar las características relevantes de los equipos)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Conocer la función de los equipos mecánicos en el proceso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xplicar las características de operación de los equipos, (analiza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a relación que tiene el equipo mecánico respecto al proceso, org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zar el grupo en equipos de estudio para el análisis por grupo e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lanta, se sugiere hacer al menos dos visitas a plantas de la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egión)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.- AMERICAN MACHINIST MAGAZINE (1986)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AQUINAS Y HERRAMIENTAS PARA LA INDUSTRIA METALMECANICA USO Y CUIDAD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(TRAD. NORIEGA FRANCISCO)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, MEXICO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.- BAUMESTIER, THEODORE (EDITOR)  (1987)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RKS:MANUAL DEL INGENIERO MECANICO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, MEXICO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- FEIRER, JOHN L. Y TATRO, EARL E. (1976)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AQUINADO DE METALES EN MAQUINAS-HERRAMIENT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.E.C.S.A., MEX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4.- HALL, A.S., HOLOWENCO, A.R. Y LAUGHLIN, H.G. (1985)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DISEąO DE MAQUINAS (TRAD. LOPEZ ARANGO, DIEGO)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, MEXICO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5.- MABIE, HAMILTON H. Y OCVIRK, FRED W. (1975)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MECHANISM AND DINAMICS OF MACHINERY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JOHN WILEY AND SONS, U.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6.- SHIGLEY, JOSEPH E. Y MITCHELL, LARRY D. (1986)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DISEąO DE INGENIERIA MECANICA (TRAD. PANIAGUA BOCANEGRA FRANCISCO)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, MEXICO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7.- SHIGLEY, JOSEPH E. Y UICKER, JOHN J. Jr. (1980)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THOERY OF MACHINES AND MECHANICSM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, U.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3:00Z</dcterms:created>
  <dc:creator>Francisco Ruvalcaba G</dc:creator>
  <dc:description/>
  <dc:language>en-US</dc:language>
  <cp:lastModifiedBy>Francisco Ruvalcaba G</cp:lastModifiedBy>
  <dcterms:modified xsi:type="dcterms:W3CDTF">2001-09-27T05:23:00Z</dcterms:modified>
  <cp:revision>2</cp:revision>
  <dc:subject/>
  <dc:title/>
</cp:coreProperties>
</file>