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STRUMENTACION   ( 3-2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M-933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viembre de 1990        │ Pedro Carrizales Martínez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d. Madero       │ Antonio García Sobrado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Fluídos I    │ -Estática de los fluídos│    │ Circuitos Hidráulicos y  │ -Elementos de mando y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Dinámica de los fluídos│    │ Neumáticos               │  control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idad y Magnétismo│ -Conceptos físicos de la│    │ Teoría de Control        │ -Introducción a los si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ateria                │    │                          │  temas de control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Acciones básicas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   │ -Circuitos de corriente │    │                          │  control y controlador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éctricos               │  directa                │    │                          │  industriales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Circuitos trifásicos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Circuitos con acopla-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iento magnético.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J U S T I F I C A C I O N              │    │             J U S T I F I C A C I O 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imientos básicos para el análisis de la opera-│    │ Se requiere medir variables tales como presión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instrumentos.                              │    │ flujo, temperatura y nivel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requiere la aplicación de estos conocimient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control de cualquier variable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r conocimientos para la planeación y desarrollo de la instrumentación de proce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dust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y aplicar los criterios para la selección de los instrumentos adecuados para proces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dustriales según sus caracterís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                   │ 1.1 Objetivos de la instrumentación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omposición de los sistemas de medición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Formas de operación análoga y digital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Métodos de operación por deflexión y operación nula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Configuración de entrada y salida de los instrumentos y de los sist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s de medición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Características estática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Características dinámica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Medición de Presión             │ 2.1 Elementos de columnas de líquid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lementos de tubos de Bourdon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lementos de diafragma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Elementos de Fuelle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Errores estáticos de elemento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Sellos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Medición de vací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Medición de Flujo               │ 3.1 Medidores de presión diferencial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Medidores de área variable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Medidores de desplazamiento positiv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Medidores electromagnético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Medición de Temperatura         │ 4.1 Sensores termoeléctrico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Sensores de resistencia eléctric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Métodos de expansión térmic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Pirómetro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Medición de Nivel               │ 5.1 Medición directa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Medición indirecta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Medición de otras Variables     │ 6.1 Transductor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Galgas extensométrica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Medidores de otras variables: amplitud de vibración. velocidad ang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r y otras variabl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Normas y Simbología             │ 7.1 Simbología IS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Letras de identificac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Simbología de seĄaliza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Valvulas de Control             │ 8.1 Generalidad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Tipos :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1 Globo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2 Maripos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3 Bola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4 Aguja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2.5 Solenoi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Controles electr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3.1 Reosta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3.2 Motores de corriente direc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Mecanismos de pot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4.1 Cilindros neumat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4.2 Compuer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X │ Controladores                   │ 9.1 Enlace abierto y enlace cer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2 Controladores con banda proporc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Controladores con banda proporcional, reposicion y deriva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Estática de los fluídos            -Metodología de la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Ecuación de continuidad            -Interpretación de plan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Ecuación de Bernoulli              -Croqu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Electricidad y magnétism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 los diferen- │ El alumno efectuará las lecturas diarias extraclase, seĄaladas por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s tipos de errores que │ maestro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presentan en un ins-  │ El alumno analizará los instrumentos para detectar los errores de me-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mento, así como su    │ dición a que pueden estar sujetos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ibración estática y   │ El alumno analizará los instrumentos y generará el diagrama de los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.                │ elementos funcionale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y corregirá los puntos para la calibración está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 y dinámica en el laboratorio para los instrumentos que se sele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n.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CION DE PRES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 el instrumen-│ El alumno efectuará las lecturas diarias extraclase seĄaladas por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medición de presión│ maestro.                                                             │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cesario para las condi-│ El maestro expondrá los principios de operación de los instrumentos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de operación de   │ sus características, ventajas, desventajas y recomendaciones de uso.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lquier proceso indus- │ El alumno investigará datos complementarios en relación con cada i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al.                   │ trumento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alizará prácticas en laboratorio para comprobar el prin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pio de operación, rango, características de instalación para dif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manómetros del tipo de Bourdon, fuelle, diafragmas, etc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te un problema planteado por el maestro, el alumno seleccionará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o de medición de presión necesario para las condicione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 propuesta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CION DE FLU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 el instrumen-│ El alumno efectuará las lecturas diarias extraclase seĄaladas por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medición de flujo  │ maestro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cesario para las condi-│ El maestro expondrá los principios de operación de los instrumentos y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de operación de   │ sus características, ventajas, desventajas y recomendaciones de uso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lquier proceso indus- │ El alumno investigará datos complementarios en relación con cada i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al.                   │ trumento.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alizará prácticas en laboratorio para comprobar el pri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pio de operación, rango, características de instalación para dif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medidores de flujo.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te un problema planteado por el maestro, el alumno seleccionará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o de medición de flujo necesario para  las  condicione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 propuesta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CION DE TEMPER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 el instrumen-│ El alumno efectuará las lecturas diarias extraclase seĄaladas por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medición de tempe--│ maestro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tura necesario para las│ El maestro expondrá los principios de operación de los instrumentos y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diciones de operación │ sus características, ventajas, desventajas y recomendaciones de uso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ualquier proceso in--│ El alumno investigará datos complementarios en relación con cada i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strial.                │ trumento.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alizará prácticas en laboratorio para comprobar el pri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pio de operación, rango, características de instalación para dif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medidores de temperatura.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te un problema planteado por el maestro, el alumno seleccionará 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o de medición de temperatura necesario para las condicion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oceso propuestas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CION DE NIVE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 el instrumen-│ El alumno efectuará las lecturas diarias extraclase seĄaladas por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de medición de nivel  │ maestro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cesario para las condi-│ El maestro expondrá los principios de operación de los instrumentos y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de operación de   │ sus características, ventajas, desventajas y recomendaciones de uso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lquier proceso indus- │ El alumno investigará datos complementarios en relación con cada i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ial.                   │ trumento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alizará prácticas en laboratorio para comprobar el prin-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pio de operación, rango, características de instalación para dif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ntes medidores de nivel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te un problema planteado por el maestro, el alumno seleccionará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o de medición de nivel necesario para  las  condicione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 propuesta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CION DE OTRAS VARIA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 el instrumen-│ El alumno efectuará las lecturas diarias extraclase seĄaladas por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para medir: amplitud  │ maestro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ibración, velocidad  │ El maestro expondrá los principios de operación de los instrumentos y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gular y otras variables│ sus características, ventajas, desventajas y recomendaciones de uso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ductores.           │ El alumno investigará datos complementarios en relación con cada in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umento.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realizará prácticas en laboratorio para comprobar el prin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pio de operación, rango, características de instalación para medi-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res de otras variables: amplitud de vibración, velocidad angular,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tc.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te un problema planteado por el maestro, el alumno seleccionará e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o necesario para las condiciones de proceso propuestas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NORMAS Y SIMBOLO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normas y sim-│ El maestro dará a conocer las normas y simbología ISA para instrum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ología ISA.             │ tación. 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la localización de los instrumentos en diag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y planos.      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ALVULAS DE CONTRO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los diferentes │ El maestro describirá las características generales de las válvulas.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 de válvulas  utili-│ El alumno investigará y explicará los diferentes tipos de válvula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zadas en control de  pro-│ control, su principio de operación, ventajas y desventajas y recome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eso.                    │ dacioes de uso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los diferentes │ El maestro describirá las caracteristicas generales de los element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de control fi- │ finales de control.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.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y explicará los diferentes tipos de valvulas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, controles electricos y mecanismos de potencia, su principio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operación, ventajas y desventajas y recomentaciones de uso.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ROLA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los diferentes │ El maestro describirá las características de los elementos secunda-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pos de controladores   │ rios o de control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dos en control de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.                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los diferentes │ El maestro describirá las caracteristicas generales de los element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de control fi- │ finales de contro.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l         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nvestigará y explicará los diferentes tipos de control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res su principio de operación ventajas y desventajas y recomend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de uso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ACTICA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n un sistema de enlace cerrado comprobar el funcionamiento de un controlador con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Banda proporc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Banda proporcional mas reposi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) Banda proporcional mas reposición mas derivativ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DOEBELIN, ERNEST O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DISEąO Y APLICACION DE SISTEMAS DE MEDI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DIA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CONSIDIN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PROCESS INSTRUMENTS AND CONTROLS HANDBOO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GRAW HILL, BOOK C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3.- CREUS,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UMENTACION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ARCOMBO, ESPAą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4.- HOLMAN, J.P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DISEąO EXPERIMENTAL PARA INGENIER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GRAW HILL, U.S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5.- NORMAS I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FESTO DIDACTI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INTRODUCCION A LA NEUMA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EXICO, 1991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</w:t>
      </w:r>
      <w:r>
        <w:rPr>
          <w:rFonts w:eastAsia="MS Mincho;ＭＳ 明朝"/>
          <w:sz w:val="12"/>
        </w:rPr>
        <w:t>PRACTICAS DE LABORATORIO DE INSTRUMENT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.- Dado un instrumento realizar el diagrama de elementos funcionales y determinar las entrada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interferencia y/o modificador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2.- Realizar la calibración estática de un instrumento d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3.- Realizar la calibración dinámica de un instrumento d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4.- Comprobación del principio de operación, rango, características de instalación para difer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medidores de pres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5.- Determinación del coeficiente de descarga en las placas de orific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6.- Determinar el coeficiente de descarga en rotametros, analizando los efectos del peso del flot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en la medición del gasto para diferentes flu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7.- Determinar la constante de tiempo de los diferentes medidores de temperatur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8.- Determinar la curva de temperatura-voltaje para varios termopar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9.- Hacer una tabla comparativa de temperatura medidas con pirometros y otros tipos de medidor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- En un sistema comprobar el funcionamiento de un cotrolador con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anda proporc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anda proporcional mas reposi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anada proporcional mas reposicion mas derivativ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3:00Z</dcterms:created>
  <dc:creator>Francisco Ruvalcaba G</dc:creator>
  <dc:description/>
  <dc:language>en-US</dc:language>
  <cp:lastModifiedBy>Francisco Ruvalcaba G</cp:lastModifiedBy>
  <dcterms:modified xsi:type="dcterms:W3CDTF">2001-09-27T05:23:00Z</dcterms:modified>
  <cp:revision>2</cp:revision>
  <dc:subject/>
  <dc:title/>
</cp:coreProperties>
</file>