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ECANICA DE FLUIDOS I   ( 4-0-8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MCB-9330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7 de Agosto al 1 de Sep.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0                     │ lógicos que asistieron a la │ Carrera de Ingeniería Mecánic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Orizaba     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viembre de 1990        │ José Alfredo Escobar Gómez  │ Desarrollo del programa por unidades d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d. Madero       │          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3 al 17 de Mayo d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1   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Durango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ática                 │ Equilibrio estático, dia│    │ Mecánica de fluídos II   │ Todo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ama de cuerpo libre.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mer momento de área y│    │ Máquinas de fluídos in-  │ Todo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entroides. Segundo mo- │    │ compresibles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to de área.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rumentación          │ Medidores de presión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námica                 │ Dinámica de los cuerpos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ígidos.                │    │                          │ Medidores de flujo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istencia de Materiales│ Esfuerzos y deformación │    │ Transferencia de calor   │ Convección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densación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cambiadores de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or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┴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┴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J U S T I F I C A C I O N              │    │             J U S T I F I C A C I O N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─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os temas mencionados son básicos para el  estu- │    │ Los temas de Mecánica de Fluídos II  tienen  fund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io de los fluídos en reposo ( estática  de  los │    │ mento en los temas de Mecánica de Fluídos I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fluídos ).                                       │    │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os conceptos y las leyes estudiadas en  la  di- │    │ Los conceptos y las leyes  estudiadas  en  Mecánic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ámica son fundamentales para el análisis  en la │    │ de Fluídos I son fundamentales para el análisis 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inámica de los fluídos.                         │    │ las turbomáquina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os conceptos de esfuerzo y deformación conducen │    │ Algunos temas comprendidos en la unidad  2 y en  l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a la definición de fluído  y  son  fundamentales │    │ unidad 3 de Mecánica de Fluídos I proporcionan  la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para la aplicación de la  Ley  de  Newton  de la │    │ bases para el análisis de medidores  de  presión  y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scosidad.                                      │    │ fluj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nálisis de los fluídos en movimiento  tiene  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icacion directa en el estudios de la  convección,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condensación y en el análisis de los intercamb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res de calor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porta conocimientos fundamentales para el análisis y el diseĄo de sistemas fluíd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á los principios que fundamentan el comportamiento de los fluídos en problemas qu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volucren fluídos en reposo o fluídos en movimien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Introducción a la Mecánica de   │ 1.1 Solido - Fluído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uídos.                        │ 1.2 Sistemas de dimensiones y de unidades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Propiedades de los fluído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1 Densidad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2 Volumen específico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3 Peso específico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4 Gravedad específica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5 Viscosidad dinámica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6 Viscosidad cinemática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7 Presión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8 Módulo volumétrico de la elasticidad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9 Tensión superficial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Estática de los Fluídos.        │ 2.1 Principio de Pascal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Ecuación fundamental de la estática de los fluídos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Fuerzas sobre superficies planas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Fuerzas sobre superficies curvas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Fuerzas de empuje y estabilidad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Ecuaciones Fundamentales de la  │ 3.1 Definicione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námica de los Fluídos.        │     3.1.1 Trayectoria y línea de corriente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2 Flujo permanente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3 Flujo uniforme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Método Lagrangiano y método Euleriano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El volumen de control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Teorema del transporte de Reynold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La ecuación de continuidad para el volumen de control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5.1 La ecuación general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5.2 Forma unidimensional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La ecuación de momentum para el volumen de control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6.1 La ecuación general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6.2 Formas especiales de la ecuación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La ecuación de energía para el volumen de control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7.1 La ecuación general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7.2 Formas especiales de la ecuación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La ecuación de Bernoulli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Flujo Viscoso Sobre Superficies │ 4.1 Regímenes de flujo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teriores.                     │ 4.2 Número de Reynolds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Capa límite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Capa límite láminar sobre una placa plana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4.1 Ecuaciones de movimiento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4.2 Solución de Blasiu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4.3 Método integral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4.4 Perfiles de velocidad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4.5 Coeficiente de fricción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Capa límite turbulenta sobre una placa plana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5.1 Perfil de velocidad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5.2 Coeficiente de fricción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Arrastre por fricción superficial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Separación de la capa límite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Arrastre por presión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 Fuerzas en cuerpos aerodinámicos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iagramas de cuerpo libr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quilibr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entroid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Segundo momento de áre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ceptos de esfuerz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cuaciones diferenciales ordinari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cuaciones diferenciales parci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rogramació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unciones de una variable y deriv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unciones de varias variables y derivación parc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Integrales defini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Algebra vecto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inámica de sóli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-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-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 LA MECANICA DE FLUID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fluído y el cam-│ El maestro y los alumnos analizarán el comportamiento de un sólido y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 de estudio de la mecá-│ de un fluído cuando se someten a esfuerzos constantes y establecerá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ca de fluídos.         │ el significado de fluído.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blecerá  y  utilizará│ Los alumnos investigarán sobre las aplicaciones de la mecánica de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distintos sistemas de│ fluídos y el maestro explicará los principios que fundamentan esta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mensiones y  de  unida-│ área de estudio.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.                     │ Los alumnos diferenciarán entre dimensión y unidad.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  y  determinará│ El maestro establecerá el principio de homogeneidad dimensional, l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 propiedades  de  los│ alumnos darán la definición de cantidad adimensional y diferenciarán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uídos.                 │ entre dimensión fundamental y dimensión derivada.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definirá grado de libertad y su relación con el número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mensiones fundamentales de un sistema de dimensiones.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establecerán sistemas de dimensiones para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campos de estudio (cinemática, dimámica).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establecerán los sistemas de  unidades  co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respondientes a los sistemas de dimensiones establecidos.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seleccionarán las definiciones y las unidades más adecu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s para densidad, volumen específico, peso específico y gravedad e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cífica.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establecerá la ley de Newton de la viscosidad y el sign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cado de las variables que en ella intervienen.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establecerán las unidades más comunes para la viscosidad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bsoluta e investigarán los métodos para la medición experimental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esta propiedad. Explicarán el comportamiento de la viscosidad co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pecto a la temperatura. Clasificarán los fluídos de acuerdo  a l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lación entre esfuerzo constante y rapidez de deformación angular.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aplicarán la ley de Newton de la viscosidad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 solución de problemas numéricos.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definirán la viscosidad cinemática, establecerán las un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es más comunes e investigarán el comportamiento de los viscosím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os Engler y Saybolt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 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 LA MECANICA DE FLUID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seleccionarán la definición y las unidades más adecuad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presión.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blecerán la diferencia entre presión absoluta, presión manométr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 y presión de vacío. Resolverán problemas numéricos.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analizarán el significado físico del módul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olumétrico de elasticidad a temperatura constante y clasificarán l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uídos según su comprensibilidad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explicarán la diferencia  entre  fuerzas  de  cohesión y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fuerzas de adhesión, definirán tensión superficial y sugerirán mé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dos para medirla. Calcularán la elevación capilar de un líquido e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 tubo o entre placas paralelas.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seleccionarán las tablas de las propiedades de los fluí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 más apropiadas para su manejo durante el curso.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ATICA DE LOS FLUI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os  fundamentos│ El maestro y los alumnos analizarán el principio de Pascal.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 la  estática  de  los│ El maestro y los alumnos obtendrán la ecuación fundamental de la  e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uídos en el cálculo  de│ tática de los fluídos y la resolverán para el fluído  incomprensible,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 presión y  de  las│ los alumnos la usarán en la solución de problemas.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erzas sobre superficies│ El maestro y los alumnos aplicarán la ecuación fundamental en el aná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cuerpos sumergidos.    │ lisis de manómetros de columna de líquido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analizarán la distribución de fuerzas  sobre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a superficie plana y obtendrán ecuaciones para calcular  la  fuerz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ultante y las coordenadas del  centro  de  presión;  usarán  est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ones en la solución de problemas.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analizarán la distribución de fuerzas en  una  superfici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rva y obtendrán ecuaciones para calcular  la  componente horizonta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la componete vetical de la fuerza resultante y su punto de  aplica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, usarán estas ecuaciones en la solución de problemas.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calcularán la fuerza sobre  una  superficie  sumergida e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uídos estratificados.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determinarán el empuje sobre cuerpos parcia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 completamente sumergidos y analizarán la estabilidad.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n los resultados en la solución de problemas numéricos.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harán una breve reseĄa histórica sobre la estática de l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uídos.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 DE  LA  UNIDAD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ECUACIONES FUNDAMENTALES DE LA DIMANICA DE LOS FLUI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as ecuaciones  │ Los alumnos y el maestro analizarán el campo de estudio de la dinám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ales de la diná-│ ca de los fluídos.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 de los fluídos en la  │ Los alumnos investigarán el significado, la construcción y la  utili-│       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ución de problemas que│ dad de una línea de corriente y de una trayectoria. El significado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olucren fluídos no    │ flujo permanente o en estado estable y de flujo uniforme.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scosos en movimiento.  │ Los alumnos clasificarán los movimientos de los fluídos.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investigarán en qué consiste el análisis Lagrangiano y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Euleriano y establecerán las diferencias entre ambos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nvestigará sobre las tres leyes fundamentales que  gobier-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n el movimiento de los cuerpos (conservación de la masa, de la ca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dad de movimiento y de la energía).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seleccionarán la definición más adecuada para el  volumen│ 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ontrol.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deducirán el teorema del transporte de  Rey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ds para un volumen de cotrol arbitrario.                          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 alumnos  obtendrán  la  ecuación de  continuidad  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tir del teorema del transporte de Reynolds, interpretarán el  sig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ficado físico de cada uno de los términos de la ecuación y  aplica-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án la ecuación en la solución de problemas numéricos.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simplificarán la ecuación de continuidad  para  el  fluj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rmanente o estable y para el flujo permanente con un fluido  incom-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nsible. Resolverán problemas.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investigarán la diferencia  entre  flujo bidimensional  y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ujo unidimensional.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definirá velocidad media y los alumnos la calcularán  par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situaciones.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simplificarán la ecuación de continuidad p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 el flujo unidimensional. Aplicarán esta ecuación en la solución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lemas numéricos.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obtendrán la ecuación de cantidad  de  mov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a partir del teorema del transporte de Reynolds e  interpret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án el significado físico de cada uno de lo términos de la ecuación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simplificarán la ecuación de cantidad de m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miento para el flujo permanente y unidimensional.  Resolverán  pr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lemas numéricos.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obtendrán la ecuación de  energía  a  partir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teorema del transporte de Reynolds e interpretarán el significad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ada uno de los términos de la ecuación. Simplificarán la ecuació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el flujo permanente y unidimensional con un  fluído  incompres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le. Resolverán problemas numéricos.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deducirá la ecuación de Bernoulli a partir de  la ecuació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antidad de movimiento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aplicarán está ecuación en la solución de problemas numé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cos. Investigarán la aplicación de la ecuación de Bernoulli  en 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de instrumentos para medir presión y velocidad.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resolverán problemas de fluídos en movimiento que involu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ren el manejo simultáneo de las ecuaciones de cantidad de movimient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inuidad, energía y Bernoulli.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harán una breve reseĄa histórica sobre la dinámica de l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uídos.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LUJO VISCOSO SOBRE SUPERFICIES EXTERI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a teoría de la │ El alumno investigará sobre la naturaleza del  flujo  laminar  y  d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pa límite en la deter- │ flujo turbulento.      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nación de  fuerzas  de │ El alumno definirá el número de Reynolds y el significado  físico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rrastre  sobre  cuerpos │ este parámetro.     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mergidos.              │ El alumno investigará el significado de capa límite  y  explicará  l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rmación de la capa límite laminar y de la  capa  límite  turbulenta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bre un cuerpo sumergido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establecerán las  ecuaciones  de  movimiento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la capa límite laminar sobre una placa plana.  Establecerán  l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diciones de frontera. Analizarán la solución de Blasius.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aplicarán el método integral para obtener l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ón de continuidad y la ecuación de cantidad de movimiento y las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n para un perfil de velocidades propuesto.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seleccionarán el perfil de velocidades que más se aproxi-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 al de la solución de Blasius y obtendrán el coeficiente  de  fric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superficial.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haran el análisis integral de la capa límit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urbulenta en una placa plana, determinarán el perfil de  velocidad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s adecuado y obtendrán el coeficiente de fricción superficial.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calcularán el arrastre por fricción superf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 en placas planas en diferentes regímenes de flujo.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investigarán el comportamiento del fluído en la capa  lí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te con gradiente de presión, explicarán el efecto del gradiente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sión en los perfiles de velocidad y definirán el punto de  separ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.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explicará el flujo sobre cilindros y esferas,  investigará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étodo experimental para determinar las fuerzas  de  arrastre  por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rma.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plicará la ley de Stokes para determinar experimentalment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l laboratorio la viscocidad absoluta de un líquido.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alculará el arrastre por forma en diferentes cuerpos usa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 datos experimentales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nvestigará el  comportamiento  del  flujo  sobre  perfil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erodinámicos.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harán una breve reseĄa histórica sobre la  teoría  de  l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pa límite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rFonts w:eastAsia="MS Mincho;ＭＳ 明朝"/>
          <w:sz w:val="12"/>
        </w:rPr>
        <w:t>BIBLIOGRAFIA BASICA Y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.- BERTIN, JOHN J.                                        5.- SCHLICHTING, HERMAN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MECANICA DE FLUIDOS PARA INGENIEROS                        BOUNDARY LAYER THEORY, 6th. EDITI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PRENTICE HALL HISPANOAMERICANA                         ED. MC.GRAW HIL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MEXICO, 1986, 503 P                                        U.S.A., 1968, 748 P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2.- HANSEN, ARTHUT G.                                      6.- SHAMES, IRVING H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MECANICA DE FLUIDOS                                        LA MECANICA DE LOS FLUID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LIMUSA                                                 ED. MC.GRAW HIL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MEXICO, 1974, 575 P                                        MEXICO, 1979, 592 P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3.- MATAIX, CLAUDIO                                        7.- STREETER, VICTOR L. E. BENJAMIN WYLIE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MECANICA DE FLUIDOS Y MAQUINAS HIDRAULICAS 2a. ED.         MECANICA DE LOS FLUIDOS, 8a. ED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HARLA                                                  MEXICO, 1988, 595 P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, 1982, 660 P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 xml:space="preserve">4.- ROUSE, H. Y S. INCE                                    8.- </w:t>
      </w:r>
      <w:r>
        <w:rPr>
          <w:rFonts w:eastAsia="MS Mincho;ＭＳ 明朝"/>
          <w:sz w:val="12"/>
          <w:lang w:val="en-US"/>
        </w:rPr>
        <w:t>WHITE, FRANK M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HISTORY OF HYDRAULICS                                      MECANICA DE LOS FLUID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DOVER PUBLICATIONS                                         ED. MC.GRAW HILL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NEW YORK, U.S.A., 1956, 269 P                              MEXICO, 1984, 758 P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26:00Z</dcterms:created>
  <dc:creator>Francisco Ruvalcaba G</dc:creator>
  <dc:description/>
  <dc:language>en-US</dc:language>
  <cp:lastModifiedBy>Francisco Ruvalcaba G</cp:lastModifiedBy>
  <dcterms:modified xsi:type="dcterms:W3CDTF">2001-09-27T05:26:00Z</dcterms:modified>
  <cp:revision>2</cp:revision>
  <dc:subject/>
  <dc:title/>
</cp:coreProperties>
</file>