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CANICA DE FLUIDOS II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3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l 1991           │ Académia de Ingeniería 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d. Madero       │ Mecánica.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    │ Todos.                  │    │ -Transferencia de Calor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amica I          │ Todos.                  │    │ -Máquinas de Fluídos In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resibles.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Máquinas de Combustión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terna y Compresore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Ingeniería Térmica.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Refrigeración y Aire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condicionado.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ircuitos Hidráulicos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Neumáticos.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rta conocimientos para diseĄar sistemas fluídicos y formular modelos matemáticos pa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mular procesos y elaborar prototip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á el análisis dimensional para estudiar el comportamiento de los fluídos. Analizará 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yectará sistemas para el transporte de fluí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nálisis Dimensional.           │ 1.1 Usos del análisis dimensional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Principio de homogenidad dimensional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istema de dimension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étodo de las series de potenci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Teorema Pi de Buckingham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Método de las variables repetid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Parámetros adimensional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Similitud geométrica, cinemática y dinámica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Orificios.                      │ 2.1 Descrip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Velocidad de descarg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oeficient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Aplica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Determinación experimental de los coeficiente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Flujo de Canales.               │ 3.1 Descripcio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l número de Froud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Flujo uniforme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Sección transversal óptim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Vertedore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Compuerta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ovimiento de Fluídos Viscosos  │ 4.1 Número de Reynold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 Incompresibles en Ductos.     │ 4.2 Pérdidas por fricción ( Ec. de DARCY )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Factor de fricción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Régimen laminar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2 Régimen turbul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iagrama de Moody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Perdidas menore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Sistema de Tuberías.            │ 5.5 Tuberías en serie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Tuberías en paralel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Tuberías ramificada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Potencia de bombe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Diámetro económic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Golpe de ariete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Normas y selección de tubería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Fuerza dinámica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 Flujo Compresible en Ductos.   │ 6.1 Velocidad del sonido, número de Mach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Flujo isoentrópic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Línea de Rayleigh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Línea Fann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Potencia de compresión para el trasporte de gase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Proyecto                        │ 10.1 Selección del problem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2 Análisis de alternativ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3 Seleción de la alternativ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4 Elaboración de dibujos y plan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5 Aplicación de criteri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6 Inter[retación de proyect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0.7 Conclusion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nciones de las variables y deriv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nciones de dos variables y derivación parc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tegr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es diferenciales ordinari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edades de los fluí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mera Ley de la Termodina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gunda Ley de la Termodina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terpretación de gráf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Continu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Cantidad de mov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Bernoull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IMEN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técnicas del│ 1.1 El maestro explicará las aplicaciones del análisis dimensional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imensional para│     en diferentes campos de la ciencia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ar el comportamien-│ 1.2 El maestro explicará el principio de Homogeneidad dimensional.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los fluídos y esta-│ 1.3 El alumno diferenciará entre dimensión y unidad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cer la semejanza entre│ 1.4 El maestro definirá dimensión fundamental y dimensión derivada.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elo y prototipo.      │ 1.5 El maestro definirá grado de libertad y lo aplicará para determ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ar el número de dimensiones fundamentales para un campo de estu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i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Los alumnos elaborarán sistemas de  dimensiones  para  diferent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mpos de estudio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El maestro explicará el método de las series de potencia y teo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 Pi de Buckiniqham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Los alumnos obtendrán los parámetros adimensionales en un ejempl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ado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El maestro explicará el método de las variables repetidas  y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lumnos lo aplicarán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Los alumnos obtendrán los parámetros adimensionales (R,M,T, etc)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acterísticas de la mecánica de fluídos y los alumnos expli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án el significado físico de tales parámetr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El maestro explicará los conceptos de simitud geométrica,  cin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ática y dinámica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Los alumnos establecerán las condiciones  de  semejanza  en  u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jemplo dado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RIFIC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  el   flujo  de│ 2.1 El alumno y maestro determinarán la velocidad de descarga, en u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 atraves de orifi-│     orificio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s                     │ 2.2 Los alumnos determinarán experimentalmente el coeficiente  de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ague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DE CA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el flujo en ca- │ 3.1 El maestro explicará los parámetros que intervienen en flujo  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es y vertedores.      │     canales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l alumno investigará las diferentes secciones transversales co-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unmente usadas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l maestro analizará el flujo uniforme para determinar la fórmu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CHEZY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l alumno determinará el coeficiente de CHEZY en un canal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l alumno determinará la sección de máxima eficiencia en un can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El alumno investigará sobre los diferentes tipos de vertedore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El alumno aplicará la ecuación de Bernoulli a un vertedor de p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ed delgada y cresta viva y determinará la fórmula para calcul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caudal volumétrico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VIMIENTOS DE FLUIDOS VISCOSOS E INCOMPRENSIBLES EN DUC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el flujo viscoso│ 4.1 El maestro explicará las características del flujo laminar y tu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 incomprensible en  duc-│     bulento en ducto.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4.2 El maestro explicará las condiciones del flujo en la  entrada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 ducto y concepto de flujo desarrollado.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l alumno calculará la longitud de entrada en un ejemplo propu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.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l maestro obtendrá la ecuación de DARCY-WEISBACH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El maestro  obtendrá  las  ecuaciones  para  la  distribución  de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fuerzos cortantes y velocidades en un ducto de  sección 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ersal circular en régimen laminar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El maestro obtendrá la ecuación de Hagen-Poiseville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Los alumnos obtendrán la distribución de esfuerzo, velocidades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ida de presión en un ducto de sección transversal  no  circula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régimen laminar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El maestro determinará el factor de fricción en régimen laminar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El maestro obtendrá la distribución de velocidades  y  factor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ricción en ducto circular en un régimen turbulento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El maestro explicará la conformación del diagrama Moody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El alumno resolverá problemas que involucren el  cálculo  de 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ida de presión en tuberías, caudal o diámetro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El maestro explicará las pérdidas menores en tuberías  y  la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rminación de los coeficientes de perdidas y  longitud  equiv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nte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El alumno resolverá problemas que involucren  pérdidas  secund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TUBE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yectar, calcular y se-│ 5.1 El maestro y alumnos resolverán un ejemplo  donde  involucre 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cionar sistemas de tu-│     cálculo de caudal volumétrico por gravedad en tuberías en  seri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erías.                  │     y tubería en paralelo.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l maestro y alumno resolverán problemas que involucren el  cál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lo del diámetro de un tubería para un caudal dado.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l maestro y alumnos resolverán problemas de potencial de Bombe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tuberías.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El maestro explicará el método para calcular el diámetro  econó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ico de un sistema de tubería.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El alumno calculará el diámetro económico de un sistema de tub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ía propuesto.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El maestro explicará la teoría del golpe de Ariete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El alumno calculará la sobrepresión adecuada  por  el  golpe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riete en la tubería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El alumno investigará sobre las normas y selección de tubería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El alumno calculará las fuerzas dinámicas de un fluído sobre un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ubería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COMPRESIBLE EN DU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el comportamien-│ 6.1 El maestro aplicará la ecuación de continuidad y ecuación de c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l flujo  compresible│     tidad de movimiento para determinar la velocidad del sonido.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Ductos.               │ 6.2 El maestro explicará el flujo permanente unidimensional de un g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ductos de área variables.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l maestro determinará correlaciones  entre  variación  de  área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esión y velocidad.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l alumno analizará el comportamiento de un fluído en una tobera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l maestro analizará el flujo compresible en un ducto con  tra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erencia de calor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 alumno explicará en una gráfica (T-S)  el  comportamiento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lujo compresible con transferencia de calor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El maestro analizará el flujo compresible en un ducto  con  fri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El alumno explicará en una gráfica (T-S)  el  comportamiento 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lujo compresible con fricción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El maestro y los alumnos calcularán la  potencia  requerida  pa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ransportar un ga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OYE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conocimientos│ 7.1 Selecionar el problema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dos en  Ingeniería│ 7.2 Elaborar los planos y dibujos.                                   │   1, 2,,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rmica para  la realiza-│ 7.3 Seleccionar y calcular los elementos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 un  proyecto  de│ 7.4 Interpretar los resultados obtenidos.                            │   4,,5, 6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.                  │ 7.5 Proponer solucion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Realizar las conclusiones del proyecto.                          │   7, 8 y 9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1.- BERTIN, J.J.                              </w:t>
      </w:r>
      <w:r>
        <w:rPr>
          <w:rFonts w:eastAsia="MS Mincho;ＭＳ 明朝"/>
          <w:sz w:val="12"/>
        </w:rPr>
        <w:t>5.- MATAIX,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CA DE FLUIDOS                           MECANICA DE FLUIDOS Y MAQUINAS HIDRAUL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RENTICE-HALL HISPANOAMERICA              ED. HAR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                                       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 xml:space="preserve">2.- CRANE, DIVISION DE INGENIERIA             6.- </w:t>
      </w:r>
      <w:r>
        <w:rPr>
          <w:rFonts w:eastAsia="MS Mincho;ＭＳ 明朝"/>
          <w:sz w:val="12"/>
          <w:lang w:val="en-US"/>
        </w:rPr>
        <w:t>ROTTY R.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FLUJO DE FLUIDOS                              INTRODUCCION A LA DINAMICA DE LOS GAS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MC. GRAW-HILL                             ED. </w:t>
      </w:r>
      <w:r>
        <w:rPr>
          <w:rFonts w:eastAsia="MS Mincho;ＭＳ 明朝"/>
          <w:sz w:val="12"/>
        </w:rPr>
        <w:t>HERR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                                       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3.- WHITE, F.M.                               7.- SHAPIRO, A.H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ANICA DE FLUIDOS                           THE DYNAMICS AND THERMODINAMICS OF COMPRENSSIBLE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ED. MC. GRAW-HILL                             FLUID FLOW, VOL. </w:t>
      </w:r>
      <w:r>
        <w:rPr>
          <w:rFonts w:eastAsia="MS Mincho;ＭＳ 明朝"/>
          <w:sz w:val="12"/>
        </w:rPr>
        <w:t>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 xml:space="preserve">MEXICO                                        ED. </w:t>
      </w:r>
      <w:r>
        <w:rPr>
          <w:rFonts w:eastAsia="MS Mincho;ＭＳ 明朝"/>
          <w:sz w:val="12"/>
          <w:lang w:val="en-US"/>
        </w:rPr>
        <w:t>RONALD PRES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                   </w:t>
      </w:r>
      <w:r>
        <w:rPr>
          <w:rFonts w:eastAsia="MS Mincho;ＭＳ 明朝"/>
          <w:sz w:val="12"/>
          <w:lang w:val="en-US"/>
        </w:rPr>
        <w:t>NEW YOR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DENN, MORTON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 xml:space="preserve">PROCESS FLUID MECHANICS                   8.- </w:t>
      </w:r>
      <w:r>
        <w:rPr>
          <w:rFonts w:eastAsia="MS Mincho;ＭＳ 明朝"/>
          <w:sz w:val="12"/>
        </w:rPr>
        <w:t>MANUAL DEL INSTITUTO DE HIDRAUL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                                    9.- MANRIQUE, J.A. Y R.S. CARDE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rFonts w:eastAsia="MS Mincho;ＭＳ 明朝"/>
          <w:sz w:val="12"/>
        </w:rPr>
        <w:t>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rFonts w:eastAsia="MS Mincho;ＭＳ 明朝"/>
          <w:sz w:val="12"/>
        </w:rPr>
        <w:t>ED. HARLA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rFonts w:eastAsia="MS Mincho;ＭＳ 明朝"/>
          <w:sz w:val="12"/>
        </w:rPr>
        <w:t>PRACTICAS DE LABORATORIO PARA LA ASIGNATURA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MECANICA DE FLUIDOS II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Determinación del Número de Reynold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Determinación de coeficientes de descarga en orificio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Perdida de carga en ductos.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Determinación del coeficiente de Chezy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Vertedores.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Golpe de Ariete.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Determinar el Coeficiente de Fricción en diferentes Tipos de Tuberí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* Calcular el Coeficiente de Pérdidas Menores en Codos, Válvulas y Accesori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6:00Z</dcterms:created>
  <dc:creator>Francisco Ruvalcaba G</dc:creator>
  <dc:description/>
  <dc:language>en-US</dc:language>
  <cp:lastModifiedBy>Francisco Ruvalcaba G</cp:lastModifiedBy>
  <dcterms:modified xsi:type="dcterms:W3CDTF">2001-09-27T05:26:00Z</dcterms:modified>
  <cp:revision>2</cp:revision>
  <dc:subject/>
  <dc:title/>
</cp:coreProperties>
</file>