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CANICA DE SOLIDOS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4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viembre de 1990        │ Dr. Gonzalo Alducin González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Queretaro        │ Ing. Rosario Mesino González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rique Hdz. Saucedo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Antonio Dorantes Romo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Estática                │-Segundo momento de área │    │-Mecánica del Medio Conti-│- Estado general de e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Diagrama de cuerpo libre│    │ nuo.                     │  fuerz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Simetría del materi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Cálculo vectorial       │-Operciones con vectores │    │                          │- Estado general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formacione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Ecuaciones Diferenciales│-Ecuacioes diferenciale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ciales               │    │-Fundamentos de DiseĄo    │- Estado general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o                 │  esfuerzo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Dibujo                  │-Dibujo descriptivo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Diagramas a mano alzada │    │-Mecánica de Sólidos II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Popiedad de los Materia-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es I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Resistencia de Materia- │ Todo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es  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cietíficos para el diseĄo de elementos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 esfuerzos y deformaciones de sólidos sujetos a estados generales de cargas, y estudiar los caso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ticulares de analisis de esfuerzos y/o deformaciones en columnas, elementos curvos, y piezas sujetas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argas rad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stado General de Esfuerzos     │ 1.1 Elemento diferencial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Simetría del tensor de esfuerz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sfuerzos en planos arbitrari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sfuerzos princip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Planos principal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sfuerzos en dos dimension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Interpretación gráfica del tensor de esfuerzos, mediante el círcul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Mohr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Aplica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1 Tensor de esfuerzos generado por carga axial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2 Tensor de esfuerzos generado por carga cortante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3 Tensor de esfuerzos generado por momento torsor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4 Tensor de esfuerzos generado por momento flexor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5 Tensor de esfuerzos generado por presiones interna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8.6 Tensor de esfuerzos generado por solicitaciones combinad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stado General de Deformaciones │ 2.1 Concepto de desplazamiento de un cuerpo: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1 Traslación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Rotación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3 Alargamient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aracterísticas de la deformación en un elemento diferencial (Model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cal)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stado general de deformacion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eformación volumétric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Distors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Deformaciones principal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Interpretación gráfica de un estado de deformaciones por círcul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ohr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Ley Generalizada de Hooke       │ 3.1 Propiedades elásticas de los materiale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Modulo de Young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Modulo de Poisso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Modulo de cortant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4 Constante volumétrica o modulo de compresibilidad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sotropía en materi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Relaciones Esfuerzo-Deformación para materiales elástico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todos Energeticos             │ 4.1 Energia de deformacion en elementos simples sujetos a carga ax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lexió y torsión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Teorema de Castiglian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plicaciones del teorema de Castigli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olumnas                        │ 5.1 Columnas con carga concéntr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olumnas con carga excéntric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Fórmulas empíricas, de la AISC y de la secante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Uniones                         │ 6.1 Definiciones y tipos de union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Uniones soldada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Resistencia de juntas simp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Clasificación de los materiales de aporte y característic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3 Resistencia de juntas con carga excéntrica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Uniones remachadas o atornillad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3.1 Clasificación de los elementos de sujeción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3.2 Resistencia de juntas simp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3.3 Resistencia de juntas con carga excéntric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Esfuerzos en Piezas Sometidas a │ 7.1 Esfuerzos en cilíndros de pared gruesa sujetos a presión interna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Radiales.               │     externa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7.2 Esfuerzos en piezas axisimétricas giratori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7.3 Calculo de deformaciones en vigas curv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Vigas Curvas                    │ 8.1 Indice de curvatur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Radio de curvatura de la línea neut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Esfuerzos máximos en vigas curv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 y evaluar el concepto de : - Centro de ma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rFonts w:eastAsia="MS Mincho;ＭＳ 明朝"/>
          <w:sz w:val="12"/>
        </w:rPr>
        <w:t>- Centroi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rFonts w:eastAsia="MS Mincho;ＭＳ 明朝"/>
          <w:sz w:val="12"/>
        </w:rPr>
        <w:t>- Momento de iner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rFonts w:eastAsia="MS Mincho;ＭＳ 明朝"/>
          <w:sz w:val="12"/>
        </w:rPr>
        <w:t>- Diagramas de un cuerpo libr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ar el algebra vectorial y conocer el concepto de tens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olver ecuaciones deferenciales par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FINIR A PARTIR DEL ELEMENTO DIFERENCIAL EL TENSOR 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TERMINAR LOS ESFUERZOS EN PLANOS ARBITRARIOS, LOS ESFUERZOS PRINCIPALES ASI COMO SUS DIRECCIONES. ANALITIC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RAFIC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ESFUERZOS PRINCIPALES EXPERIMENTALM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JEMPLIFICAR CON PROBLEMAS TIPOS LOS DIFERENTES TENSORES DE ESFUERZOS GENERADOS POR LOS DIFERENTES TIP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RG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FINIR Y EJEMPLICAR LOS CONCEPTOS DE : TRANSLACION ROTACION Y ALARG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TERMINAR EL ESTADO GENERAL DE DEFORMACIONES EN UN ELEMENTO SUJETO A CAR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FINIR EL CASO DE DEFORMACION VOLUMETRICA Y LA DISTORCION EN UN ELEM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EL ESTADO DE DEFORMACIONES PRINCIPALES Y PRESENTAR UN ESTADO DE DEFORMACIONES GRAFICAM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EXPERIMENTALMENTE EL MODULO DE YOUNG, EL MODULO DE POISSON Y MODULO DE CORT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JEMPLICAR EL CONCEPTO DE ISOTROPIA CON PRUEBAS MECANICAS A TENSION Y COMPRESION EN DIFERENTES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LAS ECUACIONES DE LAS RELACIONES ESFUERZO-DEFORMACION Y DISCUTIR LA IMPORTANCIA DE ESTAS REL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MATERILES ELAS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 ANALISIS DE VIGAS SUJETAS A DIFERENTES TIPOS DE CARGAS AXIALES MEDIANTE PROBLEMAS T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LA CARGA CRITICA DE VIGAS SOMETIDAS A CARGAS AXIALES, SELECCIONAR LOS PERFILES ECONO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JEMPLICAR DIFERENTES TIPOS DE UN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TEORICA Y EXPERIMENTALMENTE LA RESISTENCIA DE UNIONES SOLDADAS, REMACHADAS O ATORNILLADAS SUJETAS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RGAS SIMETRICAS Y ASIME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EXPERIMENTAL Y ANALITICAMENTE LOS ESFUERZOS EN RECIPIENTES SUJETOS A PRE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TERMINAR EL RADIO DE CURVATURA DE LA LINEA NEUTRAL ASI COMO LOS ESFUERZOS EN VIGAS CURVAS DE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C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 PRESENTAR EXPERIMENTALMENTE MODELOS FOTOELASTICOS DE ELEMENTOS CUR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 ALUMNO DEFINIRA LA SIMETRIA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 ALUMNO DADO UN ELEMENTO DIFERENCIAL, DETERMINARA EL TENSOR 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 ALUMNO MEDIANTE PROBLEMAS TIPO, DETERMINARA: LOS ESFUERZOS PRINCIPALES, DETERMINARA LAS DIREC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INCIPALES Y EVALUARA LOS ESFUERZOS EN PLANOS ARBITR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 ALUMNO EJEMPLIFICARA LOS CONCEPTOS DE TRASLACION, ROTACION Y ALARG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DADO UN ESTADO GENERAL DE DEFORMACIONES DETERMINARA LAS DEFORMACIOES PRINCIPALES Y SUS DIRECCIONES, ANALITIC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AFICAM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LAS DEFORMACIONES VOLUMETRICAS Y LAS DEFORMACIONES POR DISTOR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A UN REPORTE DE LOS VALORES DE LOS MODULOS DE YOUNG, POISSON Y CORTANTE DE DIVERSOS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A UN REPORTE DE MATERIALES ISOTROPICOS Y MATERIALES ANISOTROP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DADO UN ESFUERZO GENERAL DE DEFORMACIONES, DETERMINARA EL ESTADO DE ESFUERZOS CORRESPONDIENTE, ANALITIC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AFICAM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MEDIANTE PROBLEMAS TIPO, EL ALUMNO DETERMINARA LA CARGA CRITICA EN ELEMENTOS CARGADOS AXIALMENTE BAJO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DICIONES DE SUJECION Y SELECCIONARA, DE MANUALES COMERCIALES, LOS PERFILES MAS ECONO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ESTIGARA SOBRE LOS DIFERENTES TIPOS DE UNIONES, SIMBOLOGIAS, NORMAS QUE APLICAN A LAS UN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A UN REPORTE DE PRUEBAS REALIZADAS A DIVERSOS TIPOS DE UNIONES Y A TRAVES DE PROBLEMAS TIPO EVALU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TICAMENTE LA RESISTENCIA DE LAS UN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NTREGARA UN REPORTE DE DIVERSOS RECIPIENTES SOMETIDOS A PRESION, PRESENTANDO RESULTADOS TEORIC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XPERI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MEDIANTE PROBLEMAS TIPO, DETERMINARA LA RESISTENCIA DE LOS ELEMENTOS CUR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VALUACION TEORICA AL FINAL DE CADA UN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O GENERAL 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 los  esfuerzos │ 1.1 Presentar el elemento diferencial con los  esfuerzos  normales  y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 de un sólido │     cortantes en cada plano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jeto a cargas.         │ 1.2 Determinar la simetría de los esfuerzos  cortantes  aplicando  el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cepto de momento con respecto a un eje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Definir los esfuerzos en planos arbitrarios.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efinir el concepto de esfuerzos principales cuando los esfuerz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rtantes se eliminan.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Determinar por la ecuación general de  esfuerzos  principales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rección de los planos principales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Analizar los casos de esfuerzos en dos dimensiones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Determinar los esfuerzos en cualquier plano de  un  punto  y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uerzos principales empleando el círculo de Mohr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Resolver problemas específicos en elementos necesarios sujetos 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ga axial, cortante, momento torsor, momento flector, combin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 de estas cargas y presiones externa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O GENERAL DE DEFORM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las deformacio- │ 2.1 Describir los conceptos de desplazamiento, de  traslación,  rota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principales en sóli- │     ción y alargamiento de un cuerpo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sujetos a carga.     │ 2.2 Describir el elemento diferencial de deformaciones.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Obtener el estado general de las deformaciones de un sólido suje-│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 xml:space="preserve">to a cargas.                                                     </w:t>
      </w:r>
      <w:r>
        <w:rPr>
          <w:rFonts w:eastAsia="MS Mincho;ＭＳ 明朝"/>
          <w:sz w:val="12"/>
        </w:rPr>
        <w:t>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escribir el concepto de deformación volumétrica y distors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 elemento sujeto a cargas.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Determinar la ecuación general de deformaciones principales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Determinar las deformaciones en cualquier punto así como las  de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ormaciones principales empleando el círculo de Mohr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Y GENERALIZADA DE HOOK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las  relaciones│ 3.1 Presentar las diferentes relaciones de las constantes elásticas.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uerzo-Deformación para│ 3.2 Describir los conceptos de la isotropía y de la  anisotropía  en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   problemas   en│     los sólidos.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elásticos.    │ 3.3 Definir la ley generalizada de Hooke y sus limitaciones.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Resolver problemas aplicando las relaciones esfuerzo-deformación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materiales elástico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ENERGE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los esfuerzos │ 4.1 Resolver problemas de vigas asimétricas empleando los métodos de │    1,2,4,5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ementos sometidos a │     ejes principales y teoría generalizada de flexión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exión asimétrica.      │ 4.2 Localizar el centro cortante en vigas sujetas a cargas laterale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LUM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los   criterios│ 5.1 Definir el concepto de columna.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dos en el análisis│ 5.2 Clasificar los tipos de columna en cuanto al tipo de apoyo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lumnas para determi-│ 5.3 Definir y aplicar las ecuaciones de Euler y Johanson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cargas críticas.     │ 5.4 Diferenciar las columnas con carga excéntrica y concéntrica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Aplicar las fórmulas de la secante, de la AISC (American Institu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 of Steal Construction), y la empírica a la solución de probl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UN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s dimensio-│ 6.1 Describir los diferentes tipos  de  uniones  y  ejemplificar 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 las  uniones  con│     aplicaciones.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e a las cargas.       │ 6.2 Clasificar los diferentes materiale de  aporte  (electrodos) 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lación a su resistencia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alcular la resistencia y dimensionar juntas soldadas  sujetas 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ga axial y cargas excéntrica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alcular la resistencia y dimensiones juntas remachadas sujetas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ga axial y excéntrica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lasificar los diferentes elementos de sujeción empleado en un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es remachada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FUERZOS EN PIEZAS SOMETIDAS A FUERZAS RAD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os esfuerzos│ 7.1 Definier los esfuerzos generados en cilíndros de pared gruesa su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 sólido  sometidos   a│     jetos a presión interna y externa.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radiales.        │ 7.2 Aplicar los conceptos de esfuerzos en cilíndros de  pared  grues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ajustes o presión.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Definir los esfuerzos en piezas giratorias y aplicar  las  mis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la resolución de problema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IGAS CUR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os esfuerzos│ 8.1 Definir y determinar el índice de curvatura.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ximos y su distribución│ 8.2 Determinar el radio de curvatura de la línea neutra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vigas curvas.         │ 8.3 Calcular los esfuerzos máximos y su posición  en vigas curvas.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DIAS AGUILAR/ZAPA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ISTENCI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, 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POPOV, IGOR P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MECANICA DE SOL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, 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3.- SHAMES, IRVING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TRODUCCION A LA MECANICA DE SOL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SINGER FERDINAN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ISTENCI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, 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5.- BORESI A.P. AND SIDERBOTTOM O.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DVANCED MECHANICS OF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RILEY W.F. AND ZACHARY L.W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INTRODUCTION TO MECHANICS OF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HIGDON A, OHLSEN E, STILES W.B, WEESE J.A. AND RILEY W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S OF MATERIAL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8.- BOWES W.H, RUSSEL L.T., AND SUTER G.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S OF ENGINEERING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ILEY INTERNATION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           </w:t>
      </w:r>
      <w:r>
        <w:rPr>
          <w:rFonts w:eastAsia="MS Mincho;ＭＳ 明朝"/>
          <w:sz w:val="12"/>
        </w:rPr>
        <w:t>PRACTICAS EN MECANICA DE SOLIDOS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1.- Determinar deformación axial y tangencial en recipiente a pre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2.- Medir el módulo de elasticidad en diferentes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3.- Medir el módulo de Poisson en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4.- Medir el módulo de cortante en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5.- Medir el módulo volumét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6.- Comprobar la isotropía y la ansitropía en diferentes materiales por medio de pruebas mecá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7.- Determinar esfuerzos cortantes en diferentes ángulos y puntos (Fotoelasticidad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8.- Determinar las resistencias en uniones soldadas y remachadas (Tridimensional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9.- Determinar los esfuerzos en piezas giratorias (via fotoelasticidad relfectiv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10.- Determinar deformación en recipientes F. grue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11.- Medir esfuerzos en vigas curvas (extensométrica-tridimensional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12.- Evaluar cargas críticas en columnas (axiales y excéntrica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7:00Z</dcterms:created>
  <dc:creator>Francisco Ruvalcaba G</dc:creator>
  <dc:description/>
  <dc:language>en-US</dc:language>
  <cp:lastModifiedBy>Francisco Ruvalcaba G</cp:lastModifiedBy>
  <dcterms:modified xsi:type="dcterms:W3CDTF">2001-09-27T05:27:00Z</dcterms:modified>
  <cp:revision>2</cp:revision>
  <dc:subject/>
  <dc:title/>
</cp:coreProperties>
</file>