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MAQUINAS DE COMBUSTION INTERNA Y COMPRESORES   ( 3-2-8 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 INGENIERIA MECAN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MCM-9327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7 de Agosto al 1 de Sep.│ Todos los Institutos Tecno- │ Reunión Nacional de Revisión Curricular de la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0                     │ lógicos que asistieron a la │ Carrera de Ingeniería Mecánica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Orizaba          │ Reunión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3 de Mayo de 1991       │ Comité de consolidación     │ Desarrollo del programa por unidades de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prendizaje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13 al 17 de Mayo de  │ Comité de Consolidación     │ Se elaboraron los temas del programa y de validó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1                     │                             │ por el Cómite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.T. de Durango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álculo Diferencial e    │ Integral definida, deri-│    │ No existen cursos poste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l.                │ vación.                 │    │ riores por ser terminal;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 I y II     │ 1a. ley de la termodi-  │    │ sin embargo esta asigna-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ámica, 2a. ley de la   │    │ tura  puede  ser  básica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modinámica, procesos │    │ para el desarrollo de un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los termodinámicos y │    │ módulo optativo.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.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sferencia de Calor    │ Conducción y convección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gramación             │ Programación Pascal.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cánica de Fluídos      │ Ecuación de continuidad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I y II                │ Flujo compresible en --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uctos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Podrá participar en grupos interdiciplinarios para la elaboración de proyectos integrales,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interviene en la creación y desarrollo de máquinas de combustión interna  y compres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eleccionar motores de combustión interna y compresores en base a las características especia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de diseĄo y las pruebas que se deben realizar para comprobar el funcionamiento real de todos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istemas auxilia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Tipos de Motores, Funcionamien- │ 1.1 Conceptos.                                          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y Combustibles.              │ 1.2 Clasificación y descrip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1 Motores de gasolina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2 Motores de diesel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3 Motores rotativ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2.4 Motores de turbin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Combustibles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1 Tipos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1.3.2 Propiedades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mbustión y Aplicación de los  │ 2.1 Química de la combust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los Termodinámicos.          │ 2.2 Temperatura de combustión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Diagramas para mezcla no quemad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 (CONTINUACION)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Diagramas para mezcla quemada.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5 Velocidad de propagación de la flama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6 Ciclo real Ott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Ciclo real Diesel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Ciclos turboalimentado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Comparación termodinámica de los ciclos reales.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Cinemática y Dinámica del Pistón│ 3.1 Posición, velocidad y aceleración del pistón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Fuerza de inercia y fuerzas resultantes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Diagrama de par motor.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Efecto de las vibraciones en los motores de combustión interna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Sistemas Auxiliares de los Mo-- │ 4.1 Sistema de combustible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res de Combustión Interna.    │     4.1.1 Partes componentes y su funcionamient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2 Carburación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1.3 Sistemas de inyección de combustible para motores de gasoli-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na y diesel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Sistema de escape.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1 Partes componentes y su funcionamient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2.2 Turbocompresores y sopladores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Sistema de enfriamien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3.1 Partes componentes y su funcionamient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Sistema de inyección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1 Partes componentes y su funcionamient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2 Sistemas de encendido convencional.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4.3 Sistemas de encendido electrónic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Sistema de lubricació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5.1 Partes componentes y su funcionamiento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5.2 Características de los tipos de aceites utilizados en los mo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ores de combustión interna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Sistema anticontaminante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4.6.1 Tipos y funcionamiento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Pruebas que se Efectuan en los  │ 5.1 Potencia al freno y rendimiento térmico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es.                        │ 5.2 Potencia y rendimiento indicado.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Consumo del aire y combustible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Rendimiento volumétric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Balance térmico.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Mantenimiento de motores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Compresores.                    │ 6.1 Conceptos fundamental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Clsificación, descripción y análisis termodinámico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1 Compresor reciprocante de una o varias etapas.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2 Compresor centrífugo de una o varias etapas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6.2.3 Compresor axial de una o varias etapa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Curvas característica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Control de oscilacion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 │ Sistemas Auxiliares de Compre-  │ 7.1 Sistema de admisión y descarg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res                           │ 7.2 Sistema de enfriamiento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Sistema de lubricación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Sistema de control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TEMARIO.  (CONTINUACION)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Seleccion del Sistema de Com-   │ 8.1 Necesidades de flujo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esión.                        │ 8.2 Potencia requerida.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Selección del compresor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Selección de la trasmisión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8.4.1 Bandas, acoplamiento directo, reductor de velocidad.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Selección del recibidor de aire, separador de humedad y de aceite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postenfriadores, equipo de control y arrancador.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Cálculo del sistema de agua de enfriamiento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cesos termodiná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clos termodinám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Balanceo de ecuaciones químic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álculo integr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Transferencia de cal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gramacion pasc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Graficació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ropiedades de los fluí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1a. y 2a. leyes de la termodiná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cuación de continuida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Cinemática y dinámica de máquin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-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LABORAR UN ESQUEMA DE UN MOTOR DE COMBUSTION INTERNA CON EL NOMBRE DE SUS PART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L ENSAYO DE DIFERENTES COMBUSTIBLES EMPLEANDO LA BOMBA CALORIMETRIC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VISITAR CENTROS DE VERIFICACION VEHICULAR EN EL QUE OBSERVE EL RESULTADO DE LOS GASES DE COMBUSTION DE UN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MOTOR DE GASOLI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 xml:space="preserve">- REALIZAR DINAMICA DE GRUPOS PARA LA DISCUSION DEL RESULTADO DE GASES DE COMBUSTION. </w:t>
      </w:r>
      <w:r>
        <w:rPr>
          <w:rFonts w:eastAsia="MS Mincho;ＭＳ 明朝"/>
          <w:sz w:val="12"/>
          <w:lang w:val="en-US"/>
        </w:rPr>
        <w:t>(C0 % , HC P.P.H , C02 %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</w:t>
      </w:r>
      <w:r>
        <w:rPr>
          <w:rFonts w:eastAsia="MS Mincho;ＭＳ 明朝"/>
          <w:sz w:val="12"/>
        </w:rPr>
        <w:t>Y 02 % )  PARA EL ANALISIS DE CONTAMINACION VEH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SOLUCIONAR PROBLEMAS DE CICLO OTTO, DIESEL Y CICLO BRAYT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ESCRIBIR UNA SISTESIS DEL FUNCIONAMIENTO DE LOS SISTEMAS AUXILIARES DE LAS MAQUINAS DE COMBUSTION INTER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ENSAYOS DE POTENCIA AL FRENO Y CONSUMO DE COMBUSTIBL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ALIZAR UNA INVESTIGACION DOCUMENTAL SOBRE LA CLASIFICACION DE COMPRESORES DESCRIBIENDO SUS PARTES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FUNCIONAMENT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OLVER PROBLEMAS DE COMPRESORES EN LOS QUE LES PERMITAN EL ANALISIS TERMODINAM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-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INFORME DE ESQUEMAS DE UN MOTOR DE COMBUSTION INTER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ULTADO DE ENSAYOS A COMBUSTIB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PORTE DE VISITAS A CENTROS DE VERIFICACION VEH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RESULTADOS DE DINAMICA DE GRUPOS SOBRE LA CONTAMINACION DE LAS MAQUINAS DE COMBUSTION INTERN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</w:t>
      </w:r>
      <w:r>
        <w:rPr>
          <w:rFonts w:eastAsia="MS Mincho;ＭＳ 明朝"/>
          <w:sz w:val="12"/>
        </w:rPr>
        <w:t>- PARTICIPACION  DURANTE EL DESARROLLO DEL CURSO EN EL SALON DE CLASES Y LABORATOR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ta: Los puntos 7 y 8 deberan ser desarrollados y/o enriquecidos en las academias correspondient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en conjunto con el departamento de 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TIPOS DE MOTORES, FUNCIONAMIENTO Y COMBUST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  y  describir │ 1.1 Maestro y alumno harán la clasificación de las máquinas de com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funcionamiento de las │     bustión interna.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 de  combustión │ 1.2 Los alumnos describirán las partes y funcionamientos de los mo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.                 │     res de combustión interna.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El maestro clasificará los tipos de combustibles destilados para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finir y determinar las │     motores de combustión interna.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es de los  com- │ 1.4 El alumno investigará las propiedades de las gasolinas: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ustibles  empleados  en │     - Volatilidad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áquinas  de  combustión │     - Indice octáno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.                 │     - Poder calorímetro inferior y superior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rrosión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st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El alumno investigará las propiedades del Diesel :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oder calorífico superior e inferior.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Indice  cetano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Volatilidad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Humo y olor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rrosion.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Costo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Viscosidad.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Gravedad Específica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Residuo de carbón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Agua y sedimentos.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unto de inflamación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Número indice diesel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- Punto de fluídos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6 El alumno describirá las propiedades de los combustibles gaseo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os para su uso en máquinas de combustión interna.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7 El alumno investigará las características de otros combustibles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usados en máquinas de combustión interna.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BUSTION Y APLICACION DE LOS CICLOS TERMODINAM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el  proceso  de│ 2.1 El maestro y alumno calcularán las relaciones de aire-combustibl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bustión de los motores│ 2.2 El alumno determinará las propiedades de los gases de combustión.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mbustión interna.   │ 2.3 El alumno investigará el efecto de la relación aire-combustibl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n la composición de los gases de combustión.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á y comparará los│ 2.4 El maestro y alumno describirán los diagramas de combustión.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clos     termodinámicos│ 2.5 El maestro explicará la determinación de la temperatura de com-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reales de los motores  de│     bustión.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bustión interna.      │ 2.6 Los alumnos calcularán la temperatura de combustión en un caso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ado.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7 El maestro explicará la propagación de la flama en la cámara de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mbustión.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8 El maestro describirá los ciclos reales de las máquinas de com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ustión interna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9 El alumno describirá los procesos en los motores turbo alimenta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os.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10 El alumno hará la comparación de los diferentes ciclos termodi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námicos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INEMATICA Y DINAMICA DEL PIST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alizar la cinemática  y│ 3.1 El alumno determinará la posición, la velocidad y la  aceleración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námica del pistón y  de│     del pistón.   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motores de combustión│ 3.2 El maestro y los alumnos calcularán  las  fuerzas  de  inercia  y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.                 │     fuerzas resultantes en los motores de combustión interna.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El alumno investigará los efectos de las vibraciones en  los  m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ores de combustión interna.   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AUXILIARES DE LOS MOTORES DE COMBUSTION INTER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componentes y el │ 4.1 Clasificar y describir los sistemas de combustible para los moto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 de  todos │     res de gasolina y diesel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sistemas  auxiliares │ 4.2 Clasificar y describir los sistemas de admisión de aire y escapes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motor de  combustión │     de los motores de gasolina y diesel.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rna.                 │ 4.3 Clasificar y describir los sistemas de ignición del motor de  ga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olina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Clasificar y describir los sistemas de lubricación del motor die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el y gasolina.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Clasificar y describir los sistemas anticontaminantes.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PRUEBAS QUE SE EFECTUAN EN LOS MOTORES DE COMBUSTION INTER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 y  realizar  las│ 5.1 El alumno desarrollará prácticas de medición de consumo  de  aire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iferentes pruebas en los│     y combustible.                                     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otores de combustión in-│ 5.2 El alumno desarrollará prácticas para determinar el par  de  tor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na.                   │     sión y potencia al freno, eficiencia térmica de un motor de  com-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bustion interna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aborar gráficas de fun-│ 5.3 El alumno construirá las gráficas de operación de diferentes con-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onamiento de  un  motor│     diciones de velocidad y carga.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mbustión interna.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MPRESOR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lasificar  y   describir│ 6.1 El maestro y alumnos harán la clasificación de los compresores.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mpresores, analizar│ 6.2 Los alumnos describirán las partes y funcionamiento de los com-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 procesos  termodiná-│     presores.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icos, las curvas  carac-│ 6.3 El maestro y los alumnos analizarán los procesos termodinámicos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rísticas y los  efectos│     en los compresores.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as oscilaciones.     │ 6.4 Los alumnos determinarán la presión intermedia óptima de dos o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ás etapas de compresión.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Los alumnos investigarán los parámetros que intervienen en las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urvas características de los compresores.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6 El maestro aplicará  el fenómeno de oscilaciones en los compre-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sores.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7 El alumno investigará los efectos y el control de las oscilacio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es en los compresores.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ISTEMAS AUXILIARES DE LOS COMPRES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ocer las partes y el  │ 7.1 El alumno clasificará y describirá el sistema de admisión y des-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cionamiento de todos  │     carga.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sistemas auxiliares  │ 7.2 El alumno clasificará y describirá el sistema de lubricación y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compresor.           │     protección contra baja presión de aceite.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El alumno clasificará y describirá el sistema de enfriamiento y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l sistema de control.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SELECCION  DEL  SISTEMA  DE  COMPRESIO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leccionar  un  sistema │ 8.1 El alumno determinará las propiedades del fluído a manejar y cal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compresión.           │     culará la potencia requerida para la compresión.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El alumno seleccionará el compresor más adecuado para un servici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ado.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El alumno seleccionará la transmición y la unidad motriz más ad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uada para el compresor.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El alumno seleccionará el recibidor de aire, seperador  de  hume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ad y de aceite, post enfriador, equipo de control y arrancador.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El alumno calculará el sistema de enfriamiento por agua.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GIACOSA, D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OTORES ENDOTERMICOS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DOSSAT, ESPAąA,1980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2.- LILLY, L.R.C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DIESEL ENGINE REFERENCE BOOK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BATTERWORTH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LONDRES, 1984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</w:t>
      </w:r>
      <w:r>
        <w:rPr>
          <w:rFonts w:eastAsia="MS Mincho;ＭＳ 明朝"/>
          <w:sz w:val="12"/>
          <w:lang w:val="en-US"/>
        </w:rPr>
        <w:t>3.- OBERT, E. F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OTORES DE COMBUSTION INTERNA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C.E.C.S.A., MEXICO, 1986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ATLAS-COPC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UAL DE COMPRES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GREENE, R.W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COMRESORES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  <w:lang w:val="en-US"/>
        </w:rPr>
        <w:t>ED. Mc. GRAW 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89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INGERSOLL-RAND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ANUAL DE COMRESOR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, 1989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MANRIQUE, J.A. Y R.S. CARDEN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RMODINAMIC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HARL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POLO  E. M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URBOMAQUINAS DE FLUIDO INCOMPRESIBL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MEXIC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WARK, K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TERMODINAMICA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  <w:lang w:val="en-US"/>
        </w:rPr>
        <w:t>ED. Mc. GRAW-HILL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</w:t>
      </w:r>
      <w:r>
        <w:rPr>
          <w:rFonts w:eastAsia="MS Mincho;ＭＳ 明朝"/>
          <w:sz w:val="12"/>
        </w:rPr>
        <w:t>MEXICO, 1988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PRACTICAS  DE  LABORATORIO  DE  MAQUINAS  DE  COMBUSTION INTERNA  Y  COMPRESO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ocimiento del area de máquinas de combustión inter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scripción e identificación de las partes de un motor de combustión inter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terminar las propiedades de las gasolina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Análisis de gases de combustió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scripción de las partes de los sistemas auxiliares de los motores de combustión intern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Medición del consumo de aire y combustibl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terminar la potencia al freno, eficiencia térmica y par torsi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Construir las gráficas de operación a diferentes condiciones de velocidad y carg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Descripción e identificación de las partes de un compresor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- Obtener las curvas características de un compresor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  <w:lang w:val="en-US"/>
        </w:rPr>
        <w:t>11.   P R A C T I C A S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</w:rPr>
        <w:t>En este punto, se deberan elaborar las Guías de Prácticas con base en la metodología oficial emitida por l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Subdirección de Docencia (DGIT),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2"/>
        </w:rPr>
        <w:t xml:space="preserve"> 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7T05:24:00Z</dcterms:created>
  <dc:creator>Francisco Ruvalcaba G</dc:creator>
  <dc:description/>
  <dc:language>en-US</dc:language>
  <cp:lastModifiedBy>Francisco Ruvalcaba G</cp:lastModifiedBy>
  <dcterms:modified xsi:type="dcterms:W3CDTF">2001-09-27T05:24:00Z</dcterms:modified>
  <cp:revision>2</cp:revision>
  <dc:subject/>
  <dc:title/>
</cp:coreProperties>
</file>