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QUINAS DE FLUIDOS INCOMPRESIBLES   ( 4-2-10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C-933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ero de 1991            │ Academias de Ingeniería Me-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cánicas                     │ 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Validación y enriquecimiento del programa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reunión de consolidación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ecánica de Fluídos I   │ Ecuación de Continuidad │    │ Materia que habre la po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ón de Cantidad de │    │ sibilidad de  un  Módulo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vimiento              │    │ Optativo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uación de Bernoulli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Mecánica de Fluídos II  │ Análisis de Redes y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uberías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érdidas por Fricción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imientos para la selección, instalación y mantenimiento  de las máquinas de fluí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compresibl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dentificará las partes principales que componen las bombas, ventiladores  y  turbi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idráulicas y la función que desarrolla cada una de el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eleccionará las máquinas de fluído incompresible para las  necesidades  planteadas 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á técnicas de su instalación y mantenimien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Principios Básicos.             │ 1.1  Defincion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Diagramas vectoriale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cuación de Euler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Grado de reacción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Similitud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 Leyes de Funcionamien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 Velocidad específica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8  Cargas y rendimiento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9  Curvas de funcionamiento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10 Pérdidas por rozamien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lasificación.                  │ 2.1  Bases para una clasificación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lasificación de las máquinas hidráulicas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Turbinas de Reacción.           │ 3.1  Características general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Partes y funcionamien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xpresión de energía y reacción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Variación de presión y velocidad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Alimentación de turbina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Tubo de desfogue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Cavitación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Turbinas de Acción.             │ 4.1  Características general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Partes y funcionamien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Expresión de energía y reacción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Análisis de velocidad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Regulación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Bombas Reciprocantes y Rotato-  │ 5.1  Características general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s.                           │ 5.2  Partes y funcionamien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Análisis de buen rendimient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Curvas característica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argas de succión y manométric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Bombas de Flujo Radial, Axial   │ 6.1  Características general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Mixto.                        │ 6.2  Partes y funcionamiento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Análisis de buen rendimiento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Curvas característica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Relacione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 Cargas de succión y manométric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Selección de Bombas.            │ 7.1  Transferencia de energía y reacc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Selección de bombas centrífugas (horizontales)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Selección de bombas de pozo profundo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Ventiladores Radiales, Axiales  │ 8.1  Características general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Mixtos.                       │ 8.2  Partes y fucionamient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Rendimiento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Curvas característica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 Leyes de semejanza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6  Selección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X │ Instalación y Mantenimiento  de │ 9.1  Elementos necesarios para la instalación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de Fluídos Incompresi- │ 9.2  Procedimiento para la instalación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les.                           │ 9.3  Mantenimiento del sistema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REA :  Mecánica de fluí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Ecuación de continuidad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Ecuacion de la cantidad de movimient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Ecuación de Bernoulli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Análisis de redes y tuberí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Pérdidas por fricc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Similitud diná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Propiedades de los fluíd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Ecuación de energí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Algebra vector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interpretación de pl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L ANALISIS PRACTICADO AL PROGRAMA DE ESTUDIOS SE DESPRENDE QUE, DADA LA NATURALEZA DE LOS CONTEN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GRAMATICOS DE LOS SUBTEMAS QUE INTEGRAN CADA UNIDAD; LA ESTRATEGIA BASICA PARA OBTENER RESULTAD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ATISFACTORIOS DURANTE EL PROCESO ENSEąANZA APRENDIZAJE ES LA SIGUIENTE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MA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NIDAD 1 Y 2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ARA LA UNIDAD I SE UTILIZARA EL METODO TRADICIONAL (CONFERENCIA) YA QUE EL CONTENIDO ESTA INTEGRADO POR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INCIPIOS BASICOS, ECUACIONES Y DEFINI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A UNIDAD II; MEDIANTE UNA INVESTIGACION DE CAMPO DE UN SISTEMA DE BOMBEO DE LA LOCALIDAD Y ATRAVES DE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UESTIONARIO QUE EL TITULAR DE LA  MATERIA ENTREGARA A LOS ESTUDIANTES AGRUPADOS EN GRUPOS DE 2, DARA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ESPUESTA A DICHO CUESTIONARIO QUE INCLUIRA LA APLICACION Y USO DEL SISTEMA DE BOMBEO, SU DIAGRAMA TOPOLOGI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Y RELACION DE LAS CARACTERISTICAS MECANICAS Y ELECTRICAS DE LOS PRINCIPALES COMPONENTES Y ACCESORIOS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ISTEMA DE BOMBE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OMANDO EN CUENTA LO ANTERIOR Y CON BASES MAS OBJETIVAS LOS ESTUDIANTES DEL CURSO DE "MAQUINAS DE FLUI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CONPRESIBLES" (EXCEPTUANDO EL AIRE) Y DIRIGIDOS POR EL TITULAR DE LA MATERIA, ELABORARAN UNA CLASIFICACIO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E LAS MAQUINAS HIDRAUL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MA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NIDAD III-IV-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LOS CONTENIDOS PROGRAMATICOS DE ESTAS UNIDADES TIENEN GRAN SEMEJANZA Y PERMITEN MEDIANTE EL PLANTEAMIENT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UN PEQUEąO PROYECTO DE UN SISTEMA DE BOMBEO, EL TITULAR DE LA MATERIA CONDUCIRA A LOS ESTUDIA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VENTAJOSAMENTE Y CON CLARIDAD EN ALGUNOS ASPECTOS TAN IMPORTANTES COMO SON EL TRAZO, IMPORTANCIA Y VENTAJ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QUE TIENEN LAS CURVAS, CARACTERISTICAS DE LAS BOMB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EMAS MEDIANTE ESTE PEQUEąO PROYECTO DE UN SISTEMA DE BOMBEO SE FACILITARA HACER LA EVALUACION DEL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FUNCIONAMIENTO DE LOS COMPONENTES POR SEPARADO Y COMO CONJUNTO DE UNA MAQUINA HIDRAULICA DE EST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ARACTERIS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PITULO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1.  GENERALIDADES DE LAS MAQUINAS DE FLUIDOS INCOMPRESIBLES   1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2   DESCRIPCION DE LOS COMPONENTES DE LA INSTALACION O SISTEMA DE BOMBEO VISITADO  2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3   DIAGRAMA TOPOLOGICO DE LA INSTALACION DE BOMBEO                                2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PITULO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1   RELACION DE LOS COMPONENTES CON SUS CARACTERISTICAS   3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2.2   CONCLUSIONES Y COMPARACION CON LA REALIDAD            2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PITULO ( EL PROYECT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DEFINICION DEL PROYECTO    15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OBJETIVO                   1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ALCANCES Y LIMITACIONES DEL PROYECTO   10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ROCEDIMIENTO DE CALCULO Y/O DISEąO    15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MEMORIA TECNICA                        15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ANEXOS Y FUENTES DE INFORMACION        15 %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INCIPIOS BAS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 los principios│ 1.1 El maestro explicará los principios básicos de  las  máquinas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ásicos  que  fundamentan│     fluídos incompresibles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clasificación,  selec-│ 1.2 El maestro y los alumnos elaborarán los diagramas de velocidad en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y diseĄo de las  má-│     las máquinas de fluídos incompresibles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nas de fluídos  incom-│ 1.3 El maestro obtendrá a partir de principios básicos la ecuación de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ibles.               │     Euler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El maestro explicará el grado de reacción, la similitud, las  l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yes de funcionamiento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El maestro definirá velocidad específica, cargas y rendimientos.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os parámetros considerados en las curvas de funcionamiento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El alumno investigará y explicará los efectos de la  fricción  e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s máquinas de fluído incompresible.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LASIFIC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r las  máquinas │ 2.1 El maestro explicará las bases y hará la clasificación de las má-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fluído incompresible. │     quinas de fluído incompresible.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URBINAS DE REA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  y   explicar│ 3.1 El maestro explicará las características de las turbinas de reac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partes de una turbina│     ción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reacción.             │ 3.2 El alumno investigará y explicará la función de  cada  componente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la turbina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 sus curvas ca-│ 3.3 El maestro determinará la ecuación de energía y reacción,  expl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cterísticas.           │     cará la variación de presión y velocidad en la turbina.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El maestro explicará el método para calcular el tubo de  desfogu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y el fenómeno de Cavitación.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El alumno calculará un tubo de desfogue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El alumno determinará en el laboratorio las curvas  caracterís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s de una turbina Francis.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URBINAS DE AC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dentificar  y   explicar│ 4.1 El maestro explicará las  características  de las turbinas de ac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partes de una turbina│     ción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acción.               │ 4.2 El alumno investigará y explicará la función de cada component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la turbina.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terminar sus curvas ca-│ 4.3 El maestro determinará la ecuación de energía y reacción, expl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cterísticas.           │     cará la variación de velocidad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El maestro explicará el método para determinar el número de ala-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es y chorros para una Rueda Pelton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Los alumnos calcularán el número de alabes y chorros para una -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ueda Pelton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El alumno investigará la regulación en las turbinas Pelton.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El alumno determinará en el laboratorio las curvas característ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s de una turbina Pelton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BOMBAS RECIPROCANTES Y ROTATORI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  y   seleccionar│ 5.1  El maestro explicará las caracteristicas  generales,  partes 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bombas  reciprocantes│      namiento de las bombas.                                         │       7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rotatorias.            │ 5.2  Maestro y alumno analizarán el rendimiento y curvas caracterí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icas de las bombas.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Los alumnos determinarán en el laboratorio las curvas caracte--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ísticas de una bomba de piston y una de diafragma,  así  mismo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u desplazamiento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Los alumnos determinarán en el laboratorio las curvas  caracte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istícas de una bomba de engranes.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BOMBAS DE FLUJO RADIAL, AXIAL Y MIX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lcular  las  bombas  de│ 6.1 El maestro explicará las características generales, partes y fu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lujo radial axial y mix-│     namiento de las bombas.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.                      │ 6.2 Maestro y alumnos analizarán el rendimiento y curvas  caracterí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icas de las bombas.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Los alumnos determinarán en el laboratorio las curvas caracterí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icas de una bomba centrifuga así como su carga manométrica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LECCION DE BOMB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 bombas.      │ 7.1 El maestro explicará el método de selección de bombas.           │    1, 3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Los alumnos seleccionarán la bomba más adecuada para un problem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opuesto.                                                       │  6, 8 y 9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VENTILADORES RADIALES, AXIALES Y MIX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característi-│ 8.1 El maestro explicará las características generales de los  ven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 y   seleccionar  los│     ladores radial, axial y mixto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ntiladores.            │ 8.2 El alumno investigará y explicará las partes y funcionamiento  de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os ventiladores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El maestro explicará los parámetros que intervienen en las curvas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aracterísticas de los ventiladores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Los alumnos determinarán en el laboratorio las curvas caracterís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icas de los ventiladores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El maestro y los alumnos obtendrán y aplicarán las leyes de sem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janza de los ventiladores.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6 Maestro y alumnos harán la selección de ventiladores con ejempl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ropuestos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X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INSTALACION Y MANTENIMIENTO DE MAQUINAS DE FLUIDOS COMPRESIB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os  procedimien-│ 9.1 El maestro explicará los procedimientos generales  y  normas 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de instalación y pro-│     instalación para máquinas de fluídos incompresibles.             │  Manuales d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mas de mantenimiento. │ 9.2 El maestro explicará los programas de mantenimiento para las má- │  fabricant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quinas de fluídos incompresibles.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9.3 El alumno propondrá la instalación y programas de  mantenimiento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ara la bomba seleccionada en la unidad anterior.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CART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OMBAS CENTRIFU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2.- BUFFALO FORGE C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FAN ENGINEERING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CRANE, DIVISION DE INGENIERI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BOMBA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 GRAW-HILL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</w:rPr>
        <w:t>4.- GOLDEN, F.M, L BATRES Y V.G. TERRO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RMOFLUIDOS, TURBOMAQUINAS Y MAQUINAS TERM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INSTITUTO DE HIDRAUL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OMB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KARASSINK I. Y R. CASTE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OMBAS CENTRIFU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MATAIX CLAUDI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CANICA DE FLUIDOS Y MAQUINAS HIDRAUL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HARL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POLO E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URBO MAQUINAS HIDRAUL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VIEJO  Z. 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BOMBAS CENTRIFU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PRACTICAS  DE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- Determinación de la carga manométrica de una bomba centrífug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2.- Determinación de la carga manométrica de una bomba de desplazamiento positiv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3.- Determinación de las curvas características de Q-H, Q-BHP y Q-N de una bomba centrífug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- Determinación de las curvas características de Q-H, Q-BHP y Q-N de una bomba de desplazamiento positiv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5.- Determinación del dezplazamiento (Q teórico) de una bomba de desplazamiento positiv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- Pruebas de una turbina Pelton para trazar las curvas características Q-H, Q-BHP y Q-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.- Pruebas de una turbina de Francis para trazar las curvas característ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- Determinación de las curvas características Q-H, Q-BHP y Q-N de una bomba de diafragm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9.- Determinación de las curvas características Q-H, Q-BHP y Q-N de una bomba de engran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10.- Obtención de las curvas características de un ventilador axi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11.- Obtención de las curvas características de un ventilador radi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4:00Z</dcterms:created>
  <dc:creator>Francisco Ruvalcaba G</dc:creator>
  <dc:description/>
  <dc:language>en-US</dc:language>
  <cp:lastModifiedBy>Francisco Ruvalcaba G</cp:lastModifiedBy>
  <dcterms:modified xsi:type="dcterms:W3CDTF">2001-09-27T05:24:00Z</dcterms:modified>
  <cp:revision>2</cp:revision>
  <dc:subject/>
  <dc:title/>
</cp:coreProperties>
</file>