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. E. P.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MATEMATICAS  IV  (ECUACIONES DIFERENCIALES)  (3-2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M-9307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 H I S T O R I A   D E L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 B I C A C I O N   D E   L A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MECANICA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           │ - Todos                 │    │ Mecánica de Fluídos      │ - Solución de ecuacion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iferencial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V  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MECANICA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           │ - Todos                 │    │ Mecánica de Fluídos  I   │ - Solución de ecuacion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iferencial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V  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ntribuye en la formulación de modelos matemáticos utilizados para el análisis y diseĄo de sistemas mecán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y electromecán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 B J E T I V O (S)   G E N E R A L (ES)   D E L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nalizará cómo las ecuaciones diferenciales representan fenómenos físicos y por medio de la solución de ésta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mprender el comportamiento de estos fenómen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Ecuaciones Diferenciales de Primer Orden  │ 1.1  Definición, orden, grado y linealidad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Separación de variables y reducibles a variables sep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ables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Homogéneas y no homogénea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Exactas y no exactas, factor integrante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Ecuación diferencial de Bernoulli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I    │ Ecuaciones Diferenciales Ordinarias de Or-│ 2.1  Definición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n "N" con Coeficientes Constantes y Ho- │ 2.2  Independencia lineal y el Wronskiano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géneas                                  │ 2.3  Operadores diferenciales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cuación auxiliar: raíces distintas, repetidas y com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lejas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Solución de ecuaciones diferenciales ordinarias de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orden "N" con coeficientes constantes y homogénea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II   │ Ecuaciones Diferenciales Ordinarias de Or-│ 3.1  Método de coeficientes indetermina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n "N" con Coeficientes Constantes y No  │ 3.2  Solución por inspección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omogéneas                                │ 3.3  Variación de parámetros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Ecuación de Cauchy Euler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Sistemas de ecuacione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V    │ Ecuaciones Diferenciales Ordinarias con   │ 4.1  Series de potencia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eficientes Variables                    │      4.1.1  Introducción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Solución por el método de series alrededor de un punto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ordinario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1  Punto ordinario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2  Punto singular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3  Criterios de convergencia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4  Radio de convergencia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Métodos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3.1  Serie de Taylor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3.2  Serie de McLaurin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Solución por el método de series alrededor de un punto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ngular regular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4.1  Método de Frobeniu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Problemas de Sturm-Liouville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5.1  Definición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5.2  Clasificación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 Ecuaciones Diferenciales Parciales        │ 5.1  Definición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1.1  Forma general de las  ecuaciones  diferencial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arciale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1.2  Clasificación de ecuaciones de segundo orden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) Elíptica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b) Parabólica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) Hiperbólica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1.3  Tipos de condiciones iniciales y de frontera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) Dirichlet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b) Newman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) Cauchy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Métodos de solución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1  Separación de variable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2  Variación de parámetro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álculo diferencial e integr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Algebra linea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</w:t>
      </w:r>
      <w:r>
        <w:rPr>
          <w:rFonts w:eastAsia="MS Mincho;ＭＳ 明朝"/>
          <w:sz w:val="12"/>
          <w:lang w:val="en-US"/>
        </w:rPr>
        <w:t>7.  S U G E R E N C I A S 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- Proporcionar al estudiante más habilidad en la resolución de problemas y capacidad de análisis en la colec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y organización de datos, así como la estimación de los resultados que se presentan en el estudio de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números complejos y el álgebra line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Los contenidos de las lecciones se deben de organizar de manera que ofrezcan suficiente oportunidad para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razonamiento y la reflexión, buscando eficientemente problemas aplicativos a situaciones de actual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Que el alumno realice la investigación de las aplicaciones de matrices y determinant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Resolver problemas que conduzcan a sistemas de ecuaciones lineales, enfocadas de acuerdo a la especialidad 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interpretación de result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Mantener una interrelación permanente con las áreas de especialización vía academias con el fin de ver l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plicaciones de las transformaciones line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mpleo de paqueteria (software), se recomienda matlab y mathc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xamen escri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valuar informes de investiga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valuar problemar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valuar trabajos en computado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ECUACIONES DIFERENCIALES DE PRIMER ORDE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ecuaciones di- │ 1.1  Definir una ecuación diferencial y clasificarla según su  orden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erenciales ordinarias   │      grado y tipo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neales y las aplicará  │ 1.2  Mostrar cómo las ecuaciones diferenciales son capaces de repr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problemas físiscos y  │      sentar fenómenos físicos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eométricos              │ 1.3  Dado un fenómeno físico, encontrar su modelo matemático y anali-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zar las leyes físicas que están involucradas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Definir el concepto de ecuaciones diferenciales homogéneas y no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homogéneas, mediante un fenómeno físico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Resolver ecuaciones diferenciales aplicando los métodos siguien-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es:                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Por separación de variables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Reducibles a variables separables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Homogéneas                                                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Exactas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De Bernoulli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ECUACIONES DIFERENCIALES ORDINARIAS DE ORDEN "N" CON COEFIC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CONSTANTES Y HOMOGENE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y resolverá     │ 2.1  Definir y clasificar una ecuación diferencial ordinaria de orde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uaciones diferenciales │      "n" con coeficientes constantes y homogéneas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rdinarias de orden "N"  │ 2.2  Conocer y aplicar el Wronskiano para probar la linealidad de las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 coeficientes constan-│      soluciones  de una ecuación diferencial de este tipo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s y homogéneas.        │ 2.3  Representar una ecuación  diferencial de este  tipo,  utilizando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operadores diferenciales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Obtener la ecuación auxiliar de una ecuación diferencial que ha-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ya sido previamente representada utilizando los operadores dife-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nciales                    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Resolver ecuaciones diferenciales de este tipo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ECUACIONES DIFERENCIALES ORDINARIAS DE ORDEN "N" CON COEFIC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CONSTANTES Y NO HOMOGENE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y resolverá     │ 3.1  Entender el método de los coeficientes indeterminados y utili-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uaciones diferenciales │      zarlo para resolver ecuaciones diferenciales del tipo que en es-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rdinarias de orden "N"  │      ta unidad se presentan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 coeficientes constan-│ 3.2  Resolver por inspección ecuaciones diferenciales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s y no homogéneas.     │ 3.3  Comprender el método de variación de parámetros y aplicarlo re-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olviendo ecuaciones diferenciales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Distinguir una ecuación  diferencial  como  una  ecuación Cauchy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uler y encontrar su solución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Resolver sistemas de ecuaciones lineales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ECUACIONES DIFERENCIALES  ORDINARIAS CON COEFICIENTES VARIAB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ecuaciones di- │ 4.1  Definir la estructura de las series de potencia y explicar  por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erenciales de orden  "N"│      qué se utilizan  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 coeficiente variable,│ 4.2  Definir el concepto de punto ordinario y radio de convergencia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tilizando el  método  de│ 4.3  Dada una serie convergente, determinar su radio de convergencia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ries de potencia.      │ 4.4  Dada una serie de potencias, efectuar la suma, resta, multipli-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ación de éstas     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Dada una ecuación diferencial con coeficientes constantes de la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forma y" - y = 0, obtener la solución mediante los métodos antes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istos y después, resolverla mediante el método de series de po-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encias con objeto de comparalo y validarlo con el anterior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Aplicando los métodos de serie de Taylor y serie de McLaurin,re-│     10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olver ecuaciones diferenciales con coeficientes variables y d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finir los límites de aplicación de estos métodos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 Definir el concepto de punto singular regular y aplicar el mét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o de Frobenius para resolver ecuaciones diferenciales con co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ficientes variables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  Establecer el problema de Sturm-Liouville  y  clasificarlo  d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cuerdo a las diferentes condiciones de frontera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CUACIONES DIFERENCIALES PARCI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á y clasificará   │ 5.1  Definir las ecuaciones diferenciales parciales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ecuaciones diferen-  │ 5.2  Establecer la forma general de las ecuaciones diferenciales par-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les parciales.        │      ciales de segundo orden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ecuaciones di- │ 5.3  Establecer los diferentes tipos de condiciones de fronteras e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erenciales parciales su-│      iniciales           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jetas a diferentes tipos │ 5.4  Definir el método de separación de variables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ondiciones iniciales │ 5.5  Clasificar una ecuación del tipo elíptica y resolverla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de frontera, utilizando│ 5.6  Clasificar una ecuación del tipo parabólica y resolverla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étodo de separación  │ 5.7  Clasificar una ecuación del tipo hiperbólica y encontrar su  so-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variable y variación  │      lución                                                      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parámetros.           │ 5.8  Aplicar el método de variación de parámetros para resolver algu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as ecuaciones diferenciales parciales, propias de la especial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ad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IBLIOGRAFIA BASICA Y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  <w:lang w:val="en-US"/>
        </w:rPr>
        <w:t>1.- ZILL DENNIS G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CUACIONES DIFERENCIALES CON APLICA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.- KREYSZIG ERWI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MATEMATICAS AVANZADAS PARA INGENIER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WI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3.- THE DIFFERENTIAL EQUATIONS PROBLEM SOLVER, I &amp; II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Ed. R.E.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4.- SPIEGEL MURRAY R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CUACIONES DIFERENCIALES APLICADA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5.- EDWARDS Jr. C. H. Y PENNEY DAVID E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CUACIONES DIFERENCIALES ELEMENTALES CON APLIC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6.- KELLS LYMAN M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CUACIONES DIFERENCIALES ELEMENTAL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7.- BOYCE W. E. Y DIPRIMA R. C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CUACIONES DIFERENCIALES Y PROBLEMAS CON VALORES EN LA FRONTER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8.- RAINVILLE EARL O. Y BEDIENT  P. E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CUACIONES DIFERENC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IBERO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9.- MATHCAD (PAQUETE DE SOFTWARE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- MATHEMATICA (PAQUETE DE SOFTWARE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25:00Z</dcterms:created>
  <dc:creator>Francisco Ruvalcaba G</dc:creator>
  <dc:description/>
  <dc:language>en-US</dc:language>
  <cp:lastModifiedBy>Francisco Ruvalcaba G</cp:lastModifiedBy>
  <dcterms:modified xsi:type="dcterms:W3CDTF">2001-09-27T05:25:00Z</dcterms:modified>
  <cp:revision>2</cp:revision>
  <dc:subject/>
  <dc:title/>
</cp:coreProperties>
</file>