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CANISMOS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4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5 de octubre de 1990    │ M.C. Alberto Servin    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Veracruz         │      Martínez.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.                │- Cinemática de la partí-│    │ Vibraciones Mecánicas.   │- Sistema de un grado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ula.                  │    │                          │  libertad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Cinemática de los cuer-│    │                          │- Análisis de sistema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os rígidos.           │    │                          │  reciprocate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Cinética de la partícu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.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Cinética de los cuerpos│    │ Fundamentos de DiseĄo    │- Selección de elementos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ígidos.               │    │ Mecánico.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Vectorial.       │- Algebra vectorial.     │    │ DiseĄo de Elementos de   │- Engranaje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Cálculo vectorial.     │    │ Máquina.                 │- Embragues y freno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Algebra compleja.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Numérico.       │- Solución de ecuacione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o-lineales y lineales.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Solución de sistemas de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cuaciones lineales.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 el aprendizaje de esta materia, el alumno podrá realizar el análisis y síntesis cinemátic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que se requieren para el diseĄo de sistemas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á los tipos de mecanismos que se emplean en ingeniería y tendrá la capacidad para ana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us movimientos y diseĄarlos, tomando en cuenta especificaciones de mov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l Análisis de Me- │1.1  Definición y/o clasificación de conceptos básic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ismos.                       │1.2  Análisis y formas de la transmisión del movimiento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.3  Análisis del movimiento de mecanismos plan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iseĄo Gráfico y Analítico de   │2.1  Definición, clasificación y momenclatura del mecanismo de leva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vas.                          │2.2  Diagramas de desplazamiento para el seguidor de acuerdo a ciert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ovimient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3  DiseĄo gráfico del perfil de levas plana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4  DiseĄo analítico de lev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Análisis Cinemático de Engrana- │3.1  Conceptos básicos y nomenclatura de engranajes rect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s Rectos, Helicoidales, Coni- │3.2  Curvas de contorno de dientes que cumplen la ley fundamental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y Sinfin-Corona.            │3.3  Herramientas que generan el contorno de evolvente con métodos cont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uos o por rodadur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4  Coeficiente de contac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5  Función de evolvente (involuta)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6  Cantidad límite de dientes para evitar la interferencia y el destal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ado o socavación por maquinado con herramienta cremallera y con mo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ajador de Fellow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7  Determinación de los parámetros básicos  de engranaje estandar tip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volvente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8  Determinación del juego lateral o circunferencial (Backlash)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9  Engranajes helicoidales con ejes paralelos y cruzad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0 Cantidad substituida o equivalente de diente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1 Cantidad límite de dientes teórica y práctica en el plano transvers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2 Engranajes cónic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3 Tipos de engranajes cónico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4 Parámetros de los engranajes conic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5 Engranajes cónicos zerol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6 Engranajes cónicos espiral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7 Engranajes hipoid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8 Corona y tornillo Sinfi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19 Parámetros de los engranajes Sinfi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renes de Engranajes.           │4.1  Introducción a los trenes de engranaj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2  Trenes de engranajes simpl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3  Trenes de engranajes compuest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4  Trenes de engranajes recurrent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5  Trenes de engranajes epicicloidales o planetari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6  Ventaja mecánica de trenes de engranaj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Introducción a la Síntesis de   │5.1  Introduccion a la síntesi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anismos.                     │5.2  Espaciado de los puntos de precis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3  DiseĄo de un mecanismo de cuatro barras para conducir un cuerpo por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osiciones dada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4  DiseĄo de un mecanismo de cuatro barras articuladas generador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uncion utilizando algebra complej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5  Síntesis con tres y cuatro puntos de precisión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bujo (Croquizado, trazo de leva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námica (Cinemática de cuerpo rígido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Compleja (Representacion polar y rectangular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Numérico (Solución de ecuaciones no-lineales, solución de sistemas de ecuaciónes lineale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ESTA UNIDAD SE UTILIZARA EL METODO DE CONFERENCIA EN AULA Y EL MAESTRO COMPLMETARA CON LA FABRICACION 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DELOS POR LOS ALUMNOS QUE PODRAN SER REALIZADOS EN CUALQUIER TIPO DE MATE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ESTA UNIDAD EL MAESTRO AUXILIANDOSE DE MODELOS DIDACTICOS EXPLICARA LAS FUNCIONES QUE REALIZA UNA LEV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 FORMA Y FUNCIONAMIENTO, EL ALUMNO HARA EL DISEąO GRAFICO DEL PERFIL DE UNA LEVA PL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DIANTE UNA INVESTIGACION DE CAMPO REALIZADA POR LOS ALUMNOS GUIADA POR EL MAESTRO EN LOS TALLERES DE L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PIA INSTITUCION O CON LA SALIDA AL EXTERIOR EL ALUMNO CONOCERA Y OBSERVARA FUNCIONANDO LOS DISTI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IPOS DE ENGRANES MENCIONADOS EN LA UNIDAD DE APRENDIZAJE. EL MAESTRO EN EL AULA COMPLEMENTARA CO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LICACION DE LAS FUNCIONES E IMPORTANCIA DE CADA ELEMENTO Y APOYANDOSE EN LA LITERATURA APROPIADA SE VERA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S DISTINTAS FORMULAS APLICABLES EN EL DISEąO DE ENGRA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ESTRO DISERTARA SOBRE EL CONCEPTO DE TRENES DE ENGRANES POR EL METODO CONVENCIONALEN EL AULA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AMENTE CON LOS ALUMNOS ANALIZARAN LOS MODELOS DIDACTICOS QUE EL ALUMNO FABRIQUE AUXILIADOS PO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AMENTE MAESTRO Y ALUMNOS HARAN UN COLORARIO DE LOS MECANISMOS ESTUDIADOS ANTERIORMENTE Y TOM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O EJEMPLO UNA MAQUINA FISICA SE HARA EL ANALISIS O SINTESIS DE LOS MECANISMOS QUE COMPONEN DICHA MAQUI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L ANALISIS DE MECANISM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ectuará un análisis  de│ 1.1 Definir los términos básicos del estudio de los mecanismos.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mecanismos│ 1.2 Estableser la movilidad o grados de libertad de un mecanismo dado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os, aplicando métodos│ 1.3 Calcular las velocidades angulares de los eslabones de diferentes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áficos y analíticos.   │     mecanismos.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eterminar la posición, velocidad lineal y aceleración  de  cual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ier punto de un eslabón de diferentes mecanismos.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GRAFICO Y ANALITICO DE LE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el perfil  y │ 2.1 Definir el mecanismo de leva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ámetros de diseĄo  de │ 2.2 Clasificar las levas y los seguidores.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vas planas.            │ 2.3 Trazar el diagrama de desplazamiento para diferentes tipos de m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vimientos de seguidores.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Trazar el perfil de una leva a partir de una diagrama de  desp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iento.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Determinar el perfil de una leva a partir de una función  matemá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ca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Analizar curvas de S-T, V-T  y  A-T para los diferentes movimi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s del seguidor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Conjuntar movimientos normalizados para obtener el perfil de  un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va de alta velocidad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CINEMATICO DE ENGRANAJES RECTOS, HELICOIDALES, CONICOS Y SIN-FIN CORO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s relacio- │ 3.1 Definir el concepto de engranaje.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cinemáticas para di- │ 3.2 Clasificar los diferentes tipos de engranajes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tes tipos de engra- │ 3.3 Analizar las relaciones cinemáticas para cada tipo de engranajes.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jes, aplicando las  e- │ 3.4 Trazar el perfil de un diente tipo cicloide y tipo evolvente.   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correspondien- │ 3.5 Determinar los parámetros más importantes de los diferentes tipos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CINEMATICO DE TRENES DE ENGRANAJ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 razón  de │ 4.1 Definir el concepto de tren de engranaje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locidades para los di- │ 4.2 Determinar el valor del tren para los diferentes tipos de  trene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tes tipos de trenes │     de engranajes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ngranajes, aplicando │ 4.3 Determinar el valor epicicloidal de un tren planetario.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cinemático.     │ 4.4 Calcular la razón de velocidades angulares de trenes planetario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tilizando fórmulas y además el método tabular.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Analizar las consecuencia cinemáticas de una transmisión para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ceso de diseĄo.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Analizar la ventaja mecánica de la transmisión de un tren de  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ranajes.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SINTESIS DE MECANISM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ectuará  una  síntesis │ 5.1 Definir el concepto de síntesis en los mecanismos.      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 mecanismos  planos │ 5.2 Desarrollar la síntesis de un mecanismo plano de cuatro barras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uatro barras.        │     generador de una función usando algebra compleja y algebra vec-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rial.   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Desarrollar la síntesis para tres y cuatro puntos de precisión.  │     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HAMILTON H. MABIE Y CHARLES F. REINHOLT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SMOS Y DINAMICA DE MAQUINARI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 AND SON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JOSEPH EDWARD SHIGLEY Y JOHN-JOSHEP VICKER, J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TEORIA DE MAQUINAS Y MECANISM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HARTENBERG AND DENAVI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KINEMATIC SYNTHESIS OF LINKAGE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J. ANGELES ALVA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SIS Y SINTESIS CINEMATICOS DE SISTEMAS MECA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5.- E. A. DIJKSM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INEMATICA DE MECANISM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LIMU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JOSEPH EDWARD SHIG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KINEMATIC ANALYSIS OF MECHANISM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7.- GUILLE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INEMATICA DE LAS MAQUIN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8.- A.H. SON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SM SYNTHE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9.- BURDON PAU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KINEMATICS OF PLANAR (LINKAGES MECANISMS)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0.-JUSTO NI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NTESIS DE MECANISM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A.C. MADRI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-JONES, FRANCKLIN D., HORTON, HOLBROOK L. Y NEWELL, JOH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INGENIOUS MECHANICS FOR DESIGNERS &amp; IVENTORS 4 VO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RITLANS TOOL &amp; SUPPLY CO. CALIFORNIA (MODEL 2281 2011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6:00Z</dcterms:created>
  <dc:creator>Francisco Ruvalcaba G</dc:creator>
  <dc:description/>
  <dc:language>en-US</dc:language>
  <cp:lastModifiedBy>Francisco Ruvalcaba G</cp:lastModifiedBy>
  <dcterms:modified xsi:type="dcterms:W3CDTF">2001-09-27T05:26:00Z</dcterms:modified>
  <cp:revision>2</cp:revision>
  <dc:subject/>
  <dc:title/>
</cp:coreProperties>
</file>