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METODOLOGIA DE LA INVESTIGACION  (4-0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PARA TODAS LAS CARRERAS DE INGENIERIA Y LA CARRERA DE ARQUITEC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B-9339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             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PARTICIPANTES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ptiembre 18 al 2 de    │ Comité  de Consolidación de │ Análisis  de la  congruencia interna y externa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ctubre de 1992.         │ las Ciencias Básicas de las │ las  carreras de Ingeniería  del Sistema Nacional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el desarrollo didáctico de los contenidos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e  programa,  se sugiere  para cada tema,  un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reve presentación del maestro, fomentar de mane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a permanente las actividades de investigación en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estudiante y al cabo de cada unidad, un anál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 grupal de los aprendizajes logrados.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cuanto a las investigaciones(documental, expe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mental y de campo)  se sugieren procesos senc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los que  permitan al  estudiante, ejercitarse en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este ámbito, tan necesario  para su  formación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cadémica y su desempeĄo profesional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este mismo  sentido,  para la elección  de lo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mas, se recomienda que estudiante se asesore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 maestros de las  materias que esté cursando,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que  los temas que  desarrolle  sean los qu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é conociendo en  ese momento, en algunas otra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ignaturas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Todas                    │ - Todos los temas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sta asignatura proporciona los elementos metodológicos para que el alumno realice, durante su trayector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cadémica, trabajos de investigación en las diversas asignaturas que curse y pueda comunicar sus resulta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en distintos tipos de docum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mprenderá la trascendencia del conocimiento científico y tecnológico en el desarrollo de la sociedad y e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su formación profesio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nocerá los distintos tipos de investigación y desarrollará algunos ejercicio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plicará los conocimientos adquiridos en las demás asignaturas desarrollando investigación documental, expe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rimental o de cam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La Relación Hombre-Naturaleza   │ 1.1  La relación hombre-conocimiento-realidad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La ciencia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1  Como práctica social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2  Como método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2.3  La relación objeto-método-teorí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El método científico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El desarrollo histórico de la ciencia y la tecnología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La relación ciencia-tecnología-sociedad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La Investigación Documental     │ 2.1  Definición y caracterización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Metodología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1  Elección del tema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2  Acopio de bibliografía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3  Elaboración de fichas bibliográfica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4  Elaboración del esquema de trabajo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5  Desarrollo de la investigaci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6  Elaboración de fichas de contenido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7  Organización final del fichero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8  Redacción del borrador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9  Presentación final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La Investigación Experimental   │ 3.1  Definición y caracterización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Metodología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1  Elección del tema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2  Planteamiento del problema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3  Objetivos de la investigación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4  Elaboración del marco de referencia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5  Formulación de las hipótesi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6  Determinación de las variables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7  DiseĄo de la investigación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8  Desarrollo de la investigaci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9  Interpretación de resultado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10 Presentación de resultado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La Investigación de Campo       │ 4.1  Definición y caracterización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Metodología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1  Elección del tema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2  Planteamiento del problema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3  Objetivos de la investigación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4  Elaboración del marco de referencia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5  DiseĄo de la investigación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6  Desarrollo de la investigaci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7  Interpretación de resultados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8  Presentación de resultados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Presentación de Resultados      │ 5.1  La comunicación científica y tecnológica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La importancia de la difusión científica y tecnológica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1  Oral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2  Escrita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3  Audiovisual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4  Diskettes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Tipos y características de los escritos científic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1  Informe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2  Reporte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3  Resumen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4  Ensayo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5  ReseĄa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6  Descripción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7  Monografía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8  Proyecto de investigación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9  Artículo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10 Otros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Estructuración de escritos científicos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4.1  Redacción y estilo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4.2  El diccionario y su uso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Ningun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7.  SUGERENCIAS DIDACT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Es sumamente importante entender que esta materia esta dirigida a estudiantes de ingeniería en todas sus ramas, por l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anto se recomienda que el maestro oriente las actividades de aprendizaje al conocimiento del campo de la ingenieria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sus origenes históricos, su desarrollo, su vinvulación con los problemas de la sociedad, su importancia actual, su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futura proyección.  Estos aspectos deberán ser en la primera unidad.  En los temas referentes a la investig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ocumental, experimental y de campo, tambien se hace la misma recomendación; si bien es cierto que la investig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ocumental y de campo, tradicionalmente se les relaciona con las ciencias sociales; también es cierto que actualment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la mayoría de las investigaciones que actualmente se realizan, se requiere en algún momento, de estas en el ámbi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xperiment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Coordinarse con los profesores de otras asignaturas para complementar actividadas, donde se apliquen los conocimient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 metodología de la investig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Realizar investigaciones documentales sobre el origen y desarrollo de la ingenierí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Realizar sesiones grupales de discución a cerca de los enfoques teoricos de la construcción del conocimien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Elaborar proyectos elementales de investigación que involucren problemáticas específicas de la comunidad en el camp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de la ingenierí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Fomentar el uso de la computadora, como una herramienta que optimiza el tiempo en el proceso de investig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(procesadores de textos, bases de datos, hojas de cálculo, paquetes estadisticos, etc.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Fomentar el trabajo en grupo para el desarrollo de los conteni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Fomentar el uso de la biblioteca para la realización de investigaciones document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En el caso de no contar con bibliografia especializada sobre tópicos históricos y epistemológicos relacionados co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origenes y desarrollo de la ingenieria, se pueden suplir con los libros técnicos de cada carrera; en muchos de ello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los prologos y prefacios viene información relacionada con estos tópio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 SUGERENCIAS DE EVALUACIO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 Además de la manera tradicional de realizar la evaluación (pruebas objetivas, cerradas y abiertas, de ensayo, etc.) s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recomienda que los trabajos elaborados (informaes, ensayos, proyectos de investigación, exposición de trabajos)  y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participación de los estudiantes, sean tomados en cuenta para lograr una evaluación más objetiva y real de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aprovechamiento de los estudia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é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A RELACION HOMBRE-NATURALEZ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esentación inicial por parte del maestro,  del objetivo de la asig-│- Cualquie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atura, temario, y unidades de aprendizaje.                          │  libro 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ualquie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renderá la importan- │ 1.1  Realizar investigaciones bibliográficas acerca de aspectos his- │  carrera.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a   del   conocimiento │      tóricos,  relacionados con la aparición y desarrollo  de conoc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entífico y tecnológico │      mientos  científicos y tecnológicos;  así como,  su aplicación a│- Revistas ac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a  transformación de │      problemas de la sociedad                                        │  tualizada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 sociedad y en su for- │ 1.2  Organizar la información obtenida, por equipos, para presentarla│  que trate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ción profesional.      │      a todo el grupo                                                 │  los siguie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Realizar un análisis grupal, con base en los trabajos elaborados│  tes temas: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or los estudiantes                                             │  .Informes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investig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iones rea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izadas.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.Ensayos so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bre ciencia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y tecnolo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gía.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.ReseĄas b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bliográf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cas y bio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gráficas.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.Etc.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á a la ciencia co-│ 2.1  Investigar el concepto de ciencia, cómo éste ha variado a través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 un producto histórico,│      del tiempo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o un método y como una│ 2.2  Investigar  las distintas  acepciones de ciencia  y elaborar una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stitución social.      │      conclusión personal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Explicar por qué a la ciencia se le concibe como un método y c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mo una institución social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laborar conclusiones por equipos y realizar un análisis grupal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aborará una definición │ 3.1  Investigar,  en distintos libros, cómo se define el concepto 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ersonal del concepto de │      método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"método científico".     │ 3.2  Analizar, en pequeĄos equipos,  las diferentes  metodologías qu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oponen diversos autores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Discutir, a nivel grupal, la diferencia entre el concepto de m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odo científico y metodología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A INVESTIGACION DOCUMENT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 el método y las│ 2.1  Analizar y definir las características de la investigación docu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cnicas de investigación│      metal;  así como sus posibilidades  de  utilización en la form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cumental en la elabora-│      ción académica y en el desempeĄo profesional de un ingeniero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un trabajo escri-│ 2.2  Elegir  un tema propio del campo  de la ingeniería que pueda ser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.                      │      desarrollado en un lapso no mayor de dos semanas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Realizar un acopio de material bibliográfico y hemerográfico r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cionado con el tema elegido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Elaborar las fichas bibliográficas y hemerográficas del materia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eleccionado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 Elaborar un esquema del trabajo a desarrollar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 Analizar el material documental  seleccionado y elaborar las f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has de contenido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 Organizar el fichero para la elaboración del borrador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 Redactar el borrador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9  Presentar el trabajo final para su análisis grupal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A INVESTIGACION EXPERIMENT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 el método y las│ 3.1  Analizar y definir las características de la investigación exp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cnicas de la investiga-│      rimental; así como sus posibilidades de utilización en la form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experimental,  en un│      ción académica y en el desarrollo profesional de un ingeniero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erimento sencillo.    │ 3.2  Elegir un tema susceptible de ser desarrollado en un tiempo cor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to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Plantear adecuadamente el problema a estudiar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Establecer los objetivos de la investigación a desarrollar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Elaborar un pequeĄo marco de referencia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Formular las hipótesis y determinar las variables de la investi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gación a desarrollar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Elaborar el diseĄo de la investigación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 Desarollar el trabajo experimental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9  Realizar el análisis de los resultados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10 Presentar los resultados y realizar un análisis grupal de éstos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A INVESTIGACION DE CAMP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licará  el método y las│ 4.1  Analizar y definir  las características  de la  investigación d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écnicas de la investiga-│      de campo; así como las posibilidades de utilización en la forma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 de campo.           │      ción y en el desarrollo profesional de un ingeniero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Elegir un tema, susceptible de ser desarrollado en un tiempo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rto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. Plantear adecuadamente el problema a estudiar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. Establecer los objetivos de la investigación a desarrollar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. Elaborar un pequeĄo marco de referencia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. Elaborar el diseĄo de la investigación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. Desarrollar el trabajo de campo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. Realizar la interpretación de los resultados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9. Presentar los resultados y realizar un análisis grupal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: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ESENTACION DE RESULT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á  las caracterís-│ 5.1  Analizar la importancia de la difusión  científica y tecnológica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cas  de   una  adecuada│      para su formación académica y su futuro desempeĄo profesional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esentación de resulta- │ 5.2  Conocer  los distintos tipos y  características  de los escrito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s; así como los distin-│ 5.3  Con base en los trabajos realizados (documental, experimental y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tipos de escritos que│      de campo), redactar distintos tipos de documentos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isten.                 │ 5.4  Realizar un análisis grupal de los trabajos elaborados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0.   B I B L I O G R A F I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1- D. BERNAL, JOH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LA CIENCIA EN LA HISTORI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UNAM-Ed. NUEVA IMAGE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2- D. BERNAL, JOHN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</w:t>
      </w:r>
      <w:r>
        <w:rPr>
          <w:rFonts w:eastAsia="MS Mincho;ＭＳ 明朝"/>
          <w:sz w:val="12"/>
        </w:rPr>
        <w:t>LA CIENCIA EN NUESTRO TIEMP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UNAM-NUEVA IMAGE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- CAZARES HERNANDEZ, LAURA ET A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TECNICAS ACTUALES DE INVESTIGACION DOCUMENT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UAM- TRILL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- DEL RIO HAZA, FERNAN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L ARTE DE INVESTIG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UAM-IZTAPALAP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5- GOMEZJARA, FRANCIS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L DISEąO DE LA INVESTIGACION SOC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D. NUEVA SOCIOLOG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4:46:00Z</dcterms:created>
  <dc:creator>Francisco Ruvalcaba G</dc:creator>
  <dc:description/>
  <dc:language>en-US</dc:language>
  <cp:lastModifiedBy>Francisco Ruvalcaba G</cp:lastModifiedBy>
  <dcterms:modified xsi:type="dcterms:W3CDTF">2001-09-27T04:46:00Z</dcterms:modified>
  <cp:revision>2</cp:revision>
  <dc:subject/>
  <dc:title/>
</cp:coreProperties>
</file>