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TROLOGIA   ( 0-4-4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H-931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7 de Agosto al 1o.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Septiembre de 1991.   │ lógicos que asistieron a la │ Carrera de Ingeniería Mecánic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.         │ 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5 de Mayo de 1991.      │ Comité de Consolidación.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.         │                             │ aprendizaje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.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.                 │                             │ reunión de consolidaci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rango, Durango.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retaro, Qro.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 I                 │ Dimensionamiento y Es-  │    │ Mecanismos.              │ Cálculo y medición de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as.                  │    │                          │ roscas y engranes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DiseĄo    │ Flechas, engranes, 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o.                │ sortes, etc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de Elementos de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.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de Manufactura  │ Máquinas y herramientas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.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os conocimientos de metrología en la manufactura y  diseĄo  de  elementos 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áquinas o dispositi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eleccionar adecuadamente los instrumentos de medición mecánica que le permita medir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verificar con precisión y seguridad las características dimensionales de una piez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tilizar  los  diferentes instrumentos de medición para  detectar  fallas  en máquina0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cánicas - térmicas - neumáticas - hidráulica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quirirá los conocimientos y habilidades para efectuar las mediciones con precisión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eguridad y los aplicará dentro del área  mecánica,  térmica,  diseĄo  y  procesos 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abr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Metrología Aplicada                       │ 1.1. Introduc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1.1. Necesidad e importancia de las medicion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. Fundamentos metrológico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2.1. Vocabulario de metrología dimensional de unidadesm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Tipos de error en las medicione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Sistemas de unidades de medid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. Patrones de medi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3.1. Instrumentos patr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3.2. Usos, recomendaciones y aplicacione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. Ajustes y tolerancia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4.1. Principios y terminología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Sistema agujero base y normal (I.S.O.)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Elección de ajuste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) Problemas de aplicación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1.4.2 Acotación funcional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Instrumentos para Medida y Verificación   │ 2.1. Calibrador pie de rey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agnitudes Lineales.                   │ 2.2. Calibrador Vernier de altura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. Tornillo micrométric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. Tornillos micrométricos especiale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. Instrumentos comparador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5.1. Calibres de toleranci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2.5.2. Plantilla de galga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Instrumentos para Medida y Verificación   │ 3.1. Escuadra universal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agnitudes Angulares.                  │ 3.2. Goniómetro de precisi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. Regla de seno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Aparatos Especiales de Medida y Verifica- │ 4.1. Microscopio de taller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                 │ 4.2. Proyector de perfile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. Máquina de medición por coordenada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Medición, Verificación y Tolerancias de   │ 5.1. Forma geométrica de sistemas de rosca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oscas.                                   │ 5.2. Control del pas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. Control del perfil de la rosc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. Medición del diámetro de flanc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. Tolerancias y posiciones recomendada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Medición, Verificación y Tolerancias de   │ 6.1. Medición del espesor del diente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granes.                                 │ 6.2. Comprobación del perfil del diente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. comprobación del paso circular mediante: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Medición direct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Comprobación del paso base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. Comprobación de la concentricidad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. Control del diámetro primitivo mediante micrómetr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rodillos auxiliare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. Tolerancias en engranaj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Medición de Acabado Superficial.          │ 7.1. Características que definen el estado de una superf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e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. Análisis de una superficie mediante perfilómetro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. Sistemas que existen para evaluar el acabado superf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al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. Elementos del símbolo de superficie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. Promedio de rugosidad obtenida por diferentes proces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fabricació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haga una investigación documental sobre los diferentes instrumentos de medición. Indicando su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racterísticas y aplic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maestro explique y muestre el uso correcto de los diferentes instrumentos de medi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consiga diferentes piezas, que realice la medición con los instrumentos adecuados y elabore un repo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los reportes de algunos trabajos de los alumnos sean presentados ante el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la comprensión de las definiciones y conceptos sea evaluada a través de la interpretación de planos de produ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piez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maestro califique la habilidad del alumno en el manejo de los instru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maestro proporcione una pieza a cada alumno para su correcta medición, el alumno elaborará un croquis indica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acotacione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 de las investigaciones solicitadas por el maest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TROLOGIA APLIC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   APRENDIZAJES INTERMEDIOS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fundamentos y│ 1.1 El maestro conceptualizará los fundamentos metrológicos, sistem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ferencias en las que se│     de unidades y errores en las mediciones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sa la metrología.      │ 1.2 El alumno utilizará patrones de medición de acuerdo a su  aplica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ón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l maestro explicará el concepto de acotación funcional.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l alumno determinará la tolerancia entre piezas intercambiables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l alumno determinará las dimensiones máxima y mínima para  hacer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ansformaciones de tolerancias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l alumno utilizará los ajustes y tolerancias en la  solución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blemas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INSTRUMENTOS PARA MEDIDA Y VERIFICACION DE MAGNITUDES LIN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 ACTIVIDADES DE APRENDIZAJE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instrumentos │ 2.1 El alumno utilizará: calibrador Vernier y calibrador Vernier 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edición y  verifica- │     alturas, tornillo micrométrico, tornillos micrométricos especia-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lineal basándose en │     les, calibre de tolerancia y plantilla para verificación.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 generales │ 2.2 El alumno verificará magnitudes lineales por amplificación.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edición.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INSTRUMENTOS PARA MEDIDA Y VERIFICACION DE MAGNITUD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ANGULA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 ACTIVIDADES DE APRENDIZAJE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instrumentos │ 3.1 El alumno utilizará escuadra combinada en magnitudes angulares,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medición y  verifica- │   goniómetro de precisión y regla de senos.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magnitudes angu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res, basándose en  los │                  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s  generales  de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ón.                │                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PARATOS ESPECIALES DE MEDIDA Y VERIFIC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ACTIVIDADES DE APRENDIZAJE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aparatos  es-│ 4.1 El alumno utilizará: microscopio de herramientista dotado de m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ciales de medida y  ve-│     crometro, comparadoras opticas de ajuste  micrométrico,  máquina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ficación para estrechas│     de medición por coordenadas, Mull 300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lerancias dimensionales│                  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para comparación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erfiles y efectuar   │                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rápidez mediciones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multáneamente.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DICION, VERIFICACION Y TOLERANCIAS DE ROS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ACTIVIDADES DE APRENDIZAJE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r  y  verificar  las │ 5.1 El alumno identificará las normas para roscas de tornillos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gnitudes de un elemen- │ 5.2 El alumno verificará mediante galgas de paso de rosca, el paso en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roscado, mediante los │     un elemento roscado (o mediante calibrador pie de rey)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os apropiados, │ 5.3 El alumno verificará mediante comparador óptico, el perfil de f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mismo  conocará  las │     lete de una rosca, utilizando plantilla o retícula según norma de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rmas y tolerancias pa- │     rosca que se trate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roscas.               │ 5.4 El alumno medirá el diámetro de flancos de los  filetes  median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micrómetro para roscas.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El alumno utilizará Mull-300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Recomendar tolerancias y posicione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DICION, VERIFICACION Y TOLERANCIAS DE ENGRA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ACTIVIDADES DE APRENDIZAJE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r  y  verificar   las│ 6.1 El alumno medirá mediante calibrador especial para engranes, 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gnitudes de un engrane,│     espesor del diente y empleará fórmulas para calcular los valor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ante los instrumentos│     teóricos.             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opiados y lo referente│ 6.2 El alumno comprobará mediante proyector de perfiles, el perfil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tolerancia en engranes.│     de diente (detectando error negativo o error positivo de la en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volvente). 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l alumno comprobará mediante aparato especial la concentricidad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un engrane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l alumno medirá el diámetro primitivo de un engrane mediante ro-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illos auxiliares y micrómetro: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Con número par de dientes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Con nmero impar de dientes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DICION DE ACABADO SUPERFI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ACTIVIDADES DE APRENDIZAJE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r adecuadamente│ 7.1 El maestro conceptualizará los principios fundamentales  de 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lecturas de los rugó-│     estados superficiales.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ros basándose  en  los│ 7.2 El alumno utilizará los diversos instrumentos para medir esta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de los mis-│     superficiales (rugómetros e interferómetros).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s, así como  la  teoría│ 7.3 El alumno identificará los elementos del símbolo  de  rugosidad,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acabados  superfi-│     según ANSI B46.-1-1971.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de  acuerdo  a  la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rma ANSI B46.1-1971.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 I B L I O G R A F I 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.- COMPAIN,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TROLOGIA DEL TALL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URMO, ESPAą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2.- FORD,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ORIA DEL TALL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GUSTAVO GILI, ESPAą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3.- ESTEVEZ, S. Y P. SAENZ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MEDICION EN EL TALLER MECAN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A.C., ESPAą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8:00Z</dcterms:created>
  <dc:creator>Francisco Ruvalcaba G</dc:creator>
  <dc:description/>
  <dc:language>en-US</dc:language>
  <cp:lastModifiedBy>Francisco Ruvalcaba G</cp:lastModifiedBy>
  <dcterms:modified xsi:type="dcterms:W3CDTF">2001-09-27T05:28:00Z</dcterms:modified>
  <cp:revision>2</cp:revision>
  <dc:subject/>
  <dc:title/>
</cp:coreProperties>
</file>