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>1. CARRERA: INGENIERIA MECANICA</w:t>
      </w:r>
    </w:p>
    <w:p>
      <w:pPr>
        <w:pStyle w:val="Normal"/>
        <w:tabs>
          <w:tab w:val="clear" w:pos="720"/>
          <w:tab w:val="left" w:pos="389" w:leader="none"/>
        </w:tabs>
        <w:bidi w:val="0"/>
        <w:spacing w:lineRule="auto" w:line="1080" w:before="0" w:after="0"/>
        <w:ind w:left="0" w:right="0" w:hanging="0"/>
        <w:jc w:val="both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ab/>
        <w:t>1.1. Objetivo general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Es el profesional que está capacitado para desarrollar  funciones</w:t>
      </w: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de tipo técnico y administrativo, siendo las de mayor importancia las que a continuación se mencionan: diseño de máquinas y mecanismos, diseño y/o selección de sistemas térmicos e hidráulicos como son instalaciones de vapor, aire acondicionado, circuitos hidráulicos y neumáticos, etc. y mejoramiento de la productividad.</w:t>
      </w:r>
    </w:p>
    <w:p>
      <w:pPr>
        <w:pStyle w:val="Normal"/>
        <w:tabs>
          <w:tab w:val="clear" w:pos="720"/>
          <w:tab w:val="left" w:pos="389" w:leader="none"/>
        </w:tabs>
        <w:bidi w:val="0"/>
        <w:spacing w:lineRule="auto" w:line="1080" w:before="0" w:after="0"/>
        <w:ind w:left="0" w:right="0" w:hanging="0"/>
        <w:jc w:val="both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ab/>
        <w:t>1.2. Perfil profesiona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Evaluar y crear alternativas para el uso de los recursos disponibles en los procesos productivos.</w:t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Participar en el desarrollo de sistemas para el aprovechamiento de fuentes no convencionales de energía.</w:t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Intervenir en la creación y desarrollo de productos.</w:t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Respetar los principios éticos y las disposiciones legales.</w:t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Proporcionar servicios de ingeniería tales como: asesoría, compra y venta de equipo y maquinaria, peritajes y capacitación.</w:t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Participar en grupos interdisciplinarios para la elaboración de proyectos integrales.</w:t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- Instalar, montar y poner en marcha maquinaria y  equipos  </w:t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Planear, desarrollar y controlar programas de mantenimiento de plantas industriales y de servicios.</w:t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Proyectar y diseñar equipos térmicos, mecánicos, hidráulicos y neumáticos.</w:t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008" w:right="0" w:hanging="173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Investigar y formular modelos matemáticos para simular procesos y elaborar prototipos.</w:t>
      </w:r>
    </w:p>
    <w:p>
      <w:pPr>
        <w:sectPr>
          <w:type w:val="nextPage"/>
          <w:pgSz w:w="12240" w:h="15840"/>
          <w:pgMar w:left="1699" w:right="1699" w:gutter="0" w:header="0" w:top="1411" w:footer="0" w:bottom="1411"/>
          <w:pgNumType w:start="47"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1440" w:right="0" w:hanging="288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  <w:r>
        <w:br w:type="page"/>
      </w:r>
    </w:p>
    <w:p>
      <w:pPr>
        <w:sectPr>
          <w:type w:val="nextPage"/>
          <w:pgSz w:w="12240" w:h="15840"/>
          <w:pgMar w:left="1699" w:right="1699" w:gutter="0" w:header="0" w:top="1411" w:footer="0" w:bottom="1411"/>
          <w:pgNumType w:start="48"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ab/>
        <w:t>1.3. Asignaturas, horas y crédi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g" w:hAnsi="modern g" w:eastAsia="modern g" w:cs="modern g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0"/>
          <w:szCs w:val="20"/>
          <w:lang w:val="en-US"/>
        </w:rPr>
        <w:tab/>
        <w:t>H o r a s</w:t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0"/>
          <w:szCs w:val="20"/>
          <w:lang w:val="en-US"/>
        </w:rPr>
        <w:t xml:space="preserve">Nombre </w:t>
        <w:tab/>
        <w:t xml:space="preserve">Teoría </w:t>
        <w:tab/>
        <w:t xml:space="preserve">Práctica </w:t>
        <w:tab/>
        <w:t>Créditos</w:t>
      </w:r>
    </w:p>
    <w:p>
      <w:pPr>
        <w:pStyle w:val="Normal"/>
        <w:tabs>
          <w:tab w:val="clear" w:pos="720"/>
          <w:tab w:val="right" w:pos="5472" w:leader="none"/>
          <w:tab w:val="left" w:pos="6624" w:leader="none"/>
          <w:tab w:val="left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atemáticas I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atemáticas II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atemáticas III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atemáticas IV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atemáticas V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Probabilidad y estadística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Programación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étodos numéricos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etodología de la investigación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Dibujo </w:t>
        <w:tab/>
        <w:t>0</w:t>
        <w:tab/>
        <w:t>4</w:t>
        <w:tab/>
        <w:t>4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Dibujo mecánico </w:t>
        <w:tab/>
        <w:t>0</w:t>
        <w:tab/>
        <w:t>4</w:t>
        <w:tab/>
        <w:t>4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etrología </w:t>
        <w:tab/>
        <w:t>0</w:t>
        <w:tab/>
        <w:t>4</w:t>
        <w:tab/>
        <w:t>4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Historia de la ingeniería </w:t>
        <w:tab/>
        <w:t>0</w:t>
        <w:tab/>
        <w:t>2</w:t>
        <w:tab/>
        <w:t>2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Electricidad y magnetismo 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Estática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Dinámica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Resistencia de materiales 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Química 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Propiedades de los materiales I 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Procesos de manufactura 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Introducción a la mecánica del medio continuo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ecánica de sólidos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ecanismos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Vibraciones mecánicas 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Termodinámica I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Termodinámica II</w:t>
        <w:tab/>
        <w:t>3</w:t>
        <w:tab/>
        <w:t>0</w:t>
        <w:tab/>
        <w:t>6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Transferencia de calor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ecánica de fluidos I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Instrumentación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Análisis de circuitos eléctricos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Diseño mecánico I 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Diseño mecánico II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Propiedades de los materiales II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ecánica de fluidos II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áquinas de fluidos incompresibles 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Circuitos analógicos y digitales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Circuitos hidráulicos y neumáticos 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Refrigeración y aire acondicionado </w:t>
        <w:tab/>
        <w:t>5</w:t>
        <w:tab/>
        <w:t>2</w:t>
        <w:tab/>
        <w:t>12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Plantas térmicas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áquinas de combustión interna y compresores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Administración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antenimiento industrial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ódulo de especialidad</w:t>
        <w:tab/>
        <w:tab/>
        <w:tab/>
        <w:t>80</w:t>
      </w:r>
    </w:p>
    <w:p>
      <w:pPr>
        <w:pStyle w:val="Normal"/>
        <w:tabs>
          <w:tab w:val="clear" w:pos="720"/>
          <w:tab w:val="right" w:pos="5472" w:leader="none"/>
          <w:tab w:val="right" w:pos="6912" w:leader="none"/>
          <w:tab w:val="right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Residencia</w:t>
        <w:tab/>
        <w:tab/>
        <w:tab/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0"/>
          <w:szCs w:val="20"/>
          <w:lang w:val="en-US"/>
        </w:rPr>
        <w:t>Total</w:t>
        <w:tab/>
        <w:t>4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i">
    <w:charset w:val="01"/>
    <w:family w:val="auto"/>
    <w:pitch w:val="default"/>
  </w:font>
  <w:font w:name="modern g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21T00:00:00Z</dcterms:created>
  <dc:creator/>
  <dc:description/>
  <dc:language>en-US</dc:language>
  <cp:lastModifiedBy/>
  <cp:revision>0</cp:revision>
  <dc:subject/>
  <dc:title/>
</cp:coreProperties>
</file>