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LANTAS TERMICAS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2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5 de Mayo de 1991       │ Comité de Consolidación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I y II     │ Todos                   │    │                          │ No existen cursos post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ores por ser terminal;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II   │ Flujo de Fluídos        │    │                          │ sin embargo si se  des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olla un módulo opta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   │ Todos                   │    │                          │ vo con materias a fin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ésta asignatura pasa a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         │ Instrumentos de Medición│    │                          │ ser fundamental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de fluídos      │ Todo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compresibles.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Aporta conocimientos para evaluar y crear alternativas para el uso de los recursos  disponi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los procesos productiv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Participar en la elaboración de proyectos térmicos, mecánicos e hidroneumát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Participar en el desarrollo de sistemas para el aprovechamiento de fuentes no convencional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á los equipos que intervienen en la producción de energía mediante vapor y g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Genedores de Vapor              │ 1.1 Clasificación, componentes y características de funcionamiento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Transferencia de calor en la generación de vapor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obrecalentador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Tipos y característica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Superficie y calefacció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3 Control del sobrecalentamient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quipos de recuperación de calor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Economizador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ipos y característic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uperficie de calefac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Sistemas de Tir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1 Tiro natura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2 Tiro forzad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3 Tiro inducid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Balance térmic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6.1 Método direct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6.2 Método indirect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Sistemas de protección y contro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Normas y especificacion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Sistema de Alimentación de Agua │ 2.1 Impurezas, dureza y efecto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Calderas.                     │ 2.2 Tratamiento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alentadores de agua de alimentac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De contact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De superficie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Bombas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quipos de Combustión           │ 3.1 Combustibles para generadores de vapor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Clasificación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Propiedad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Quemadore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Clasificación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Característica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Manejo y transporte de conbustib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Control de la combust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Normas anticontaminantes y seguridad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urbinas de Vapor               │ 4.1 Clasific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Partes constitutiva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ficiencia y curvas de expansión real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Sistemas de regulación y protec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Equipos auxiliar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ondensadores                   │ 5.1 Clasific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Superficie de transferencia de calor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yectores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Tip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Determinación de gas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Sistemas de agua de circulació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4.1 Tipos y análisis comparativ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4.2 Torres de enfriamient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lasificación y opera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nálisis termodinámico, cálcul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Turbinas de Gas                 │ 6.1 Clasificación y partes constitutiva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Eficiencia y curvas de expansión real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ombustibles y cámaras de combust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ompresore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Regenerador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Curvas de operación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Sistemas de regulación y protec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Ciclo Combinado                 │ 7.1 Conformación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Eficiencia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Generador Eléctrico             │ 8.1 Tipos y característic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Refriger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Relación de salida-entrad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Eficiencia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X │ Otras Fuentes de Energía        │ 9.1 Geotérmica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Ceto.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Eólica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4 Biomasa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5 Maremotriz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6 Solar.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7 Nuclear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8 Magnetohidrodinámic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  │ Proyecto                        │ 10.1 Selección del problem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2 Análisis de alternativ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3 Seleción de la alternativ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4 Elaboración de dibujos y plan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5 Aplicación de criteri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6 Interpretación de proyect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7 Conclusion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eades termodinám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imera Ley de Termodiná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gunda Ley de Termodiná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cesos y ciclos termodiná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canismos de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lujo en du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entiladores y bomb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mpres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strumentos de medi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ENERADORES DE VAP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 el  funciona-│ 1.1 El maestro explicará la clasificación de los generadores de vapo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un generador de│ 1.2 El alumno investigará y explicará los componentes y funcionamien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por y realizar la  eva-│     to de los generadores de vapor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térmica del  gene-│ 1.3 El maestro explicará la transferencia de calor en los generadores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dor.                   │     de vapor. (zonas radiantes y zonas convectivas)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l maestro explicará los tipos, características  de los  sobreca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ntadore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l alumno calculará la superficie de calefacción  de un  sobreca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ntador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l maestro explicará los métodos de control del sobrecalentami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.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El maestro explicará los tipos, características  y  calculará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perficie de calefacción de un economizador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El alumno explicará los tipos, características y calculará la s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erficie de calefacción de un precalentador tubular de aire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El alumno investigará, explicará y calculará un sistema de tir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El maestro explicará los métodos para determinar  la  eficienc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un generador de vapor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El alumno calculará la eficiencia de un generador usando los 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étodos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El alumno investigará y explicará los sistemas de protecc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trol, normas y especificaciones en los generadores de vapor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3 El maestro y los alumno realizarán una visita  a  una  industr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cuente con un generador de vapor y los alumnos harán el 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te correspondiente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DE ALIMENTACION DE AGUA A CALDE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el equipo de un│ 2.1 El alumno investigará los efectos de las impurezas  y  dureza del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 de  alimentación│     agua en los generadores de vapor.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gua a calderas.      │ 2.2 El maestro explicará los tratamientos de agua para calderas.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l alumno investigará sobre los calentadores y bombas de agua  de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limentación a generadore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QUIPOS DE COMBUST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equipos  de│ 3.1 El alumno investigará y explicará sobre la clasificación  y  pro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bustión en generadores│     piedades de los combustibles generalmente usado en generadore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por.                │     vapor.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l maestro explicará la clasificación  y características  de 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emadores.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l alumno investigará y explicará sobre el manejo y transporte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bustibles.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l maestro explicará los diferentes sistemas  de  control  de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bustión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l alumno investigará sobre las normas anticontaminantes  y seg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idad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URBINAS DE VAP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  el  funciona-│ 4.1 El maestro explicará la clasificación,  el funcionamiento  y  las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las turbinas de│     partes constitutivas de las turbinas de vapor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ppor,  sus  sistemas  y│ 4.2 El maestro y los alumnos, a través de ejemplos,  calcularán:  Tu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pos auxiliares y cal-│     berías, alabes de impulso, alabes de reacción, potencia, efici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r su eficiencia.     │     cia y curvas de expansión.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Los alumnos realizarán un dibujo que indique los diferentes  si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emas y equipos auxiliares de las turbinas de vapor.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El maestro y los alumnos realizarán una visita  a  una  industr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e tenga turbinas de vapor, y los alumnos harán  un  reporte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misma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ENSAD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 el  funciona-│ 5.1 El maestro explicará la clasificación de los condensadores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 un condensador│ 5.2 El alumno determinará los factores que intervienen en  el compor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por.                │     tamiento térmico del condensador  y calculará  la  superficie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nsferencia de calor en un ejemplo propuesto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   la   evalución│ 5.3 El maestro explicará los tipos de eyectores y su cálculo.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rmica de un sistema  de│ 5.4 El alumno calculará problemas de eyectore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ensación.            │ 5.5 El maestro explicará los diferentes sistemas de agua de  circu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ón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Los alumnos harán un análisis comparativo de los sistema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El maestro explicará la clasificación y operación  de  las torr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enfriamiento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El alumno realizará el análisis termodinámico y calculará una 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re de enfriamiento para un sistema de condensación propuesto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URBINAS DE G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  el  funciona-│ 6.1 El maestro explicará la clasificación,  el funcionamiento  y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las turbinas de│     partes constitutivas de las turbinas de gas.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s, sus sistemas y equi-│ 6.2 El maestro y los alumnos, a través de ejemplos  determinarán  p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auxiliares y calcular│     tencia, eficiencia y curvas de expansión.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eficiencia.           │ 6.3 El alumno investigará y explicará las características de los com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ustibles usados en las turbinas de gas.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l maestro describirá la cámara de combustión y su  funcionami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.                  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l alumno investigará y explicará las características de los com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esores y generadores que se utilizan en las Turbinas de Ga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l maestro explicará las curvas de operación de las  turbina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a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El alumno consultará las curvas de operación de las  turbina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as en los catálogos del fabricante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El maestro explicará los sistemas de regulación y  protecc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s turbinas de ga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Los alumnos elaborarán un diagrama en el que indicarán los  dif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ntes sistemas y equipos auxiliares de las turbinas de gas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Maestro y alumnos realizarán una visita  a  una  industria   qu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ente con sistemas de turbinas de gas y los  alumnos  harán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porte correspondiente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CLO COMBIN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  la  eficiencia│ 7.1 El maestro describirá y explicará el funcionamiento de un sistem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rmica de una Planta  de│     de ciclo combinado.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lo Combinado.         │ 7.2 El alumno calculará la eficiencia de una planta de ciclo combin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 y comparará con las plantas de ciclo convencional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blic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l IT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ENERADORES ELECTR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 sus  partes  y│ 8.1 El maestro describirá las características de los tipos de gene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 de los ge-│     dores eléctricos.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radores.               │ 8.2 El alumno investigará y explicará los sistemas  de  refriger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sado en los generadores eléctricos.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El maestro explicará los parámetros que intervienen   en la  e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encia del generador eléctrico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TRAS FUENTES DE ENER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  los  principios│ 9.1 Los alumnos investigarán la aplicación de las diferentes fuentes.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 de  la obtención│ 9.2 En mesas redondas se analizará el alcance  de  cada  una  de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fuentes indicadas.│     fuentes de energía.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blic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l ITE y CF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YE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conocimientos│ 10.1 Selecionar el problema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quiridos en  Ingeniería│ 10.2 Elaborar los planos y dibujos.                                  │1, 2, 3, 4, 5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rmica para  la realiza-│ 10.3 Seleccionar y calcular los elemento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 un  proyecto  de│ 10.4 Interpretar los resultados obtenidos.                           │  6, 7, 8, 9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.                  │ 10.5 Proponer soluciones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6 Realizar las conclusiones del proyecto.                         │  10, 11 y 11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BAUMEISTER, THEODORE; AVALLONE, EUGENE.             7.- SELME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UAL DEL INGENIERO MECANICO                           MANUAL DE CALDER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2A. EDICION ESPAąOL-VOLUMEN II                          ED. SELME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; MEXIC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  <w:lang w:val="en-US"/>
        </w:rPr>
        <w:t>8.- SHIELDS CARL D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BABCOK AND WILCOX                                       CALDERAS, TIPOS, CARACTERISTICAS Y SU FUNCIONAMIENT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STEAM ITS GENERATION AND USE                            ED. C.E.C.S.A., MEXICO, D.F. 716 PAG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NEW YORK 196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12"/>
          <w:lang w:val="en-US"/>
        </w:rPr>
        <w:t>9.- SWIFT, DONAL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3.- GAFFERT, G.A.                                           </w:t>
      </w:r>
      <w:r>
        <w:rPr>
          <w:rFonts w:eastAsia="MS Mincho;ＭＳ 明朝"/>
          <w:sz w:val="12"/>
        </w:rPr>
        <w:t>PLANTAS DE VA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ENTRALES DE VAPOR                                      ED. C.E.C.S.A., MEX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REVERTE, S.A. 1980, 602 PAG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10.- VIVIER, 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POLO ENCINAS, MANUEL                                    TURBINAS DE VAPOR Y 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URBOMAQUINAS DE FLUIDO COMPRESIBLE                     ED. URMO 1978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, MEXICO, D.F. 1A. EDICION 452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11.- POLO E. Y  W. MANU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IMP.                                                    ENERGETICOS Y DESARROLLO TECNOLOG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URSO DE TUBOMAQUINARIA TOMO III                        ED. LIMU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332 PAGS. 1983                                          MEXICO, 197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SEVERN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 xml:space="preserve">ENERGIA MEDIANTE GAS, AIRE Y AGUA                  12.- </w:t>
      </w:r>
      <w:r>
        <w:rPr>
          <w:rFonts w:eastAsia="MS Mincho;ＭＳ 明朝"/>
          <w:sz w:val="12"/>
          <w:lang w:val="en-US"/>
        </w:rPr>
        <w:t>CULP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REVERTE                                             PRINCIPLES OF ENERGY CONVERS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          </w:t>
      </w:r>
      <w:r>
        <w:rPr>
          <w:rFonts w:eastAsia="MS Mincho;ＭＳ 明朝"/>
          <w:sz w:val="12"/>
          <w:lang w:val="en-US"/>
        </w:rPr>
        <w:t>USA, 1990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9:00Z</dcterms:created>
  <dc:creator>Francisco Ruvalcaba G</dc:creator>
  <dc:description/>
  <dc:language>en-US</dc:language>
  <cp:lastModifiedBy>Francisco Ruvalcaba G</cp:lastModifiedBy>
  <dcterms:modified xsi:type="dcterms:W3CDTF">2001-09-27T05:29:00Z</dcterms:modified>
  <cp:revision>2</cp:revision>
  <dc:subject/>
  <dc:title/>
</cp:coreProperties>
</file>