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PROBABILIDAD Y ESTADISTICA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M-9313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Conceptos básicos de  │    │ Mediciones Eléctricas    │ - Errores y aproximaci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Cálculo Diferencial e   │   cálculo y de integra- │    │                          │   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gral)                │   ción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ción de la Energía│ - Evaluación económic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a III            │ - Determinación de l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áreas de oportunidad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ahorro de energí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rmulación y Evaluación │ - Estudio de mercad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yectos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Conceptos básicos de  │    │ Control de Calidad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álculo y de integra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ón                  │    │ DiseĄo de Elementos de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quinas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ción y Técnicas│ - Análisis de fallas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Mantenimiento         │   máquinas y equipo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ediciones Eléctricas    │ - Tipos de errores en l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edición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todología de la Inves- │ - Desarrollo de una i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gación                 │   vestigación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GEOCIENCIAS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Integral definida     │    │ DiseĄo I                 │ - Teorías de falla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MATERIALES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Límites de funciones  │    │ Administración           │ - Muestreo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rivadas             │    │                          │ - Gráficas de control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les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s Numéricos        │ - Regresión y correla-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ón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rpolación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una herramienta para el cálculo e interpretación de datos y variables que permiten mejorar el 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nálisis de las mediciones y del comportamiento de las variables interesantes en tópicos relacionados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horro de energ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una herramienta para el cálculo e interpretación de datos y variables que permiten mejorar los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cesos de fabricación y los diseĄos mecánicos, apoyar los programas de control de calidad, realizar anál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is de falla para mantenimiento de maquinaria y equipo y sustentar las bases para la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tribuirá como herramienta para la selección, prueba, calibración y optimización en la selección de eleme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os y de equ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sarrollará las habilidades necesarios en cálculos probabilísticos y estadísticos que puedan ser aplicados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a exploración y explotación de los recursos natur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valúa y crea alternativas en procesos productivos, creación y desarrollo de productos, apoyo en la formula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ión de modelos matemáticos y en la toma de deci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las bases para que el alumno participe en la investigación y en el desarrollo de pruebas a niv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ilo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alumno resolverá problemas que involucren fenómenos aleatorios, aplicando los modelos probabilísticos má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decuados. Asimismo, podrá organizar y analizar la información a su alcance para la toma de decis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Conceptos Básicos de Probabili- │ 1.1  Definicione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                             │ 1.2  Axiomas fundamentales de probabilidad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Distribuciones de Probabilidad  │ 2.1  Distribuciones de probabilidad discreta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Distribuciones de probabilidad contínua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Distribuciones de probabilidad especiale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Estadística Descriptiva         │ 3.1  Conceptos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Distribuciones de frecuencia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Medidas de tendencia central y dispersión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Distribución Weibull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Inferencia Estadística          │ 4.1  Definicione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Contraste de hipótesi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Análisis de Regresión y Correla-│ 5.1  Regresión lineal simple, curvilínea y múltiple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                           │ 5.2  Correlación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Análisis de Varianza            │ 6.1  Modelos de clasificación en una dirección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1.1  El análisis de varianza en la clasificación de un solo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entido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1.2  Análisis del modelo de efectos físico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1.3  Comparación entre las medias de los tratamiento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1.4  El modelo de efectos aleatorio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1.5  Verificación de la adecuación del modelo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Introducción a los diseĄos factoriale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2.1  Definiciones y ventajas de los factorial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2.2  DiseĄo factorial de dos factore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2.3  Modelos aleatorios y mixto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2.4  El diseĄo factorial general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 debe tener conocimiento sobre funciones y álgebra de fun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aber resolver expresiones que impliquen la utilización de la notación sumato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cepto y manejo de límites y continu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cepto de derivada y reglas de deriv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oseer conocimientos sobre el cálculo integral, en particular métodos de integración e integral defini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temáticas básicas para Ingenierí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Que conozca y aplique los conceptos de límites y continu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Que conozca los conceptos de derivada y métodos de integr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Que tenga bases de fun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Que posea los conocimientos fundamentales de regresión y correl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Solución de problemas asignados para las unidades correspomdie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bibliográfica sobre temas selectos y de aplic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ctividades que motiven el desarrollo de la creatividad del estudiante mediante problemas que ademá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ermitir el desarrollo congruente de la materia, lo vinculen con situaciones reales y concretas y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obtención de soluciones válidas y objetiv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Familiarizar al alumno con el uso del software, relacionado con la materia, como un elemento necesario p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l manejo de la información, la solución de problemas y la presentación de result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.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amen escri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investigación bibliográf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 de problemas solucionados con ayuda de softwar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CEPTOS BASICOS DE PROBABIL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os   │ 1.1  El alumno describe  lo que es un experimento aleatorio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os de la teoría │ 1.2  El alumno define  lo que es un espacio muestra e identificará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probabilidad para  │      sus elementos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la en la resolu-  │ 1.3  El alumno describe los conceptos  de unión e intersección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problemas.       │ 1.4  Distinguir eventos en base a su definición y características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Calcular probabilidades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Resolver problemas de probabilidad en los cuales aplique los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xiomas y teoremas de esta teoría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Establecer el teorema de probabilidades totales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Resolver problemas que impliquen la utilización del teorema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ayes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TRIBUCIONES DE PROBABI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base a situaciones    │ 2.1  Identificar diversas variables aleatorias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es o simuladas que   │ 2.2  Establecer la función de probabilidad de una variable aleatori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liquen eventos aleato-│      discreta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os, el alumno estable- │ 2.3  Calcular la esperanza  matemática y la varianza de una variabl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erá las correspondientes│      aleatoria, dada su función de probabilidad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ribuciones de proba- │ 2.4  Identificar a la función de distribución de una variable aleat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lidad.                 │      ria discreta en función de sus características, en una distribu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del tipo: binomial, hipergeométrica, Poisson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ticularizará en el es-│ 2.5  Realizar cálculos de probabilidad mediante el manejo de las t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udio de las distribucio-│      blas correspondientes a las distribuciones binomial y Poisson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binomial, hipergeomé-│ 2.6  Establecer las condiciones bajo las cuales la distribución de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ca y Poisson, normal, │      Poisson se aproxima a la binomial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onencial, F de Fisher,│ 2.7  Establecer la función de probabilidad de una variable aleatori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hi-cuadrada y t de stu- │      contínua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nt.                    │ 2.8  Identificar la función de distribución de una variable aleatori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tínua en una distribución del tipo normal o exponencial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 Realizar cálculos de probabilidad mediante el manejo de las ta-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las correspondientes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0 Establecer las relaciones entre las distribuciones: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) Binomial y normal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) Poisson y normal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1 Identificar las funciones de distribuciones de probabilidad e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ciales: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) F (de Fisher)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) Chi-cuadrada                                                 │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</w:t>
      </w:r>
      <w:r>
        <w:rPr>
          <w:rFonts w:eastAsia="MS Mincho;ＭＳ 明朝"/>
          <w:sz w:val="12"/>
          <w:lang w:val="en-US"/>
        </w:rPr>
        <w:t>c) t de student                                                 │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2 Realizar cálculos de probabilidad mediante el manejo de las t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las correspondientes de cada distribución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ADISTICA DESCRIPTIV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os   │ 3.1  Definir población, muestra, estadística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os básicos de la│ 3.2  Distinguir entre el muestreo con reemplazo y sin reemplazo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dística y será capaz │ 3.3  Identificar distribuciones de probabilidad para diferentes po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representar y analizar│      blaciones 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juntos de datos a par-│ 3.4  Definir que es una distribución de frecuencia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r de una situación real│ 3.5  Representar la información mediante gráficas de barras, línea,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 simulada.              │      pictogramas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A partir de un conjunto dado de datos, construir una distribu-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de frecuencias y  representarla en un histograma, polígon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frecuencias, ojiva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Calcular medidas de tendencia central para datos no agrupado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(media aritmética, geométrica, moda, mediana)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Calcular medidas de dispersión para datos no agrupados (rango,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sviación media, varianza, desviación estándar)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9  Determinar las relaciones entre las medidas de tendencia centra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dispersión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0 A partir de una distribución de frecuencia calcular sus medid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uméricas más relevantes como la media y la desviación standar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1 A partir de la distribución de weibull dada, determinar el ta_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Ąo del lote para realizar un experimento.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FERENCIA ESTADIST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os   │ 4.1  Definir hipótesis y tipos de hipótesis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os de la infe-  │ 4.2  Distinguir entre el error tipo I y tipo II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cia estadística y su  │ 4.3  Definir nivel de significación y la influencia que tiene éste e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ortancia, además será │      la prueba 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paz de definir sus a-  │ 4.4  Clasificar los diferentes tipos de hipótesis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icaciones.             │ 4.5  Establecer la metodología general del contraste de hipótesis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Resolver problemas referentes a: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) Media de una población con varianza conocida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) Media de una población con varianza desconocida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) Medias de dos poblaciones normales de varianzas desconocid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pero iguales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) Varianza de una población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) Varianzas de dos poblaciones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) Hipótesis referentes a proporciones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NALISIS DE REGRESION Y CORREL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será capaz de  │ 5.1  Aplicar la fórmula de correlación para dos o más variables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 el concepto de│ 5.2  Resolver problemas de correlación de dos o más variables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rrelación aplicado a   │ 5.3  Distinguir entre variable dependiente e independiente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 o más variables, y   │ 5.4  Definir que es una ecuación de regresión  y cuál es su aplic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rá capaz de expresar   │      ción.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mente las rela-│ 5.5  Aplicar el método de mínimos cuadrados para determinar la recta,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existentes entre  │      parábola o curva que mejor se ajuste a un conjunto de datos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 variables y utilizará│ 5.6  Calcular errores de estimación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modelos de regresión │ 5.7  Resolver problemas de dos variables no lineales convertibles a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optimizar procesos. │      lineales                                    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8  Resolver problemas relacionados con dos o más variables indep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entes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NOTA: Se requerirá de paquetes estadísticos.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NALISIS DE VARIANZ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el alumno sea capaz  │ 6.1  Que el alumno identifique con precisión la terminología del d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sar el análisis de   │      seĄo experimental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rianza,con el objeto   │ 6.2  Que interprete los resultados de las pruebas para la verifica-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cesar la informa-  │      ción de la adecuación del modelo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y tomar una decisión│ 6.3  Que comprenda la diferencia entre un modelo de efectos fijos y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base a los resultados │      uno de efectos aleatorios                  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tenidos.               │ 6.4  Que comprenda las ventajas y desventajas de los diseĄos facto-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iales                                                 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Que comprenda las implicaciones de los diversos modelos mixt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 Que use un paquete de computadora como herramienta para generar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 precisión los resultados del manejo y de los datos asociad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 modelo respectivo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BIBLIOGRAFIA BASICA Y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MEYER L. P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ROBABILIDAD Y APLICACIONES ESTADIST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FONDO EDUCATIVO INTERAMERICA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MILLER I. Y FREUND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ROBABILIDAD Y ESTADISTICA PARA INGENIER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PRENTEN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3.- BOWKER A. H. Y LIEBERMAN G.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STADISTICA PARA INGENIER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4.- PARZEN 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EORIA MODERNA DE PROBABILIDAD Y SUS APLIC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5.- KREYSZIG ERWI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INTRODUCCION A LA ESTADISTICA MATEMA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.- SPIEGEL MURRAY 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ROBABILIDAD Y ESTADISTICA (SCHAUM)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7.- HINES Y MONTGOMER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ROBABILIDAD Y ESTADISTICA PARA INGENIERIA Y ADMINISTR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8.-  DRAPER N. R. Y SMITH H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APPLIED REGRESSION ANALYSI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9.-  MONTGOMERY DOUGLAS C. Y PECK ELIZABETH A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INTRODUCTION TO LINEAR REGRESSION ANALYSI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10.- HICKS CHARLES R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FUNDAMENTAL CONCEPTS IN THE DESING OF EXPERIMENT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HOLT, RINEHART &amp; WINSTON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11.- MONTGOMERY DOUGLAS C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DISEąO Y ANALISIS DE EXPERIMEN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12.- MASON, GUNST Y HES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STATISTICAL DESIGN AND ANALYSIS OF EXPERIMENTS WITH APPLICATIONS TO ENGINEERING AND SCIENCE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30:00Z</dcterms:created>
  <dc:creator>Francisco Ruvalcaba G</dc:creator>
  <dc:description/>
  <dc:language>en-US</dc:language>
  <cp:lastModifiedBy>Francisco Ruvalcaba G</cp:lastModifiedBy>
  <dcterms:modified xsi:type="dcterms:W3CDTF">2001-09-27T05:30:00Z</dcterms:modified>
  <cp:revision>2</cp:revision>
  <dc:subject/>
  <dc:title/>
</cp:coreProperties>
</file>