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S. E. P .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PROCESOS DE MANUFACTURA    ( 4-2-10 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INGENIERIA MECAN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MCC-9339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HISTORIA DEL PROGRAM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ÂÄÄÄÄÄÄÄÄÄÄÄÄÄÄÄÄÄÄÄÄÄÄÄÄÄÄÄÄÄÂÄÄÄÄÄÄÄÄÄÄÄ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LUGAR Y FECHA DE       ³        PARTICIPANTES        ³                  OBSERVACIONES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ELABORACION O REVISION ³                             ³             (CAMBIOS Y JUSTIFICACION)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ÅÄÄÄÄÄÄÄÄÄÄÄÄÄÄÄÄÄÄÄÄÄÄÄÄÄÄÄÄÄÅÄÄÄÄÄÄÄÄÄÄÄÄÄÄÄÄÄÄÄÄÄÄÄÄÄ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27 de Agosto al 1 de Sep.³ Todos los Institutos Tecno- ³ Reuni¢n Nacional de Revisi¢n Curricular de la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1990                     ³ l¢gicos que asistieron a la ³ Carrera de Ingenier¡a Mec nica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I.T. de Orizaba          ³ Reuni¢n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Noviembre de 19901       ³ Ing. Marcial Avila C.       ³ Desarrollo del programa por unidades de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I.T. de Aguascalientes   ³ Ing. Alfredo Najera P.      ³ aprendizaje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Ing. Alfredo Venagas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Ing. Javier Hugo Pati¤o Pa-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ti¤o.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Ing. Miguel G mez M.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el 13 al 17 de Mayo de  ³ Comit‚ de Consolidaci¢n     ³ Validaci¢n y enriquecimiento del programa en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1991                     ³                             ³ reuni¢n de consolidaci¢n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I.T. de Durango          ³        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ÄÄÄÄÄÄÄÄÄÄÄÄÄÄÄÄÄÄÁÄÄÄÄÄÄÄÄÄÄÄÄÄÄÄÄÄÄÄÄÄÄÄÄÄÄÄÄÄÁÄÄÄÄÄÄÄÄÄÄÄÄÄÄÄÄÄÄÄÄÄÄÄÄÄÄÄÄÄÄÄÄÄÄÄÄ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UBICACION DE LA ASIGN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ÄÄÄÄÄÄÄÄÄÄÄÄÄÄÄÄÄÄÄÄÄÄÄÄÄÄ¿    ÚÄÄÄÄÄÄÄÄÄÄÄÄÄ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A N T E R I O R E S                 ³    ³                P O S T E R I O R E S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ÂÄÄÄÄÄÄÄÄÄÄÄÄÄÄÄÄÄÄÄÄÄÄÄÄÄ´    ÃÄÄÄÄÄÄÄÄÄÄÄÄÄÄÄÄÄÄÄÄÄÄÄÄÄÄÂ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ASIGNATURAS       ³          TEMAS          ³    ³         ASIGNATURAS      ³           TEMAS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ÅÄÄÄÄÄÄÄÄÄÄÄÄÄÄÄÄÄÄÄÄÄÄÄÄÄ´    ÃÄÄÄÄÄÄÄÄÄÄÄÄÄÄÄÄÄÄÄÄÄÄÄÄÄÄÅ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Propiedad de los Materia-³ Enlace en s¢lidos.      ³    ³ Ninguna                  ³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les I                    ³ Estructura cristalina.  ³    ³                          ³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Planos cristalinos.     ³    ³                          ³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Propiedades f¡sicas.    ³    ³                          ³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Propiedades mec nicas.  ³    ³                          ³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Propiedades qu¡micas.   ³    ³                          ³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Fases impuras.          ³    ³                          ³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Imperfecciones cristali-³    ³                          ³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nas.                    ³    ³                          ³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Defectos lineales.      ³    ³                          ³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Defectos superficiales. ³    ³                          ³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Movimientos at¢micos.   ³    ³                          ³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ÄÄÄÄÄÄÄÄÄÄÄÄÄÄÄÄÄÄÁÄÄÄÄÄÄÄÄÄÄÄÄÄÄÄÄÄÄÄÄÄÄÄÄÄÙ    ÀÄÄÄÄÄÄÄÄÄÄÄÄÄÄÄÄÄÄÄÄÄÄÄÄÄÄÁÄÄÄÄÄÄÄÄÄÄÄ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b) APORTACIONES A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Le proporcionar  al egresado los conocimientos que lo apoyaran en el an lisis y toma de deci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siones en el campo de los procesos de fabricaci¢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OBJETIVO(S) GENERAL(ES) DEL CURS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n este curso de procesos de fabricaci¢n se proporcionar n las bases sobre estudios  t‚cnic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futuros, conociendo las formas en las cuales los materiales pueden procesarse, para proyecta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o manufacturar con desarrollo y creatividad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TEMARIO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ÂÄÄÄÄÄÄÄÄÄÄÄÄÄÄÄÄÄÄÄÄÄÄÄÄÄÄÄÄÄÄÄÄÄÂÄÄÄÄÄÄÄÄÄÄÄÄÄÄÄÄÄÄÄÄÄÄÄÄÄÄÄÄÄÄÄÄÄÄÄ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NUM.³         T E M A S               ³                      S U B T E M A S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ÅÄÄÄÄÄÄÄÄÄÄÄÄÄÄÄÄÄÄÄÄÄÄÄÄÄÄÄÄÄÄÄÄÄÅÄÄÄÄÄÄÄÄÄÄÄÄÄÄÄÄÄÄÄÄÄÄÄÄÄÄÄÄÄÄÄÄÄÄÄÄÄÄÄÄÄÄÄÄÄÄÄÄÄ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I  ³ Procesos de Fundici¢n           ³ 1.1 Procedimiento de moldeo.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1.1.1 Moldes de arena verde.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1.1.2 Moldes con capa seca.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1.1.3 Moldes con arena seca.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1.1.4 Moldes de arcilla.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1.1.5 Moldes fur nicos.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1.1.6 Moldes de CO2.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1.1.7 Moldes de metal.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1.1.8 Moldes especiales.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1.1.9 M‚todos de moldeo.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1.1.10 Moldeo en banco.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1.1.11 Moldeo en piso.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1.1.12 Moldeo en fosa.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1.1.13 Moldeo en m quina.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1.2 Modelos. 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1.2.1 Tipos de modelos.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1.2.2 Tolerancias en los modelos.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1.2.3 Materiales para los modelos.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ÁÄÄÄÄÄÄÄÄÄÄÄÄÄÄÄÄÄÄÄÄÄÄÄÄÄÄÄÄÄÄÄÄÄÁÄÄÄÄÄÄÄÄÄÄÄÄÄÄÄÄÄÄÄÄÄÄÄÄÄÄÄÄÄÄÄÄÄÄÄÄÄÄÄÄÄÄÄÄÄÄÄÄÄÄÄÄÄÄÄÄÄÄÄÄ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TEMARIO. (CONTINUACION)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ÂÄÄÄÄÄÄÄÄÄÄÄÄÄÄÄÄÄÄÄÄÄÄÄÄÄÄÄÄÄÄÄÄÄÂÄÄÄÄÄÄÄÄÄÄÄÄÄÄÄÄÄÄÄÄÄÄÄÄÄÄÄÄÄÄÄÄÄÄÄ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NUM.³         T E M A S               ³                      S U B T E M A S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ÅÄÄÄÄÄÄÄÄÄÄÄÄÄÄÄÄÄÄÄÄÄÄÄÄÄÄÄÄÄÄÄÄÄÅÄÄÄÄÄÄÄÄÄÄÄÄÄÄÄÄÄÄÄÄÄÄÄÄÄÄÄÄÄÄÄÄÄÄÄÄÄÄÄÄÄÄÄÄÄÄÄÄÄ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1.3 Arena.   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1.3.1 Tipos de arena.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     a) Pruebas de dureza.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     b) Pruebas de finura.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     c) Pruebas sobre contenido de humedad.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     d) Prueba de contenido de arcilla.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     e) Pruebas de permeabilidad.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     f) Pruebas de resistencia a la arena.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1.4 Corazones.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1.4.1 Tipos de corazones.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1.4.2 Cualidades esenciales.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1.4.3 Fabricaci¢n de corazones.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1.4.4 Aglutinantes y mezclas para corazones.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1.4.5 M quinas para fabricar corazones.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1.5 Equipo mec nico de moldeo.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1.5.1 M quina de percusi¢n.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1.5.2 M quina de presando.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1.5.3 M quinas de percusi¢n prensado.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1.5.4 M quina de persecuci¢n de prensado con volteo.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1.5.5 M quinas de diafragma para moldeo.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1.5.6 M quinas de percusi¢n con volteo y extracci¢n del modelo.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1.5.7 Lanzadora de arena.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1.6 Fundici¢n en moldes met licos.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1.6.1 En matriz.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1.6.2 Baja presi¢n.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1.6.3 Por gravedad o molde permanente.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1.6.4 Fundici¢n hueca.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1.6.5 A presi¢n ¢ corthias.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1.7 Fundici¢n centrifuga.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1.7.1 Centr¡fuga real.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1.7.2 Semicentr¡fuga.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1.7.3 Centr¡fugada.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1.8 Fundici¢n de presi¢n ¢ por revestimiento.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1.8.1 M‚todo cera perdida.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1.8.2 Proceso de cascara en cer mica.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1.8.3 Moldes de yeso.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1.8.4 Moldeo en cascara.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1.8.5 Proceso de molde endurecido, CO2.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1.8.6 Moldes de madera, papel y hule.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1.9 Fundici¢n de colado continuo.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     Moldes alternativos.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     Fundici¢n extruida.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     Moldes estacionarios.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     Fundici¢n de colado directo de l minas.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II ³ Procesos  de   Manufactura      ³ 2.1 Teor¡a de corte de metales.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Metal-Mec nico                  ³     2.1.1 Tipos de Herramientas.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2.1.2 Angulo de afilado.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2.1.3 Velocidades de avance y de corte.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2.1.4 Punto de equilibrio.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2.2 Tiempos de mecanizado.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2.2.1 Generalidades.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2.2.2 Seguetas mec nicas.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2.2.3 Cepillos.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2.2.4 Tornos paralelos.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2.2.5 Fresadora.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2.2.6 Taladros.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2.3 Hoja de ruta.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2.3.1 Hoja de ruta.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2.4 Costo de fabricaci¢n.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ÁÄÄÄÄÄÄÄÄÄÄÄÄÄÄÄÄÄÄÄÄÄÄÄÄÄÄÄÄÄÄÄÄÄÁÄÄÄÄÄÄÄÄÄÄÄÄÄÄÄÄÄÄÄÄÄÄÄÄÄÄÄÄÄÄÄÄÄÄÄÄÄÄÄÄÄÄÄÄÄÄÄÄÄÄÄÄÄÄÄÄÄÄÄÄ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TEMARIO. (CONTINUACION)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ÂÄÄÄÄÄÄÄÄÄÄÄÄÄÄÄÄÄÄÄÄÄÄÄÄÄÄÄÄÄÄÄÄÄÂÄÄÄÄÄÄÄÄÄÄÄÄÄÄÄÄÄÄÄÄÄÄÄÄÄÄÄÄÄÄÄÄÄÄÄ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2.4.1 Costos directos.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2.4.2 Costos indirectos.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ÅÄÄÄÄÄÄÄÄÄÄÄÄÄÄÄÄÄÄÄÄÄÄÄÄÄÄÄÄÄÄÄÄÄÅÄÄÄÄÄÄÄÄÄÄÄÄÄÄÄÄÄÄÄÄÄÄÄÄÄÄÄÄÄÄÄÄÄÄÄÄÄÄÄÄÄÄÄÄÄÄÄÄÄ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2.4.³ Costo de fabricaci¢n.           ³              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        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2.4.4 Utilidades.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2.4.5 Precio de venta.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2.5 Proyecto de manufactura.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2.5.1 Proyecto.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ÁÄÄÄÄÄÄÄÄÄÄÄÄÄÄÄÄÄÄÄÄÄÄÄÄÄÄÄÄÄÄÄÄÄÁÄÄÄÄÄÄÄÄÄÄÄÄÄÄÄÄÄÄÄÄÄÄÄÄÄÄÄÄÄÄÄÄÄÄÄÄÄÄÄÄÄÄÄÄÄÄÄÄÄÄÄÄÄÄÄÄÄÄÄÄ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TEMARIO. CONTINUACION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ÂÄÄÄÄÄÄÄÄÄÄÄÄÄÄÄÄÄÄÄÄÄÄÄÄÄÄÄÄÄÄÄÄÄÂÄÄÄÄÄÄÄÄÄÄÄÄÄÄÄÄÄÄÄÄÄÄÄÄÄÄÄÄÄÄÄÄÄÄÄ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NUM.³         T E M A S               ³                      S U B T E M A S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ÅÄÄÄÄÄÄÄÄÄÄÄÄÄÄÄÄÄÄÄÄÄÄÄÄÄÄÄÄÄÄÄÄÄÅÄÄÄÄÄÄÄÄÄÄÄÄÄÄÄÄÄÄÄÄÄÄÄÄÄÄÄÄÄÄÄÄÄÄÄÄÄÄÄÄÄÄÄÄÄÄÄÄÄ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III ³ M quinas de Mando N£merico      ³ 3.1 Introducci¢n.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3.1.1 M quinas herramientas controladas numericamente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3.1.2 Desarrollo de la implementaci¢n de los sistemas de control nu-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     m‚rico.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3.1.3 Los beneficios del uso de las m quinas de control num‚rico.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3.2 Condiciones de la implementaci¢n y utilizaci¢n  de las  m quinas  de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control num‚rico.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3.2.1 El sistema de la implementaci¢n y utilizaci¢n de las NCN.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3.2.2 Las condiciones t‚cnico-organizacionales.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3.2.3 Las condiciones econ¢micas.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3.2.4 Punto de equilibrio.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3.2.5 Influencia de la utilizaci¢n de las NCN en las actividades ge-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     nerales de la planta.  Justificaci¢n del tema de trabajo.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3.3 An lisis de varios m‚todos para la selecci¢n del conjunto de  piezas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de trabajo.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3.3.1 M‚todo conforme al grado de complejidad geom‚trica de las pie-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     zas (Z).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3.3.2 M‚todo conforme al n£mero de los puntos de sentido.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3.3.3 M‚todo conforme a coeficientes de la reducci¢n de los tiempos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     auxiliares del maquinado.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3.3.4 M‚todo conforme al n£mero de los bloques en el programa de ma-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     quinado.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3.3.5 Conclusiones y  proposiciones del m‚todo adecuado para las con-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     diciones de las plantas de M‚xico.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3.4 Condiciones de la implementaci¢n del m‚todo.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3.4.1 Algoritmo de la utilizaci¢n del m‚todo cambiando el maquinado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     de las  piezas de m quinas convencionales a NCN.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3.4.2 Algoritmo de la utilizaci¢n del m‚todo para la aplicaci¢n  de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     las NCN en la manufactura de nuevos productos.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3.5 Verificaci¢n pr ctica del m‚todo.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3.5.1 Selecci¢n del conjunto de piezas de trabajo en la  industria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3.5.2 B£squeda de los datos sobre los gastos de la  producci¢n  de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      dicho conjunto.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3.5.3 C lculo del coeficiente limitante de la complejidad  de  las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      piezas y las proporciones de implementarlo en la planta.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ÁÄÄÄÄÄÄÄÄÄÄÄÄÄÄÄÄÄÄÄÄÄÄÄÄÄÄÄÄÄÄÄÄÄÁÄÄÄÄÄÄÄÄÄÄÄÄÄÄÄÄÄÄÄÄÄÄÄÄÄÄÄÄÄÄÄÄÄÄÄÄÄÄÄÄÄÄÄÄÄÄÄÄÄÄÄÄÄÄÄÄÄÄÄÄ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TEMARIO. (CONTINUACION)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ÂÄÄÄÄÄÄÄÄÄÄÄÄÄÄÄÄÄÄÄÄÄÄÄÄÄÄÄÄÄÄÄÄÄÂÄÄÄÄÄÄÄÄÄÄÄÄÄÄÄÄÄÄÄÄÄÄÄÄÄÄÄÄÄÄÄÄÄÄÄ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NUM.³         T E M A S               ³                      S U B T E M A S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ÅÄÄÄÄÄÄÄÄÄÄÄÄÄÄÄÄÄÄÄÄÄÄÄÄÄÄÄÄÄÄÄÄÄÅÄÄÄÄÄÄÄÄÄÄÄÄÄÄÄÄÄÄÄÄÄÄÄÄÄÄÄÄÄÄÄÄÄÄÄÄÄÄÄÄÄÄÄÄÄÄÄÄÄ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IV  ³ Procesos de Conformado de Meta- ³ 4.1 Laminaci¢n.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les.                            ³     4.1.1 Principios de la determinaci¢n de cargas en la Laminaci¢n.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4.1.2 Teor¡a de Bland y Ford laminaci¢n en frio.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4.1.3 Teor¡a de Sims laminaci¢n en caliente.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4.1.4 Laminaci¢n de formas.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4.1.5 Problemas y defectos en los productos laminados.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4.2 Forja.   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4.2.1 Clasificaci¢n de los procesos de forja.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4.2.2 Equipo de forja.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4.2.3 Deformaci¢n plana en forja.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4.2.4 Forja con dado abierto y dado cerrado.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4.2.5 C lculo de las cargas de forja.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4.2.6 Defectos de forja.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4.3 Estirado (Trefilado) de barras, alambres y tubos.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4.3.1 Tratamiento superficial.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4.3.2 Cargas de trefilado.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4.3.3 Trefilado y barras.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4.3.4 An lisis del trefilado.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4.3.5 Trefilado de tubos.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4.3.6 Tensiones residuales.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4.4 Extrusi¢n.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4.4.1 Clasificaci¢n de los procesos de extrusi¢n.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4.4.2 Equipo de Estrusi¢n.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4.4.3 Extrusi¢n en caliente.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4.4.4 An lisis de los procesosde Extrusi¢n.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4.4.5 Extrusi¢n en frio y formado en frio.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4.4.6 Extrusi¢n hidrost tica.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4.4.7 Extrusi¢n de tubos.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4.4.8 Producci¢n de tubos sin costura.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        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ÁÄÄÄÄÄÄÄÄÄÄÄÄÄÄÄÄÄÄÄÄÄÄÄÄÄÄÄÄÄÄÄÄÄÁÄÄÄÄÄÄÄÄÄÄÄÄÄÄÄÄÄÄÄÄÄÄÄÄÄÄÄÄÄÄÄÄÄÄÄÄÄÄÄÄÄÄÄÄÄÄÄÄÄÄÄÄÄÄÄÄÄÄÄÄ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TEMARIO. (CONTINUACION)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ÂÄÄÄÄÄÄÄÄÄÄÄÄÄÄÄÄÄÄÄÄÄÄÄÄÄÄÄÄÄÄÄÄÄÂÄÄÄÄÄÄÄÄÄÄÄÄÄÄÄÄÄÄÄÄÄÄÄÄÄÄÄÄÄÄÄÄÄÄÄ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NUM.³         T E M A S               ³                      S U B T E M A S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ÅÄÄÄÄÄÄÄÄÄÄÄÄÄÄÄÄÄÄÄÄÄÄÄÄÄÄÄÄÄÄÄÄÄÅÄÄÄÄÄÄÄÄÄÄÄÄÄÄÄÄÄÄÄÄÄÄÄÄÄÄÄÄÄÄÄÄÄÄÄÄÄÄÄÄÄÄÄÄÄÄÄÄÄ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V  ³ Metal£rgia de Polvos.           ³ 5.1 Carcter¡sticas importantes de los polvos met licos.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5.1.1 Forma.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5.1.2 Finura.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5.1.3 Distribuci¢n por tama¤os de part¡culas.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5.1.4 Fluidez.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5.1.5 Propiedades qu¡micas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5.1.6 Compresibilidad.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5.1.7 Densidad aparente.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5.1.8 Facilidad de sinterizaci¢n.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5.2 Producci¢n y preparaci¢n de polvos.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5.2.1 Producci¢n.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5.2.2 Polvos prealeados.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5.2.3 Polvos precubiertos.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5.3 Conformaci¢n.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5.3.1 Prensado.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5.3.2 Compactaci¢n centr¡fuga.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5.3.3 Conformaci¢n por vaciado.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ÁÄÄÄÄÄÄÄÄÄÄÄÄÄÄÄÄÄÄÄÄÄÄÄÄÄÄÄÄÄÄÄÄÄÁÄÄÄÄÄÄÄÄÄÄÄÄÄÄÄÄÄÄÄÄÄÄÄÄÄÄÄÄÄÄÄÄÄÄÄÄÄÄÄÄÄÄÄÄÄÄÄÄÄÄÄÄÄÄÄÄÄÄÄÄ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TEMARIO. (CONTINUACION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ÂÄÄÄÄÄÄÄÄÄÄÄÄÄÄÄÄÄÄÄÄÄÄÄÄÄÄÄÄÄÄÄÄÄÂÄÄÄÄÄÄÄÄÄÄÄÄÄÄÄÄÄÄÄÄÄÄÄÄÄÄÄÄÄÄÄÄÄÄÄ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NUM.³         T E M A S               ³                      S U B T E M A S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ÅÄÄÄÄÄÄÄÄÄÄÄÄÄÄÄÄÄÄÄÄÄÄÄÄÄÄÄÄÄÄÄÄÄÅÄÄÄÄÄÄÄÄÄÄÄÄÄÄÄÄÄÄÄÄÄÄÄÄÄÄÄÄÄÄÄÄÄÄÄÄÄÄÄÄÄÄÄÄÄÄÄÄÄ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5.3.4 Extrusi¢n.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5.3.5 Sinterizado por gravedad.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5.3.6 Laminado.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5.3.7 Moldeo isost tico.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5.3.8 Compactado por explosivos.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5.3.9 Proceso con fibras met licas.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5.4 Sinterizado.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5.4.1 Sinterizado.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5.4.2 Sinterizado por chispas.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5.5 Prensado en caliente.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5.5.1 Prensado en caliente.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5.6 Operaciones de acabado.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5.6.1 Impregnaci¢n de aceite.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5.6.2 Infiltraci¢n.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5.6.3 Calibraci¢n.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5.6.4 Tratamiento t‚rmico.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5.6.5 Recubrimiento met lico.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5.6.6 Maquinado.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5.7 Productos de polvos met licos.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5.7.1 Filtros met licos.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5.7.2 Carburos cementados.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5.7.3 Engranes y rotores de bombas.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5.7.4 Escobillas para motor.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5.7.5 Cojinetes porosos.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5.7.6 Magnetos.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5.7.7 Piezas de contactos el‚ctricos.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        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VI ³ Recubrimientos Met licos.       ³ 6.1 Galvanoplast¡a.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6.2 Recubrimiento de cromo.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6.3 Galvanizado.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6.4 Recubrimiento de esta¤o.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6.5 Procedimiento Parker.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6.6 Anodizado.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ÁÄÄÄÄÄÄÄÄÄÄÄÄÄÄÄÄÄÄÄÄÄÄÄÄÄÄÄÄÄÄÄÄÄÁÄÄÄÄÄÄÄÄÄÄÄÄÄÄÄÄÄÄÄÄÄÄÄÄÄÄÄÄÄÄÄÄÄÄÄÄÄÄÄÄÄÄÄÄÄÄÄÄÄÄÄÄÄÄÄÄÄÄÄÄ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1.- Qu¡mic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</w:t>
      </w:r>
      <w:r>
        <w:rPr>
          <w:rFonts w:eastAsia="MS Mincho;ＭＳ 明朝"/>
          <w:sz w:val="12"/>
        </w:rPr>
        <w:t>- Mol‚culas y  tomo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</w:t>
      </w:r>
      <w:r>
        <w:rPr>
          <w:rFonts w:eastAsia="MS Mincho;ＭＳ 明朝"/>
          <w:sz w:val="12"/>
        </w:rPr>
        <w:t>- Teor¡as modernas sobre el  tomo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</w:t>
      </w:r>
      <w:r>
        <w:rPr>
          <w:rFonts w:eastAsia="MS Mincho;ＭＳ 明朝"/>
          <w:sz w:val="12"/>
        </w:rPr>
        <w:t>- Estados de agregaci¢n de la materi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</w:t>
      </w:r>
      <w:r>
        <w:rPr>
          <w:rFonts w:eastAsia="MS Mincho;ＭＳ 明朝"/>
          <w:sz w:val="12"/>
        </w:rPr>
        <w:t>- Estado gaseoso de la materi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</w:t>
      </w:r>
      <w:r>
        <w:rPr>
          <w:rFonts w:eastAsia="MS Mincho;ＭＳ 明朝"/>
          <w:sz w:val="12"/>
        </w:rPr>
        <w:t>- Disoluci¢n en general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</w:t>
      </w:r>
      <w:r>
        <w:rPr>
          <w:rFonts w:eastAsia="MS Mincho;ＭＳ 明朝"/>
          <w:sz w:val="12"/>
        </w:rPr>
        <w:t>- Cin‚tica qu¡mic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</w:t>
      </w:r>
      <w:r>
        <w:rPr>
          <w:rFonts w:eastAsia="MS Mincho;ＭＳ 明朝"/>
          <w:sz w:val="12"/>
        </w:rPr>
        <w:t>- Teor¡a At¢mico-Molecular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</w:t>
      </w:r>
      <w:r>
        <w:rPr>
          <w:rFonts w:eastAsia="MS Mincho;ＭＳ 明朝"/>
          <w:sz w:val="12"/>
        </w:rPr>
        <w:t>- Nomenclatura Qu¡mic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</w:t>
      </w:r>
      <w:r>
        <w:rPr>
          <w:rFonts w:eastAsia="MS Mincho;ＭＳ 明朝"/>
          <w:sz w:val="12"/>
        </w:rPr>
        <w:t>- Termoqu¡mic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</w:t>
      </w:r>
      <w:r>
        <w:rPr>
          <w:rFonts w:eastAsia="MS Mincho;ＭＳ 明朝"/>
          <w:sz w:val="12"/>
        </w:rPr>
        <w:t>- Electroqu¡mic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</w:t>
      </w:r>
      <w:r>
        <w:rPr>
          <w:rFonts w:eastAsia="MS Mincho;ＭＳ 明朝"/>
          <w:sz w:val="12"/>
        </w:rPr>
        <w:t>- Fotoqu¡mic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</w:t>
      </w:r>
      <w:r>
        <w:rPr>
          <w:rFonts w:eastAsia="MS Mincho;ＭＳ 明朝"/>
          <w:sz w:val="12"/>
        </w:rPr>
        <w:t>- Radiactividad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</w:t>
      </w:r>
      <w:r>
        <w:rPr>
          <w:rFonts w:eastAsia="MS Mincho;ＭＳ 明朝"/>
          <w:sz w:val="12"/>
        </w:rPr>
        <w:t>- Qu¡mica Nuclear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2.- Propiedad de los materiales I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</w:t>
      </w:r>
      <w:r>
        <w:rPr>
          <w:rFonts w:eastAsia="MS Mincho;ＭＳ 明朝"/>
          <w:sz w:val="12"/>
        </w:rPr>
        <w:t>- Enlace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</w:t>
      </w:r>
      <w:r>
        <w:rPr>
          <w:rFonts w:eastAsia="MS Mincho;ＭＳ 明朝"/>
          <w:sz w:val="12"/>
        </w:rPr>
        <w:t>- Estructura cristalin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</w:t>
      </w:r>
      <w:r>
        <w:rPr>
          <w:rFonts w:eastAsia="MS Mincho;ＭＳ 明朝"/>
          <w:sz w:val="12"/>
        </w:rPr>
        <w:t>- Propiedades f¡sica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</w:t>
      </w:r>
      <w:r>
        <w:rPr>
          <w:rFonts w:eastAsia="MS Mincho;ＭＳ 明朝"/>
          <w:sz w:val="12"/>
        </w:rPr>
        <w:t>- Propiedades mec nica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</w:t>
      </w:r>
      <w:r>
        <w:rPr>
          <w:rFonts w:eastAsia="MS Mincho;ＭＳ 明朝"/>
          <w:sz w:val="12"/>
        </w:rPr>
        <w:t>- Propiedades T‚rmicas, El‚ctricas y Qu¡mica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</w:t>
      </w:r>
      <w:r>
        <w:rPr>
          <w:rFonts w:eastAsia="MS Mincho;ＭＳ 明朝"/>
          <w:sz w:val="12"/>
        </w:rPr>
        <w:t>- Imperfecciones Estructurale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</w:t>
      </w:r>
      <w:r>
        <w:rPr>
          <w:rFonts w:eastAsia="MS Mincho;ＭＳ 明朝"/>
          <w:sz w:val="12"/>
        </w:rPr>
        <w:t>- Diagramas de fas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3.- Resistencia de Materiale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</w:t>
      </w:r>
      <w:r>
        <w:rPr>
          <w:rFonts w:eastAsia="MS Mincho;ＭＳ 明朝"/>
          <w:sz w:val="12"/>
        </w:rPr>
        <w:t>- Esfuerzo y deformacione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</w:t>
      </w:r>
      <w:r>
        <w:rPr>
          <w:rFonts w:eastAsia="MS Mincho;ＭＳ 明朝"/>
          <w:sz w:val="12"/>
        </w:rPr>
        <w:t>- Concentraci¢n de esfuerzos y fatig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</w:t>
      </w:r>
      <w:r>
        <w:rPr>
          <w:rFonts w:eastAsia="MS Mincho;ＭＳ 明朝"/>
          <w:sz w:val="12"/>
        </w:rPr>
        <w:t>- Propiedad mec nica de los materiale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</w:t>
      </w:r>
      <w:r>
        <w:rPr>
          <w:rFonts w:eastAsia="MS Mincho;ＭＳ 明朝"/>
          <w:sz w:val="12"/>
        </w:rPr>
        <w:t>- Energ¡a el stic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</w:t>
      </w:r>
      <w:r>
        <w:rPr>
          <w:rFonts w:eastAsia="MS Mincho;ＭＳ 明朝"/>
          <w:sz w:val="12"/>
        </w:rPr>
        <w:t>- An lisis pl st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4.- Dise¤o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</w:t>
      </w:r>
      <w:r>
        <w:rPr>
          <w:rFonts w:eastAsia="MS Mincho;ＭＳ 明朝"/>
          <w:sz w:val="12"/>
        </w:rPr>
        <w:t>- Factor de dise¤o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</w:t>
      </w:r>
      <w:r>
        <w:rPr>
          <w:rFonts w:eastAsia="MS Mincho;ＭＳ 明朝"/>
          <w:sz w:val="12"/>
        </w:rPr>
        <w:t>- Tolerancias y ajust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5.- Termodin mic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</w:t>
      </w:r>
      <w:r>
        <w:rPr>
          <w:rFonts w:eastAsia="MS Mincho;ＭＳ 明朝"/>
          <w:sz w:val="12"/>
        </w:rPr>
        <w:t>- Formas de energ¡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</w:t>
      </w:r>
      <w:r>
        <w:rPr>
          <w:rFonts w:eastAsia="MS Mincho;ＭＳ 明朝"/>
          <w:sz w:val="12"/>
        </w:rPr>
        <w:t>- Sistemas Termodin m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6.- Mec nica de Flu¡do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</w:t>
      </w:r>
      <w:r>
        <w:rPr>
          <w:rFonts w:eastAsia="MS Mincho;ＭＳ 明朝"/>
          <w:sz w:val="12"/>
        </w:rPr>
        <w:t>- Propiedades de los flu¡do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</w:t>
      </w:r>
      <w:r>
        <w:rPr>
          <w:rFonts w:eastAsia="MS Mincho;ＭＳ 明朝"/>
          <w:sz w:val="12"/>
        </w:rPr>
        <w:t>- Efecto de la viscocidad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</w:t>
      </w:r>
      <w:r>
        <w:rPr>
          <w:rFonts w:eastAsia="MS Mincho;ＭＳ 明朝"/>
          <w:sz w:val="12"/>
        </w:rPr>
        <w:t>- Hidrost ti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7.- Electricidad y Magn‚tism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7.- SUGERENCIAS DIDACTIC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8.- SUGERENCIAS DE EVALU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puntos 7 y 8 deberan ser desarrollados y/o enriquecidos en las academias correspondient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 conjunto con el departamento de desarrollo acad‚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PROCESOS DE FUNDI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ÂÄÄÄÄÄÄÄÄÄÄÄÄÄÄÄÄÄÄÄÄÄÄÄÄÄÄÄÄÄÄÄÄÄÄÄÄÄÄÄÄÄÄÄÄÄÄÄÄÄÄÄÄÄÄÄÄÄÄÄÄÄÄÄÄÄÄÄÄÄÄÂ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OBJETIVO         ³                       ACTIVIDADES DE APRENDIZAJE                     ³ BIBLIOGRAFIA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EDUCACIONAL       ³                                  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ÅÄÄÄÄÄÄÄÄÄÄÄÄÄÄÄÄÄÄÄÄÄÄÄÄÄÄÄÄÄÄÄÄÄÄÄÄÄÄÄÄÄÄÄÄÄÄÄÄÄÄÄÄÄÄÄÄÄÄÄÄÄÄÄÄÄÄÄÄÄÄÅ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Conocer   los  diferentes³ 1.1 Clasificar los moldes y m‚todos de fundici¢n de acuerdo a los    ³      1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procesos  y  m‚todos   de³     productos y metales usados.  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fundici¢n para su aplica-³ 1.2 Conocer los moldes patr¢n como sus tolerancias y los materiales  ³      2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ci¢n en la  obtenci¢n  de³     con que se elaboran.         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productos manufacturados.³ 1.3 Comprender las propiedades de las arenas de fundici¢n en base a  ³      6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los resultados del laboratorio.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1.4 Utilizar los aglutinantes y mezclas para la elaboraci¢n de cora- ³      8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zones tomando encuenta sus caracter¡sticas.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1.5 Conocer el dise¤o de las m quinas de moldear y su m‚todo de tra- ³     11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bajo.                        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1.6 Clasificar los moldes permanentes o met licos y los m‚todos que  ³     14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se utilizan para introducir el metal a su cavidad.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1.7 Comprender los 3 m‚todos de fundici¢n centrifuga as¡ como los -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moldes empleados.            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1.8 Conocer los productos que se fabrican por fundici¢n de colado -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continuo como sus procesos.  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1.9 Conocer las t‚cnicas de fundici¢n por revestimiento de procesos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y m‚todos a partir de moldes exactos para fundiciones que permi-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ten superficies lisas.       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ÄÄÄÄÄÄÄÄÄÄÄÄÄÄÄÄÄÄÁÄÄÄÄÄÄÄÄÄÄÄÄÄÄÄÄÄÄÄÄÄÄÄÄÄÄÄÄÄÄÄÄÄÄÄÄÄÄÄÄÄÄÄÄÄÄÄÄÄÄÄÄÄÄÄÄÄÄÄÄÄÄÄÄÄÄÄÄÄÄÁ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PROCESOS DE MANUFACTURA METAL-MECANIC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ÂÄÄÄÄÄÄÄÄÄÄÄÄÄÄÄÄÄÄÄÄÄÄÄÄÄÄÄÄÄÄÄÄÄÄÄÄÄÄÄÄÄÄÄÄÄÄÄÄÄÄÄÄÄÄÄÄÄÄÄÄÄÄÄÄÄÄÄÄÄÄÂ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OBJETIVO         ³                       ACTIVIDADES DE APRENDIZAJE                     ³ BIBLIOGRAFIA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EDUCACIONAL       ³                                  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ÅÄÄÄÄÄÄÄÄÄÄÄÄÄÄÄÄÄÄÄÄÄÄÄÄÄÄÄÄÄÄÄÄÄÄÄÄÄÄÄÄÄÄÄÄÄÄÄÄÄÄÄÄÄÄÄÄÄÄÄÄÄÄÄÄÄÄÄÄÄÄÅ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esarrollar proyectos  de³ 2.1 Describir los diversos tipos de herramientas de corte.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manufactura metal-mec ni-³ 2.2 Determinar los  ngulos de afilado en base al material  a m quinas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cos.                     ³     y a la calidad de la herramienta.                                ³     15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2.3 Determinar las velocidades de avance y de corte  adecuados  a  la³     16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operaci¢n, haciendo uso de las tablas correspondientes.          ³     17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2.4 Establecer el punto de equilibrio para la selecci¢n de la  herra-³     18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mienta de corte adecuada en base a la relaci¢n costo/beneficio.  ³     19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2.5 Determinar el tiempo principal para las  siguientes  operaciones:³     20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-Corte con segueta mec nica.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-Cepillado.                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-Torneado.                 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-Fresado.                  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-Taladrado.                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2.6 Explicar y elaborar la hoja de trabajo ¢ptima para el proceso  de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manufactura de una pieza.    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2.7 Explicar y determinar los costos directos, indirectos y de fabri-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caci¢n.                      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2.8 Determinar utilidades y precio de venta.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2.9 Desarrollar un proyecto de manufactura metal-mec nico, realizando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las siguientes actividades:  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- Establecer el lote de piezas a producir especificando  la(s)  o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peracion(es) de maquinado a realizar.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- Determinar el grado de automatizaci¢n requerido en  base  a  la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taza de producci¢n requerida.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- Elaboraci¢n de diagramas de flujo de operaciones b sicas.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- Selecci¢n de la o las m quinas que emplean con los requerimien-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tos de producci¢n y que se adapten al diagrama  de  flujo esta-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blecido.                   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- Planteamiento de opciones para  alimentar,  sujetar,  expulsar,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etc, la pieza de la m quina seleccionada en base  al  grado  de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automatizaci¢n requerido. Selecci¢n de la opci¢n adecuada y es-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tablecimiento de la ruta de trabajo para su fabricaci¢n.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- Planteamiento de opciones para la ruta de corte y selecci¢n  de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la opci¢n adecuada.        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- Establecimiento de la hoja de materiales a utilizar en la  rea-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lizaci¢n del proyecto.     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- Determinaci¢n del costo de fabricaci¢n.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ÄÄÄÄÄÄÄÄÄÄÄÄÄÄÄÄÄÄÁÄÄÄÄÄÄÄÄÄÄÄÄÄÄÄÄÄÄÄÄÄÄÄÄÄÄÄÄÄÄÄÄÄÄÄÄÄÄÄÄÄÄÄÄÄÄÄÄÄÄÄÄÄÄÄÄÄÄÄÄÄÄÄÄÄÄÄÄÄÄÁ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MAQUINAS DE MANDO NUMER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ÂÄÄÄÄÄÄÄÄÄÄÄÄÄÄÄÄÄÄÄÄÄÄÄÄÄÄÄÄÄÄÄÄÄÄÄÄÄÄÄÄÄÄÄÄÄÄÄÄÄÄÄÄÄÄÄÄÄÄÄÄÄÄÄÄÄÄÄÄÄÄÄÂ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OBJETIVO         ³                       ACTIVIDADES DE APRENDIZAJE                      ³ BIBLIOGRAFIA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EDUCACIONAL       ³                                   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ÅÄÄÄÄÄÄÄÄÄÄÄÄÄÄÄÄÄÄÄÄÄÄÄÄÄÄÄÄÄÄÄÄÄÄÄÄÄÄÄÄÄÄÄÄÄÄÄÄÄÄÄÄÄÄÄÄÄÄÄÄÄÄÄÄÄÄÄÄÄÄÄÅ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Conocer el funcionamiento³ 3.1  Describir las m quinas heramientas controladas numericamente.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y desarrollo de los pro- ³ 3.2  Explicar el desarrollo de los sistemas de control num‚rico.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gramas para la operaci¢n ³ 3.3  Describir los beneficios del uso de las m quinas de control num‚-³      15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e las m quinas de mando ³      rico.                                                            ³      16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num‚rico.                ³ 3.4  Determinar las condiciones de implementaci¢n y utilizaci¢n de las³      17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m quinas de control num‚rico , bajo t‚cnicas y condiciones econ¢-³      18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micas.                                                           ³      19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3.5  Determinar el punto de equilibrio.                               ³      20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3.6  Conocer los m‚todos de complejidad geom‚trica, los puntos de sen-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tido, reducci¢n de tiempos para la selecci¢n de conjunto de  pie-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zas de trabajo.              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3.7  Seleccionar el m‚todo adecuado para las condiciones de la planta.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3.8  An lisis del m‚todo de maquinado de las piezas de  m quinas  con-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vencionales a NCN.           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3.9  Establecer la hoja de ruta a continuaci¢n desarrollar el programa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para control num‚rico.       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3.10 Aplicar el algoritmo de utilizaci¢n del  m‚todo  para  NCN  en la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manufactura de nuevos productos.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3.11 Seleccionar las piezas de trabajo y calcular gastos de producci¢n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y el coeficiente de complejidad de la manufactura de un producto.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ÄÄÄÄÄÄÄÄÄÄÄÄÄÄÄÄÄÄÁÄÄÄÄÄÄÄÄÄÄÄÄÄÄÄÄÄÄÄÄÄÄÄÄÄÄÄÄÄÄÄÄÄÄÄÄÄÄÄÄÄÄÄÄÄÄÄÄÄÄÄÄÄÄÄÄÄÄÄÄÄÄÄÄÄÄÄÄÄÄÄÁ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PROCESOS DE CONFORMADO DE MET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ÂÄÄÄÄÄÄÄÄÄÄÄÄÄÄÄÄÄÄÄÄÄÄÄÄÄÄÄÄÄÄÄÄÄÄÄÄÄÄÄÄÄÄÄÄÄÄÄÄÄÄÄÄÄÄÄÄÄÄÄÄÄÄÄÄÄÄÄÄÄÄÂ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OBJETIVO         ³                       ACTIVIDADES DE APRENDIZAJE                     ³ BIBLIOGRAFIA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EDUCACIONAL       ³                                  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ÅÄÄÄÄÄÄÄÄÄÄÄÄÄÄÄÄÄÄÄÄÄÄÄÄÄÄÄÄÄÄÄÄÄÄÄÄÄÄÄÄÄÄÄÄÄÄÄÄÄÄÄÄÄÄÄÄÄÄÄÄÄÄÄÄÄÄÄÄÄÄÅ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Conocer   los  diferentes³ 4.1 Conocer las teor¡as de Bland Ford y Sims como los m‚todos de la- ³      1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procesos  de   conformado³     minaci¢n, sus problemas y defectos en los productos.             ³      2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e metales  sin  arranque³ 4.2 Clasificar los procesos de forja con dado abierto y dado cerra-  ³      6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e viruta  usados  indus-³     do como el equipo empleado.                                      ³      8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trialmente.              ³ 4.3 Conocer los m‚todos de Trefilado de barras, alambres y tubos.    ³      9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4.4 Conocer los diferentes m‚todos de extrusi¢n como la producci¢n   ³ 10,11,12,14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de productos por ‚ste m‚todo.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ÄÄÄÄÄÄÄÄÄÄÄÄÄÄÄÄÄÄÁÄÄÄÄÄÄÄÄÄÄÄÄÄÄÄÄÄÄÄÄÄÄÄÄÄÄÄÄÄÄÄÄÄÄÄÄÄÄÄÄÄÄÄÄÄÄÄÄÄÄÄÄÄÄÄÄÄÄÄÄÄÄÄÄÄÄÄÄÄÄÁ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METALURGIA DE POLV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ÂÄÄÄÄÄÄÄÄÄÄÄÄÄÄÄÄÄÄÄÄÄÄÄÄÄÄÄÄÄÄÄÄÄÄÄÄÄÄÄÄÄÄÄÄÄÄÄÄÄÄÄÄÄÄÄÄÄÄÄÄÄÄÄÄÄÄÄÄÄÄÂ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OBJETIVO         ³                       ACTIVIDADES DE APRENDIZAJE                     ³ BIBLIOGRAFIA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EDUCACIONAL       ³                                  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ÅÄÄÄÄÄÄÄÄÄÄÄÄÄÄÄÄÄÄÄÄÄÄÄÄÄÄÄÄÄÄÄÄÄÄÄÄÄÄÄÄÄÄÄÄÄÄÄÄÄÄÄÄÄÄÄÄÄÄÄÄÄÄÄÄÄÄÄÄÄÄÅ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Conocer  las  t‚cnicas  y³ 5.1 Conocer las propiedades y caracter¡sticas para la fabricaci¢n de ³      1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procesos de producci¢n de³     productos por medio de metalurgia de polvos.                     ³      2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piezas utilizando la  me-³ 5.2 Conocer las ventajas de polvos aleados, prealeados y precubiertos³      3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talurgia de polvos.      ³     en metalurgia de polvos.                                         ³      5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5.3 Conocer los procesos de fabricaci¢n de los productos en metalur- ³      6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gia de polvos.                                                   ³     11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5.4 Conocer el proceso de sinterizado en metalurgia de polvos.       ³     12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5.5 Conocer el m‚todo de obtenci¢n de productos por prensado en ca-  ³     14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liente.                      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5.6 Conocer el acabado de los productos fabricados en metalurgia de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polvos.                      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5.7 Conocer los procesos y obtenci¢n de productos por medio de pol-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vos met licos.               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ÄÄÄÄÄÄÄÄÄÄÄÄÄÄÄÄÄÄÁÄÄÄÄÄÄÄÄÄÄÄÄÄÄÄÄÄÄÄÄÄÄÄÄÄÄÄÄÄÄÄÄÄÄÄÄÄÄÄÄÄÄÄÄÄÄÄÄÄÄÄÄÄÄÄÄÄÄÄÄÄÄÄÄÄÄÄÄÄÄÁ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RECUBRIMIENTOS METALIC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ÂÄÄÄÄÄÄÄÄÄÄÄÄÄÄÄÄÄÄÄÄÄÄÄÄÄÄÄÄÄÄÄÄÄÄÄÄÄÄÄÄÄÄÄÄÄÄÄÄÄÄÄÄÄÄÄÄÄÄÄÄÄÄÄÄÄÄÄÄÄÄÂ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OBJETIVO         ³                       ACTIVIDADES DE APRENDIZAJE                     ³ BIBLIOGRAFIA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EDUCACIONAL       ³                                  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ÅÄÄÄÄÄÄÄÄÄÄÄÄÄÄÄÄÄÄÄÄÄÄÄÄÄÄÄÄÄÄÄÄÄÄÄÄÄÄÄÄÄÄÄÄÄÄÄÄÄÄÄÄÄÄÄÄÄÄÄÄÄÄÄÄÄÄÄÄÄÄÅ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Conocer  y aplicar   los ³ 6.1 Conocer los recubrimientos met licos y los procedimientos prepa- ³      1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procesos de recubrimien- ³     paraci¢n de soluciones de los ba¤os electrol¡ficos.              ³      2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tos met licos  a  piezas ³                                                                      ³      3  12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terminadas.              ³                                                                      ³      6  14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ÄÄÄÄÄÄÄÄÄÄÄÄÄÄÄÄÄÄÁÄÄÄÄÄÄÄÄÄÄÄÄÄÄÄÄÄÄÄÄÄÄÄÄÄÄÄÄÄÄÄÄÄÄÄÄÄÄÄÄÄÄÄÄÄÄÄÄÄÄÄÄÄÄÄÄÄÄÄÄÄÄÄÄÄÄÄÄÄÄÁ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 I B L I O G R A F I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- B.H. AMSTEAD, PHILLIP F. OSTWALD MYRON L. BEGEMAN.       8.- HERMAN W. POLLACK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PROCESOS DE MANUFACTURA.                                     MAQUINAS, HERRAMIENTAS Y MANEJO DE MATERIALE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C.E.C.S.A                                                ED. PRENTICE HAL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.- LAWRENCE E. DOYLE, CARL A. KEYSER JAMES L. LEACH.        9.- RAYMOND A. HIGGIN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GEORGE F. SCHRADER, MORSE B. SINGER.                         INGENIERIA METALURGIC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PROCESOS Y MATERIALES DE MANUFACTURA PARA INGENIEROS.        ED. C.E.C.S.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PRENTICE HALL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</w:t>
      </w:r>
      <w:r>
        <w:rPr>
          <w:rFonts w:eastAsia="MS Mincho;ＭＳ 明朝"/>
          <w:sz w:val="12"/>
        </w:rPr>
        <w:t>10.- B. LINCHEVSKI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- SIDNEY H.  AVNER.                                            A. SOBOLEVSKI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TRODUCCION A LA METALURGIA FISICA.                         A. KELMENEV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MC. GRAW HILL.                                           METALURGIA DE METALES NO FERROSO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</w:t>
      </w:r>
      <w:r>
        <w:rPr>
          <w:rFonts w:eastAsia="MS Mincho;ＭＳ 明朝"/>
          <w:sz w:val="12"/>
        </w:rPr>
        <w:t>ED. MIR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- RICHARD A. FLINN, PAUL K. TROJAN.                       11.- A. MALISHEV, G. NIKOLAIEV, YU. SHUVALOV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MATERIALES DE INGENIERIA Y SUS APLICACIONES                  TECNOLOGIA DE LOS METALE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MC. GRAW HILL (1a. EDICION).                             ED. MIR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- RICHARD A. FLINN, PAUL K. TROJAN.                       12.- LAWRENCE H. VAN VLACK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MATERIALES DE INGENIERIA Y SUS APLICACIONES.                 TECNOLOGIA DE MATERIALE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MC. GRAW HILL (3a. EDICION).                             ED. FONDO EDUCATIVO INTERAMERICAN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- LAWRANCE E. DOYLE, CARLA A. KEYSER, JAMES L. LEACH.     13.- S.F. KRAR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GEORGE F.  SCHRADER, MORSE B.  SINGER.                       J.W. OSWALD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PROCESOS DE MANUFACTURA Y MATERIALES PARA INGENIEROS.        J.E. ST. AMAND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DIANA                                                    OPERACION DE MAQUINAS HERRAMIENTA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</w:t>
      </w:r>
      <w:r>
        <w:rPr>
          <w:rFonts w:eastAsia="MS Mincho;ＭＳ 明朝"/>
          <w:sz w:val="12"/>
        </w:rPr>
        <w:t>ED. MC. GRAW HIL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7.- PETER A. THORNTON, VITO J. COLANGELO.                   14.- H.C. KAZANA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IENCIA DE MATERIALES PARA INGENIERIA.                       GLENN E. BAKER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PRENTICE HALL                                            THOMAS G. GREGOR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</w:t>
      </w:r>
      <w:r>
        <w:rPr>
          <w:rFonts w:eastAsia="MS Mincho;ＭＳ 明朝"/>
          <w:sz w:val="12"/>
        </w:rPr>
        <w:t>PROCESOS BASICOS DE MANUFACTUR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5.- BEACHY, D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SE ESTAN IMPONIENDO LOS CONTROLES DE MAQUINAS HERRAMIENT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INDUSTRIAL WORLDEN ESPA¥OL, VOL 210 No 9, SEPTIEMBRE 1985  p.p. 25,27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6.- BEDNAREK, M.H., Y GRUDZI¥SKI, J.P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TEORIA Y PRACTICA DE LA UTILIZACION DE LAS MAQUINAS HERRAMIENTAS DE CONTROL  NUMERIC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MANUAL DEL CURSO TEORIA Y PRACTICA DE LA UTILIZACION DE LAS MAQUINAS HERRAMIENT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DE CONTROL NUMERICO, INSTITUTO TECNOLOGICO DE SAN LUIS POTOSI, CENTRO DE GRADUADOS  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VESTIGACION, 1985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7.- BEGEMAN L. MYR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PROCESOS DE FABRICACION, VERSION S.I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C.E.C.S.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8.- FEIRER, I.L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MAQUINADO DE METALES EN MAQUINAS HERRAMIENT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C.E.C.S.A., 1985 , p. p. 647,655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9.- GLISEZINSKI, T. J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KEYS TO A SUCCESSFUL DNC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MODERN MACHINE SHOP, FEBRUARY 1985, p.p. 74-80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PRACTICAS PROCESOS DE FABRICACION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Vaciado en moldes de arena verde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Vaciado en moldes de superficie sec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Prueba de finura a las arenas de fundici¢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Prueba de contenido de humedad a las arenas de fundici¢n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prueba de contenido de arcilla a las arenas de fundici¢n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Prueba de dureza y resistencia a las arenas de fundici¢n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Elaboraci¢n de corazones de arena verde y corazones de arena sec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Visita industrial para la observaci¢n de equipos mecanicos de moldeo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y vaciado en moldes de arena y met licos, con el informe correspondient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Habilidaci¢n de material utilizando la segueta mec ni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Afilado de herramientas de corte de un solo fil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Cepillado y taladrad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Torneado :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Cilindrado recto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Cilindrado c¢nico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Ranurado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Moleteado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Roscad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Fresado :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Perfilado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Tallado de engra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Abrasivos :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Rectificado de superficies plana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Rectificado de superficies cil¡ndric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Rutas de trabaj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Desarrollo de programas en computado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Graficaci¢n de la secuencia de maquinado en computado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Cargar programa y probar en vaci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Ejecuci¢n del trabajo programad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Visitas industriales para la observacion de los procesos de laminacion, forja, estirado, extruc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manufactura de compactados verd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sinteriz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preparacion de soluciones electrolitic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recubrimientos matalic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1.   P R A C T I C A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n este punto, se deberan elaborar las Gu¡as de Pr cticas con base en la metodolog¡a oficial emitida por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Subdirecci¢n de Docencia (DGIT), para tal efe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5:29:00Z</dcterms:created>
  <dc:creator>Francisco Ruvalcaba G</dc:creator>
  <dc:description/>
  <dc:language>en-US</dc:language>
  <cp:lastModifiedBy>Francisco Ruvalcaba G</cp:lastModifiedBy>
  <dcterms:modified xsi:type="dcterms:W3CDTF">2001-09-27T05:29:00Z</dcterms:modified>
  <cp:revision>2</cp:revision>
  <dc:subject/>
  <dc:title/>
</cp:coreProperties>
</file>