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PIEDADADES DE LOS MATERIALES II 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3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viembre de 1990        │ Ing. Miguel Angel Gámez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Aguascalientes   │      Medina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Javier Hugo PatiĄo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tiĄo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arcial Avila Casillas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 de los Mate--  │ Diagramas Hierro-Carbo- │    │ Procesos de Fabricación  │ Tratamientos térmic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I                 │ no.                     │    │                          │ de los acero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ción de l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er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I                 │ Elección de aceros par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Produccion de Hierro Fundido y  │ 1.1 Concepto de metalúrgi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de Aceración.          │     1.1.1 Metalurgia extractiv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2 Metalurgia de proces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1.3 Metalurgia físic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Producción de hierro fundid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1 Minerales de hierr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2 Proceso de prebenefici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3 Combustibl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4 Fundente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5 Alto horn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Proceso para la producción de hierro fundido (arrabio)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Proceso en un alto horn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Productos de un alto horn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3 Producción de hierro por reducción directa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Procesos de acera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1 Proceso de conversión ácida o Bessemer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2 Proceso de conversión básica o Thoma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3 Proceso Martín o de hogar abiert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4 Proceso del horno eléctrico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Procesos de aceración moderno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1 Hornos de oxígeno-básic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2 Método Kaldo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5.3 Método "L-D" ( Linz-Donawitz)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Aleaciones Hierro-Carbono       │ 2.1 Diagrama hierro-carbon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1 Definición e identificación de las aleaciones formad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2 Definición de las fas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3 Constituyentes formado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(CONTINUACION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Propiedades de las aleaciones hierro-carbon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Tensión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Dureza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3 % de elonga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4 Extricción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5 Soldabilidad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eterminación del contenido en una microestructur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1 Regla de las isotérmica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Regla de la palanc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Tratamientos Térmicos           │ 3.1 Determinación de temperaturas crític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1 Temperatura crítica superior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Temperatura crítica inferior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Diagrama TTT (tiempo, temperatura, transformación)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Formación de bainit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Formación de martensit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Normalizado y recocido en acer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1 Normalizad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2 Esferoizad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3 Recocido complet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4 Recocido subcrític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Templado del acer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Templabilidad.     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5.1 Probeta y prueba Jominy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Revenido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Austempering Martempering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Tratamientos térmicos para endurecimiento superficial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lasificación de los Aceros     │ 4.1 Clasificación de aceros al carbon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1 Aceros dulc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Aceros al medio carbon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3 Aceros al alto carbono o aceros de herramienta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Aceros aleados y efecto de los elementos de aleación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Efectos sobre la temperatur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Efectos en la estabilidad de los carbur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3 Efectos en el crecimiento del gran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4 Efectos en la resistencia a la corroción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5 Efectos sobre las propiedades mecánica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Efecto de los aleantes en el revenid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Clasificación de los aceros según S.A.E. y A.I.S.I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Aceros Especiales               │ 5.1 Aceros de super alta resistenci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1 Aceros martensíticos para envejecer o "maredging"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2 Aceros "TRIP" (plasticidad inducida por transformación)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Aceros para herramientas para trabajo en frío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1 Aceros para estampados sencill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2 Aceros para estampados complej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3 Aceros para laminado en frí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4 Aceros para herramientas de golpe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5 Aceros para quijada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ceros para herramientas para trabajo en calient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1 Aceros para estampado en caliente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3.2 Aceros para herramientas de corte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Selección de Aceros             │ 6.1 Diagrama de Jominy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1.1 Diagramas rapidez de enfriamiento contra profundidad en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varios medio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Problemas de selección de acer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(CONTINUACION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Diagramas de Fases.             │ 7.1 Construcción de los diagramas de fase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1.1 Diagramas de fas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Diagrama de Hierro-Carbon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2.1 Diagrama de Hierro-Carbon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2.2 Compuestos del diagrama Fe-Fe3C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2.3 Interpretación del diagrama Fe-Fe3C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(CONTINUACIO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Metales y Aleaciones no Ferrosas│ 8.1 Producción, propiedades y usos de metales no ferros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1.1 Cobre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1.2 Alumini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1.3 EstaĄo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1.4 Zinc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1.5 Plom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1.6 Manganes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Aleaciones antifric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1 Aleaciones a base de estaĄo o metales babbitt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2 Aleaciones a base de plomo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3 Aleaciones plomo-calci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4 Aleaciones a base de cobre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5 aleaciones a base de alumini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6 Aleaciones a base de plat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7 Aleaciones porosa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iedades de los materiales I :- Construcción de diagramas de estado de una y dos fas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</w:t>
      </w:r>
      <w:r>
        <w:rPr>
          <w:rFonts w:eastAsia="MS Mincho;ＭＳ 明朝"/>
          <w:sz w:val="12"/>
        </w:rPr>
        <w:t>- Definición de las fases y componentes de un ac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rmodinámica : - Concepto de procesos isotér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ímica : - Conocimiento de la tabla periód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Balance de ecu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Reacciones de oxido-reduc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Reacciones exotérmicas y endotérm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máticas I : - Algebra bás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DESCRIBIR LA CONSTRUCCION DE UN DIAGRAMA DE EQUILIBRIO PARA DOS METALES QUE SON SOLUBLES COMO LIQUIDOS, P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LETAMENTE INSOLUBLES COMO SOL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ELABORAR UN TRABAJO EN EL QUE ENUMERE LAS REGLAS QUE SON UTILES EN LA INTERPRETACION DE DIAGRAM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QUILIB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REALIZAR UNA SISTESIS SOBRE LOS METODOS DE OBTENCION DEL ARRABIO, ACERO ORDINARIO Y ACEROS ESPECIALES, AS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O LAS MULTIPLES APLICACIONES INDUSTRIALES DEL HIERRO Y DOS ACE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REALIZAR UN TRABAJO BIBLIOGRAFICO QUE LE PERMITA ESCRIBIR LA DEFINICION A LAS ESTRUCTURAS ASIGNADAS QUE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AZONES DESCRIPTIVAS Y CONMEMORATIVAS APARECEN EN EL DIAGRAMA DE EQUILIBRIO, HIERRO-CARBONO DE HIERRO, AS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O SUS PROPIEDADES PROMED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REALIZAR ENSAYOS DE TRATAMIENTOS TERMICOS COMO TEMPLE, REVENIDO, RECOCIDO Y NORMALIZADO DE UN AC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RDINARIO, E INFORME POR ESCRITO LOS CAMBIOS DE ESTRUCTURAS Y PROPIEDADES MECA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ELABORE UN INFORME SOBRE LA SELECCION DE LOS ACEROS ORDINARIOS Y ACEROS ESPECIALES, EN BASE A SU APLIC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DUST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REVISION DE TRABAJOS DE DIAGRAMAS DE EQUILIB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ENTREGA DE SINTESIS SOBRE LOS METODOS DE OBTENCION Y APLICACION INDUSTRIAL DEL HIERRO Y LOS ACE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ENTREGA DE INFORMES BIBLIOGRAF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ENTREGA DE RESULTADOS DE ENSAYOS DE LABORATORIO DE LOS TRATAMIENTOS TERM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CONOCIMIENTO Y MANEJO DEL AREA DE TRATAMIENTOS TERMICOS Y ANALISIS METALOGRAF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PARTICIPACION DURANTE EL DESARROLLO DEL CURSO EN AULA Y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DUCCION DE HIERRO FUNDIDO Y PROCESOS DE ACER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métodos de   │ - Investigar las industrias en su entidad que apliquen  los  conoc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ción de minerales   │   mientos de cada una de las clasificaciones en su proceso produc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os  procesos   │   vo.  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ducción del hie-   │ - Mediante práctica en el laboratorio comprobar  las  propiedade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o y acero.             │   por lo menos dos combustibles diferentes de los usados en  un  alto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horno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Hacer un croquis de un alto horno indicando sus partes y las tempe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eraturas promedio que se desarrollan en el proceso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vestigar y dibujar otros tipos de hornos en los  que  se  obtenga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hierro fundido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vestigar y preparar un informe sobre los usos del hierro fundido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s escorias y los gases de alto horno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diante un diagrama explicar las reacciones y procesos en  la  ob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nción del hierro esponja por reducción directa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vestigar la calidad del acero que se obtiene en cada uno  de 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cesos de aceración, explicando las posibles razones técnicas p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a su diferencia y algunas de las aplicaciones que se  dan  a  cad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ipo de acero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vestigar las características de construcción de los hornos usad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ara los procesos de oxígeno básico y el tipo y calidad  del  acer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btenido, así como las aplicaciones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LEACIONES HIERRO-CARBO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nte el uso del  dia-│ - Dada una aleación y mediante el diagrama hierro-carbono identificar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 de hierro - carbono│   las fases y constituyentes que forma durante su enfriamiento o  du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la  estructura│   rante su fundición.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as propiedades físicas│ - Listar los aceros simples según su clasificación más general e  in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ecánicas de hierros  y│   vestigar la variación de sus propiedades listándolas para  cada  a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eros.                  │   cero.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solver ejemplos varios aplicando la regla de las isotermas  y  de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palanca en un diagrama de hierro-carbono.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TAMIENTOS TERM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nte el uso del  dia-│ - Identificar en el diagrama hierro-carbono las líneas que limitan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 hierro-carbono, de-│   temperatura superior e inferior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r las temperaturas│ - Resolver ejemplos determinando sus temperaturas críticas y dando su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íticas superior e infe-│   nomenclatura para enfriamiento y calentamiento.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or de  calentamiento  y│ - Investigar qué conformaciones son las que se retienen en los aceros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friamiento  ideal  para│   cuando el enfriamiento es constante y recopilar las características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tratamiento térmico.  │   de estas estructuras y listarlas.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n un esqueleto del diagrama hierro-carbono delimitar las zonas  en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que queden localizados los tratamientos térmicos  descritos  en  la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unidad.         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vestigar qué tipo de aceros son los más susceptibles al temple 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calizar en el diagrama hierro-carbono la zona de temple  e  ind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rla delimitándola y achurándola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vestigar la aplicación práctica de la prueba de Jominy y qué  b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ficios produjo a la industria metal-mecánica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ocalizar en un diagrama hierro/carbono las zonas  correspondient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l proceso de revenido delimitando sus áreas y resaltándolas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LASIFICACION DE LOS ACE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 las   diferentes│ - Investigar en varios textos la forma de clasificar los aceros  a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s  de  clasificación│   carbono haciendo listados y comparándolos.                         │     2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hierros y aceros  para│ - Elaborar un cuadro y listar los principales elementos de aleación  │     3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aplicación  industrial│   y resaltar los efectos que producen en los aceros.                 │     4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manufactura de pro-│ - Investigar cuando un acero aleado se reviene  y  qué  utilización  │     5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tos metal-mecánicos.  │   industrial se les dá a estos aceros.                               │     6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ados como ejemplo números de aceros identificar mediante  tablas  │     7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 tipo de acero que se trata y especificar  los  porcentajes  de  │     9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ementos que entran en su composición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CEROS ESPE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 propiedades │ - Investigar las aplicaciones que se dan en la industria a este  tip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aceros especiales │   de aceros así como a qué tipo de aleaciones sustituyeron.          │     6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a  fabricación  de │ - Investigar las propiedades promedio exigidas para los aceros usados│     7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erramientas de  trabajo │   en los procesos de estampado, laminado,  herramientas  de  golpe  y│     8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frío y en caliente.   │   quijadas.                                                          │     9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vestigar las propiedades promedio exigidas para las  herramient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trabajo en caliente y los tratamientos adecuados para lograrlos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LECCION DE ACE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y usar  el  dia- │ - Recopilar los más posibles diagramas enfriamiento contra profundi- │     5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 de Jominy para  la │   dad y elaborar una recopilación de los más completos.              │     7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.   │ - Resolver problemas concernientes al tema tratado.                  │     8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9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AGRAMAS DE FAS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r  y  usar  los│ 7.1 Investigar el enunciado y aplicación de la regla de fases  dand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gramas de  fases,  así│     ejemplos de ella.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el diagrama  Hierro-│ 7.2 Investigar y explicar la secuencia de construcción para un ejem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bono en la  clasifica-│     plo real de un material de dos componentes insolubles en  estado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hierros y aceros.│     sólido y soluble en estado líquido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Investigar los significados de los siguientes  conceptos: ferri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a, perlita, austenita, cementita, ledeburita y líquidos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Realizar el seguimiento de solidificación y fundición de por  lo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enos 5 aleaciones Fe-C en un diagrama Hierro-Carbono  indicand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s cambios y estados, así  como las temperaturas a  las  cuales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ceden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ALES Y ALEACIONES NO FERROS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 propiedades │ - Investigar las aplicaciones industriales de cada uno de los meta-  │     3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usos de los metales no │   les propuestos y otros en forma pura.                              │     4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rosos  y   aleaciones │ - Realizar recopilación de las aleaciones y sus variaciones listán-  │     7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tifricción.            │   dolas incluyendo su composición y aplicaciones.                    │     8,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0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RAYMON A. HIGGINGS.                            7.- RICHARD A. FLIN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GENIERIA METALURGIA (TOMO I)                     POUL K. TROJ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ONTINENTAL S.A.                               MATERIALES DE INGENIERIA Y SUS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B. LINCHEVSK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. SOBOLEVSKI                                  8.- PETER A. THORNT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. KALMENEV                                        VITO J. COLANGE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TALURGIA DE METALES NO FERROSOS                  CIENCIA DE MATERIALES PARA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IR.                                           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B.H. AMSTED                                    9.- DONALD R. ASKELAN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.F. OSTWALD                                       LA CIENCIA E INGENIERIA DE LOS MATER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M.L. BEGEMAN                                       ED. </w:t>
      </w:r>
      <w:r>
        <w:rPr>
          <w:rFonts w:eastAsia="MS Mincho;ＭＳ 明朝"/>
          <w:sz w:val="12"/>
        </w:rPr>
        <w:t>IBEROAMER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DE MANUFACTURA VERSION S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CONTINENTAL S.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                </w:t>
      </w:r>
      <w:r>
        <w:rPr>
          <w:rFonts w:eastAsia="MS Mincho;ＭＳ 明朝"/>
          <w:sz w:val="12"/>
          <w:lang w:val="en-US"/>
        </w:rPr>
        <w:t>10.- B.A. KOLACHEV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V.B. JOHN                                          R.M. GABIDULLI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ONOCIMIENTO DE MATERIALES EN INGENIERIA           Y.V. PIGUZOV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GUSTAVO GILI S.A.                              TECNOLOGIA DE TRATAMIENTOS TERMIC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rFonts w:eastAsia="MS Mincho;ＭＳ 明朝"/>
          <w:sz w:val="12"/>
        </w:rPr>
        <w:t>METALES Y ALEACIONES NO FERRO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LAWRENCE HVAN VLACK                                ED. MI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OLOGIA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FONDO EDUCATIVO INTERAMERICANO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A.P. GULIAEV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TALOGRAFIA (TOMO I y  II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I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</w:t>
      </w:r>
      <w:r>
        <w:rPr>
          <w:rFonts w:eastAsia="MS Mincho;ＭＳ 明朝"/>
          <w:sz w:val="12"/>
        </w:rPr>
        <w:t>PR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PROPIEDAD DE LOS MATERIALES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  Para la unidad I se sugiere visitar empresa de proceso  de  obten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e productos por fundición y elaborar el informe correspond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  Conocimiento manejo del equipo del área de análisis metalográf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  Preparación de muestras ferrosas  y  no  ferrosas  para  su  análi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etalográf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  Preparación de reactivos en base a materiales ferrosos y no ferros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sí como a la estructura a observar en el análisis metalográf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  Realizar un análisis químico de materiales  ferrosos  y  no  ferro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ara la determinación de sus ele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-  Determinar la templabilidad de acero mediante el método de Jominy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   P R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1:00Z</dcterms:created>
  <dc:creator>Francisco Ruvalcaba G</dc:creator>
  <dc:description/>
  <dc:language>en-US</dc:language>
  <cp:lastModifiedBy>Francisco Ruvalcaba G</cp:lastModifiedBy>
  <dcterms:modified xsi:type="dcterms:W3CDTF">2001-09-27T05:31:00Z</dcterms:modified>
  <cp:revision>2</cp:revision>
  <dc:subject/>
  <dc:title/>
</cp:coreProperties>
</file>