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S. E. P.        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QUIMICA   (4-2-10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INGENIERIA ELECTR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ELECTRO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ELECTRO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INDUSTRI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EN MATERI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EN GEOCIENCI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CIVI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</w:t>
      </w:r>
      <w:r>
        <w:rPr>
          <w:rFonts w:eastAsia="MS Mincho;ＭＳ 明朝"/>
          <w:sz w:val="12"/>
        </w:rPr>
        <w:t>INGENIERIA EN SISTEMAS COMPUTACION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ACC-9326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 H I S T O R I A    D E L    P R O G R A M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LUGAR Y FECHA DE        │       PARTICIPANTES         │                 OBSERVACIONES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ELABORACION O REVISION  │                             │            (CAMBIOS Y JUSTIFICACION)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8 de Septiembre al  │ Comité de Consolidación de  │ Análisis de la congruencia interna y extern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 de Octubre de 1992.    │ las Ciencias Básicas de las │ las carreras de Ingeniería del Sistema Nacion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 T. de Apizaco.        │ carreras de Ingeniería.     │ de Institutos Tecnológicos.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24 al 28 de mayo de  │ Comités de Reforma de la    │ Análisis de la congruencia interna y externa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3. México D.F.        │ Educación Superior Tecnoló_ │ las carreras de Ingeniería del Sistema Nacional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ica.                       │ de Institutos Tecnológicos conforme a los linea_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entos de la Reforma de la Educación Superior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cnológica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</w:t>
      </w:r>
      <w:r>
        <w:rPr>
          <w:rFonts w:eastAsia="MS Mincho;ＭＳ 明朝"/>
          <w:sz w:val="12"/>
        </w:rPr>
        <w:t>O  B  S  E  R  V  A  C  I  O  N  E 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Después de revisar los contenidos de los programas que bajo el nombre de QUIMICA tienen los nuevos planes de es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tudio de: Ingeniería Eléctrica, Ingeniería Electromecánica, Ingeniería Electrónica, Ingeniería Mecánica e Inge-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niería en Materiales; QUIMICA INDUSTRIAL de la carrera de Ingeniería Industrial, se llegaron a las siguient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conclusiones y acuerdos: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Considerando el alto porcentaje de coincidencia en el contenido temático, se acordó que todos estos planes d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estudio tuvieran un curso común denominado "QUIMICA", con las siguientes unidades programáticas: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I    Teoría cuántica y  estructura ató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II   Los elementos químicos: clasificación periódica, propiedades atómicas e impacto económico y ambient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III  Enlace, estructura y propiedades en compuestos químic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IV   Compuestos químicos: tipos, nomenclatura, reacciones e impacto económico y ambient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V    Estequiometrí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VI   Introducción al equilibrio químic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La unidad VI se recomienda como opcional para todas las carreras, a excepción de Ingeniería en Materiales; para est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último caso, es obligatori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Para cubrir la unidad que sobre polimerización incluye el programa original de Química de esta carrera (I.M.M.),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se recomienda por una parte, capitalizar el tema de reactividad de hidrocarburos insaturados del nuevo program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de Química, y por la otra, ampliar el tema de polimerización en la materia que dentro de su plan de estudios s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llama: Introducción a las Ciencias de los Polímer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En el caso de la carrera de Ingeniería Industrial, se recomienda también derivar las dos unidades del curso de 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Química Industrial orientadas al conocimiento general de procesos de la industria química, a un lugar adecuado 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dentro de su plan de estudios, como es el que ocupan los cursos de Procesos de Frabricación I y II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- Finalmente se nombró a la M. en C. Dulce María Barradas Dermitz para que conjuntamente con personal del Institut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Tecnológico de Veracruz involucrado en la docencia de las ciencias químicas, realice la presentación del programa d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QUIMICA, común a todas las licenciaturas mencionadas, en base a los acuerdos de Apiza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3.  U B I C A C I O N    D E    L A    A S I G N A T U R 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) 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LECTRICA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Electrónica  I           │ - Teoría atómica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rna Compresores        │ - Semiconductores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cnología de Potencia II│ - Baterías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istemas de Utilización  │ - Fuentes ininterrumpi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la Energía Eléctrica  │   bles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I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cnología de los Mate-  │ - Estructura molecular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iales                   │ - Propiedades de mate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riales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LECTROMECANICA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Tecnología de los Mate-  │ - Propiedades mecánicas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iales                   │   de los materiales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Diagramas de fase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Metales y aleaciones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Corrosión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rmodinámica            │ - Conceptos básicos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Equilibrio entre fase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Primera Ley de la ter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modinámica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otores de Combustión    │ - Estequiometría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terna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LECTRONICA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o se relaciona con nin- │                         │    │ Física de Semiconductores│ - Materiales semiconduc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una materia de la retí- │                         │    │                          │   tore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ula por ser asignatura  │                         │    │                          │ - Teoría de bandas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entrada, pero se re-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quiere de ciertos apren-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zajes como conocimien-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os básicos de Química -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orgánica.   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INDUSTRIAL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(CONTINUACION)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MECANICA 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Ingeniería Térmica       │ - Tratamientos de aguas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otores de Combustión    │ - Combustibles y Combus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terna y Compresores    │   tión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opiedades de los Mate- 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iales I y II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ocesos de Manufactura I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G. EN MATERIALES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Química Analítica        │ - Tod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nálisis Química Instru-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ental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neralogía y Cristalo-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rafía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rmodinámica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b) 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ELECTR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Herramienta necesaria para la selección de materiales utilizados en proyectos de Ingeniería Eléctric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ELECTRO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Proporciona los conceptos básicos sobre la estructura de la materia y su comportamiento químico, para com-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prender el comportamiento estructural de los materiales y los sistemas electromecán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ELECTRO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Materia de conocimientos básicos que sirven de apoyo para materias que directamente contribuyen al perfil 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profesiona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INDUSTRI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Proporciona al estudiante un entendimiento general de los procesos industriales en el área de Químic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MECAN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Proporciona los conceptos básicos sobre la estructura de la materia y su comportamiento químico, para com-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prender el comportamiento estructural de los materiales y los sistemas mecánic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INGENIERIA EN MATERI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Dará al alumno los conocimientos básicos para la comprensión y desarrollo en los distintos procesos de ob--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tención de concentrados de minerales, metales, aleaciones y técnicas metalúrgic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  O B J E T I V O (S)    G E N E R A L (ES)    D E L    C U R S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Adquirir los conocimientos básicos sobre la estructura de los compuestos químicos orgánicos e inorgánicos, así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como su nomenclatura, propiedades físicas, reactividad e impactos económico y ambienta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  T E M A R I 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  │ Teoría Cuántica y Estructura    │ 1.1  Base experimental de la teoría cuántica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tómica                         │      1.1.1  Radiación del cuerpo negro y Teoría de Planck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1.2  Efecto fotoeléctrico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1.3  Espectros de emisión y series espectrales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 Teoría atómica de Bohr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 Ampliación de la Teoría de Bohr: Teoría atómica de Sommerfeld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 Estructura atómica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4.1  Principio de dualidad (comportamiento del electrón: partícu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la-onda). Postulado de De Broglie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4.2  Principio de incertidumbre de Heissenberg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4.3  Ecuación de onda de Schrödinger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1.4.3.1  Significado físico de la función Š2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1.4.3.2  Solución de la ecuación de onda y su significado 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físico: orbitales s, p, d, f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4.4  Teoría cuántica y configuración electrónica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1.4.4.1  Distribución electrónica en sistemas polielectróni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cos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1.4.4.1.1  Niveles de energía de los orbitales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1.4.4.1.2  Principio de exclusión de Pauli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1.4.4.1.3  Principio de Aufbau o de construcción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1.4.4.1.4  Principio de máxima multiplicidad de Hund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1.4.4.1.5  Configuración electrónica de los elemen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tos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.4.5  Hibridación de orbitale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1.4.5.1  Teoría de la hibridación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1.4.5.2  Formación, representación y características de los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orbitales híbridos: sp3, sp2, sp, d2sp3, dsp2, sd3,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dsp3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 │ Los Elementos Químicos: Clasifi-│ 2.1  Características de la clasificación periódica moderna de los elemen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ción Periódica, Propiedades   │      tos    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tómicas e Impacto Económico y  │ 2.2  Propiedades atómicas y su variación periódica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mbiental                       │      2.2.1  Carga nuclear efectiva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2.2  TamaĄo atómico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2.3  Energía de ionización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2.4  Afinidad electrónica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2.5  Número de oxidación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2.6  Electronegatividad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 Impacto económico o ambiental de algunos elementos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3.1  Clasificación de los metales de acuerdo a como se encuentran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en la naturaleza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3.2  Clasificación de los metales por su utilidad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3.3  Elementos de importancia económica, excluyendo a los metales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2.3.4  Elementos contaminantes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(CONTINUACION)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III │ Enlace, Estructura y Propiedades│ 3.1  Introducción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Compuestos Químicos          │      3.1.1  Concepto de enlace químico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1.2  Clasificación de los enlaces químicos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1.3  Aplicaciones y limitaciones de la Regla del Octeto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 Enlace covalente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2.1  Teorías para explicar el enlace covalente y sus alcances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3.2.1.1  Enlace de valencia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3.2.1.2  Orbital molecular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 Enlace iónico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3.1  Requisitos para la formación del enlace iónico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3.2  Propiedades de los compuestos iónicos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3.3  Formación de iones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3.4  Redes cristalinas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3.3.4.1  Estructura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3.3.4.2  Energía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3.3.4.3  Radios iónicos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 Enlace metálico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4.1  Clasificación de los sólidos en base a su conductividad eléc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trica: aislante, conductor, semiconductor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4.2  Teoría para explicar el enlace y propiedades (conductividad)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de un arreglo infinito de átomos de un elemento en un cris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tal: Teoría de las Bandas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5  Fuerzas intermoleculares y propiedades físicas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5.1  Tipos de fuerzas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3.5.1.1  Van der Waals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3.5.1.2  Dipolo-Dipolo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3.5.1.3  Puente de hidrógeno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3.5.1.4  Electrostática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3.5.2  Influencia de las fuerzas intermoleculares en las propiedades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físicas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V │ Compuestos Químicos: Tipos, No- │ COMPUESTOS INORGANICOS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enclatura, Reacciones e Impacto│ 4.1  Oxidos 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conómico y Ambiental           │      4.1.1  Definición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1.2  Clasificación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1.3  Formulación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1.4  Nomenclatura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 Hidróxidos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2.1  Definición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2.2  Clasificación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2.3  Formulación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2.4  Nomenclatura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 Acidos 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3.1  Definición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3.2  Clasificación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3.3  Formulación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3.4  Nomenclatura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 Sales  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4.1  Definición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4.2  Clasificación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4.3  Formulación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4.4  Nomenclatura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5  Hidruros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5.1  Definición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5.2  Clasificación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5.3  Formulación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5.4  Nomenclatura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(CONTINUACION)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6  Reacciones químicas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6.1  Clasificación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4.6.1.1  R. de combinación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4.6.1.2  R. de descomposición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4.6.1.3  R. de sustitución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4.6.1.4  R. de neutralización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4.6.1.5  R. de óxido-reducción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6.2  Ejemplo de reacciones en base a la clasificación anterior,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incluyendo reacciones con utilidad (de procesos industriales,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de control de contaminación ambiental, de aplicación analíti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ca, etc.)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UESTOS ORGANICOS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7  Reacciones químicas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7.1  Clasificación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4.7.1.1  Sustitución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4.7.1.2  Adición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4.7.1.3  Eliminación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4.7.1.4  Transposición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4.7.1.5  Oxido-reducción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8  Grupos funcionales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8.1  Compuestos con carbono e hidrógeno (hidrocarburos)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4.8.1.1  Hidrocarburos saturados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4.8.1.1.1  Nomenclatura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4.8.1.1.2  Principales métodos de obtención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4.8.1.1.3  Reacciones important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4.8.1.2  Hidrocarburos insaturados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4.8.1.2.1  Nomenclatura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4.8.1.2.2  Principales métodos de obtención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4.8.1.2.3  Reacciones important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4.8.1.3  Hidrocarburos aromáticos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4.8.1.3.1  Aromaticidad y tipos de compuestos aro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máticos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4.8.1.3.2  Nomenclatura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4.8.1.3.3  Principales métodos de obtención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4.8.1.3.4  Reacciones important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8.2  Compuestos con carbono, hidrógeno y oxígeno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4.8.2.1  Alcoholes, fenoles y éteres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4.8.2.1.1  Nomenclatura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4.8.2.1.2  Principales métodos de obtención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4.8.2.1.3  Reacciones important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4.8.2.2  Aldehídos y cetonas                                 │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4.8.2.2.1  Nomenclatura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4.8.2.2.2  Principales métodos de obtención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4.8.2.2.3  Reacciones important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4.8.2.3  Acidos carboxílicos y derivados (ésteres, anhídridos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haluros de acilo y amidas; éstos últimos comps. tam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bién con N)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4.8.2.3.1  Nomenclatura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4.8.2.3.2  Principales métodos de obtención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4.8.2.3.3  Reacciones important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4.8.3  Compuestos con carbono, hidrógeno y nitrógeno (aminas)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4.8.3.1  Tipos de compuestos nitrogenados y nomenclatura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4.8.3.2  Principales métodos de obtención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4.8.3.3  Reacciones importantes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MPACTO ECONOMICO Y AMBIENTAL DE LOS COMPUESTOS QUIMICOS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9  Compuestos químicos de importancia económica y su producción o im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ortación nacional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10 Compuestos químicos contaminantes y su presencia en nuestro país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(CONTINUACION)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  │ Estequiometría                  │ 5.1  Concepto de estequiometría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2  Leyes estequiométricas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2.1  Ley de la conservación de la materia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2.2  Ley de las proporciones constantes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2.3  Ley de las proporciones múltiples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 Balanceo de reacciones química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3.1  Por el método del tanteo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3.2  Por el método algebráico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3.3  Por el método redox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3.4  Por el método del ión-electrón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4  Cálculos estequiométricos A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4.1  Unidades de medida usuales en estequiometría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5.4.1.1  Atomo gramo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5.4.1.2  Mol gramo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5.4.1.3  Volumen gramo molecular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5.4.1.4  Número de avogadro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5  Cálculos estequiométricos B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5.1  Relaciones peso-peso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5.2  Relaciones peso-volumen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5.5.3  Cálculos en donde intervienen los conceptos de: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- Reactivo limitante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- Reactivo en exceso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- Grado de conversión o rendimiento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I │ Introducción al Equilibrio      │ 6.1  Concepto de equilibrio químico y Ley de acción de masas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Químico                         │ 6.2  Constante de equilibrio en términos de concentración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6.2.1  Deducción de la K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6.2.2  Principios de Le Chatelier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6.2.3  Cálculo de las concentraciones de las especies en la condi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ción de equilibrio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3  Constante de equilibrio químico en términos de actividad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6.3.1  Electrolitos fuertes y débiles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6.3.2  Deducción de la Ko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6.3.3  Cálculos de fuerza iónica; coeficientes de actividad a partir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de las ecuaciones de Debye-Hückel y de Davies; y de la cons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tante de equilibrio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4  Equilibrio ácido-base en sistemas acuosos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6.4.1  Concepto de ácido y base de acuerdo a la teoría de Brönsted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y Lowry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6.4.2  La disociación del agua y el concepto de pH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6.4.3  Procedimientos para el cálculo de [H+], pH, [-OH] y pOH en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soluciones acuosas de ácidos y bases fuertes, y ácidos y ba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ses débiles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6.  A P R E N D I Z A J E S  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  <w:lang w:val="en-US"/>
        </w:rPr>
        <w:t>Ninguno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</w:t>
      </w:r>
      <w:r>
        <w:rPr>
          <w:rFonts w:eastAsia="MS Mincho;ＭＳ 明朝"/>
          <w:sz w:val="12"/>
          <w:lang w:val="en-US"/>
        </w:rPr>
        <w:t>7.  S U G E R E N C I A S    D I D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- Realizar una visita al centro de información (biblioteca y hemeroteca) de su Instituto, donde el maestr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muestre a los alumnos el material que allí existe como apoyo al curso y el manejo adecuado de ést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- En la primera sesión de laboratorio, antes de resumir los procedimientos para garantizar la seguridad 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higiene en el trabajo a realizar en éste, invitar a los alumnos para que por grupos generen ideas al respect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con sus justificaciones correspondient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- Participación del alumno en :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a) La realización de modelos a escala de compuestos químicos sencillos, donde se presenten hibridaciones d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cualquiera de los siguientes elementos: Boro , Carbono, Silicio, Hidrogeno, Oxigeno, Fósforo, Azufre 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Halógenos, especificando criterios de escalamiento y geometría del o de los orbitales híbridos implicad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b) El desarrollo de una investigación bibliográfica y de campo que le permita presentar en seminarios,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auxiliandose de diagramas de flújo: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</w:t>
      </w:r>
      <w:r>
        <w:rPr>
          <w:rFonts w:eastAsia="MS Mincho;ＭＳ 明朝"/>
          <w:sz w:val="12"/>
        </w:rPr>
        <w:t>* El proceso de producción en nuestro país, de un elemento químico, de un compuesto inorgánico u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orgánico, que sean de inportancia para el campo de acción de su carrera de ingenierí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</w:t>
      </w:r>
      <w:r>
        <w:rPr>
          <w:rFonts w:eastAsia="MS Mincho;ＭＳ 明朝"/>
          <w:sz w:val="12"/>
        </w:rPr>
        <w:t>* El proceso de producción de algún elemento químico, de un compuesto inorgánico u orgánico, que no s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obtengan en nuestro país, pero que sean de importancia para el campo de acción de su carrera d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ingenierí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</w:t>
      </w:r>
      <w:r>
        <w:rPr>
          <w:rFonts w:eastAsia="MS Mincho;ＭＳ 明朝"/>
          <w:sz w:val="12"/>
        </w:rPr>
        <w:t>* El proceso de prevención o control de la contaminación  ambiental generada por algún elemento químico 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</w:t>
      </w:r>
      <w:r>
        <w:rPr>
          <w:rFonts w:eastAsia="MS Mincho;ＭＳ 明朝"/>
          <w:sz w:val="12"/>
        </w:rPr>
        <w:t>por un compuesto inorgánico u orgánic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c) La discusión dentro del aula de la relación entre la estructura química de los componentes de materi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importantes para el campo de acción de diferentes carreras de ingeniería y sus aplicacion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d) Prácticas y talleres acordes con las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8.  S U G E R E N C I A S    D E    E V A L U A C I O 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- Para evaluar el aprendizaje logrado por el estudiante se recomienda tomar en cuenta: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*  El modelo a escala del compuesto químic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*  Los seminarios realizados a lo largo del curs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*  La participación en las discuciones que en el aula se desarrollen a través del curso así como en l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</w:t>
      </w:r>
      <w:r>
        <w:rPr>
          <w:rFonts w:eastAsia="MS Mincho;ＭＳ 明朝"/>
          <w:sz w:val="12"/>
        </w:rPr>
        <w:t>seminari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*  La actividad organizada dentro de las sesiones prácticas (laboratorio y taller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*  Los reportes de las práctic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</w:rPr>
        <w:t>*  Los exámenes escrit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Los puntos 7 y 8 deberan ser desarrollados y/o enriquecidos en las académias correspondient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n conjunto con el departamento de desarrollo académic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04:47:00Z</dcterms:created>
  <dc:creator>Francisco Ruvalcaba G</dc:creator>
  <dc:description/>
  <dc:language>en-US</dc:language>
  <cp:lastModifiedBy>Francisco Ruvalcaba G</cp:lastModifiedBy>
  <dcterms:modified xsi:type="dcterms:W3CDTF">2001-09-27T04:47:00Z</dcterms:modified>
  <cp:revision>2</cp:revision>
  <dc:subject/>
  <dc:title/>
</cp:coreProperties>
</file>