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RESISTENCIA DE MATERIALES 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DE MIN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C-931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 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rFonts w:eastAsia="MS Mincho;ＭＳ 明朝"/>
          <w:sz w:val="12"/>
        </w:rPr>
        <w:t>J  U  S  T  I  F  I  C  A  C  I   O 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siderando el perfil de las carreras de Ingeniería Mecánica, Ingeniería Eléctrica, Ingeniería Electromecá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 Ingeniería de Minas, y los objetivos planteados en cada una de las especialidades para esta asignatura, és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inciden en los prerrequisitos necesarios y aporta el conocimiento suficiente para todas y cada una de las m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erias posteriores en cada una de las áre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 los programas propuestos para la asignatura en cuestión para las carreras de Ingeniería de Minas e Ingenie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léctrica, se les agregó temas para enriquecer el contenido, los cuales no se contemplaban y que son de util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ad en la formación académica del educando, coincidiendo así los programas de las carreras arriba mencionad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 base a lo anterior, es posible tener un programa único para las cuatro especialidades mencionadas, debien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ener éste una estructura teórico-práctica de 4-2-10, la cual nos garantiza los conocimientos mínimos requer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ara el estudiante en las diferentes especialidades, lo  que permita una mayor flexibilidad y homogeneidad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la optimización de los recursos humanos y mate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las especialidades de Mecánica, Eléctrica, Electromecánica y de Minas, se define su ubicación en el terc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erío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a                 │ - Centros de gravedad   │    │ Equipos Mecánicos        │ - Balanceo de masa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omentos de inercia   │    │                          │ - Alineación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structuras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ables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námica                 │ - Segunda Ley de Newton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Producto punto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oducto cruz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oducto triple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a                 │ - Diagrama, cuerpo li-  │    │ Resistencia de Materia-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re                   │    │ les  II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quilibrio de cuerpo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ígido                │    │ DiseĄo de Elementos de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entroides            │    │ Máquin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omento de inercia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Aplicaciones de deri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ada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bujo                   │ - Interpretación de: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ráficas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talles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a                 │ - Equilibrio del sólido │    │ Mecánica de Sólidos      │ - Vigas: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ígido                │    │                          │   Cálculo de pendient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entroides            │    │                          │   y deflex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egundos momentos de  │    │                          │   Estáticamente indeter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área                  │    │                          │   minad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edad de los Materia-│ - Propiedad de las alea-│    │ Fundamentos de DiseĄo    │ - Teoría de fall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II                   │   ciones hierro-carbo-  │    │ Mecánico                 │ - DiseĄo de eje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o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braciones Mecánicas    │ - Constantes de resort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n viga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DE MINAS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a                 │ - Estática de la partí- │    │ Construcciones Civiles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ula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uerpos rígidos y   - │    │ Instalaciones de Extrac-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istemas equivalentes │    │ ción de Mineral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quilibrio de cuerpos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ígidos, armaduras y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bles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entros de masa y cen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os de gravedad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omento de inercia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Transformada de Laplace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Herramienta que permite conocer en forma general el comportamiento de las máquinas en conjunto (partes mecá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icas y eléctricas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 básicos para analizar, diseĄar y seleccionar elementos sujetos a carga axial,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torsión y deflex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 científicos para el diseĄo de elementos 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DE MI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 básicos para diseĄar, seleccionar, supervisar y dirigir obras civiles en mi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y plantas de benefic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nalizará los esfuerzos y las deformaciones a que se encuentran sometidos los elementos de las máquinas p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a acción de diferentes tipos de carga y en base a estos seleccionar los materiales que trabajen con la s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guridad apropi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rá los conocimientos básicos necesarios para analizar y establecer las relaciones entre las car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gas exteriores aplicadas y sus efectos en el interior de los sóli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nalizar los esfuerzos y deformaciones de sólidos sujetos a estados de carga simples de tensión/compresión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orsión y flex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DE MI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licará la resistencia de materiales en la solución de problemas relacionados con diseĄo mecánico y civi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sfuerzos y Deformaciones       │ 1.1  Esfuerzos por cargas axiale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Tipos de esfuerzo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Ley de Hooke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Relación de Poisson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Diagramas de esfuerzo-deformación unitaria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Constantes elastica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sfuerzos Térmicos              │ 2.1  La ecuación de conducción de calor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Dilatación térmica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cuación de esfuerzos térmico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Sistemas Hiperestáticos         │ 3.1  Método general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Método de superposició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sfuerzos y deformaciones por cambio de temperatura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Esfuerzos en Planos Inclinados  │ 4.1  Esfuerzo normal y de corte en planos inclinado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Esfuerzo cortante máximo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Representación gráfica de un elemento esforzado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Torsión                         │ 5.1  Introducción a la torsión de barras prismática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Esfuerzo y deformación en barras cilíndrica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Esfuerzo y deformación en ejes estáticamente indeterminado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Relación del momento torzor en ejes de transmisión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sfuerzos y deformaciones en barras no cilíndrica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Flexión                         │ 6.1  Diagramas de fuerzas cortantes y de momentos flexionantes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Esfuerzo flexionante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Esfuerzo cortante en viga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Cálculo de vigas y selección del perfil económico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Reflexión en viga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Vigas Estáticamente Indetermina-│ 7.1  Vigas estáticamente indeterminadas con una y dos reacciones redu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s                             │      dantes.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Vigas continuas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DiseĄo de estructuras           │ 8.1  Circulo de Mohr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Esfuerzos combinado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Columnas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Estructura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ducto pu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ducto cruz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nálisis y determinación de centros de gravedad y momentos de iner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nálisis de armadu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á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bujo de detall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ática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Solución de cuerpos rígidos en equilib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álculo de centroi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álculo de momentos de iner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DE MI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diciones de equilibrio estát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álculo de centroides y momentos de segundo ord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cuaciones diferenciales para el cálculo de deformaciones en vig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trabajos de elaboración conjunta en talleres de resolución de problemas estableciendo competen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tre los alum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trabajo independiente en el que el alumno investigue la manera de resolver problemas planteados p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 maest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ducir al alumno al desarrollo de modelos físicos didacticos que ilustren la aplicación de conceptos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eyes en la resistencia de mate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ducir al alumno al analisis experimental en los temas propicios para ello, por ejemplo: torsión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xtensiometria, viga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piciar en el alumno el uso de paquetes computacionales para la simulación grafica en la solución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 asign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de las investigaciones experiment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 resueltos con ayuda de la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posición de modelos físicos y experimentos realiz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FUERZOS Y DEFORM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comporta- │ 1.1  Distinguir los tipos de carga y los efectos internos en sólid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cuerpos someti-│ 1.2  Definir el concepto de esfuerzo normal y de corte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a  cargas  axiales  y│ 1.3  Calcular esfuerzos por carga axial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esfuerzos que se ge- │ 1.4  Definir el concepto de deformación normal total y unitaria, y de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ran.                   │      formación de corte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Definir la ley de Hooke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Resolver problemas que involucren la ley de Hooke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Definir la relación Poisson y resolver problemas al respecto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Describir las características del diagrama de  esfuerzo-defor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Obtener un diagrama de esfuerzo-deformación a partir de un ens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o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Resolver problemas que involucren esfuerzos de corte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FUERZOS TERM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los esfuerzos│ 2.1  Definir el concepto de conductividad térmica en los metales y su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deformaciones inducidas│      relación con deformación y esfuerzos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r cambios  térmicos  en│ 2.2  Determinar las deformaciones térmicas en diferentes tipos de ma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ólidos.                 │      teriales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Calcular esfuerzos generados por cambios de temperatura en só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s con restricciones al desplazamiento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HIPERESTA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á  las reacciones│ 3.1  Aplicar el método de la rigidez en la solución de sistemas está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sistemas estáticamente│      ticamente indeterminado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eterminados de cuerpos│ 3.2  Resolver problemas empleando el método de superposición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exibles.               │ 3.3  Resolver problemas en donde intervengan dos o más materiales d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erentes con cambios de temperatura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FUERZOS EN PLANOS INCLIN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os esfuerzos  │ 4.1  Calcular el esfuerzo normal y de corte en planos inclinados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 cualquier   sección  │ 4.2  Determinar el esfuerzo cortante máximo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licua con respecto al  │ 4.3  Representar gráficamente los esfuerzos de un elemento plano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je de aplicación de la  │ 4.4  Representar los esfuerzos en un punto mediante el círculo de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ga.                   │      Mohr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ORS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los esfuerzos│ 5.1  Describir los efectos del par torsor en barras de sección tran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rte y el ángulo de  │      versal de forma arbitraria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rsión en barras prismá-│ 5.2  Calcular los esfuerzos de corte y ángulo de torsión en barra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.                   │      cilíndricas sólidas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Calcular los esfuerzos de corte y ángulo de torsión en barra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líndricas huecas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Determinar las reacciones en sistemas  torsionales  estáticam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 indeterminados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Determinar la relación de pares torsores en ejes de transmis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Calcular los esfuerzos de corte y deformación en barras  no  c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índricas utilizando fórmulas aproximadas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LEX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y evaluará  los│ 6.1  Clasificar las vigas según el tipo de carga y apoyo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fuerzos  y  deflexiones│ 6.2  Elaborar diagramas de fuerzas cortantes y de momentos flexiona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vigas sometidas a car-│      tes    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as en el plano de  sime-│ 6.3  Describir y utilizar  las  relaciones  entre  deflexión, moment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ía  y  seleccionará  el│      flexionante, fuerza cortante y carga distribuida en la elabora-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fil adecuado.         │      ción de los diagramas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Calcular los esfuerzos normales y de corte en vigas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Seleccionar los perfiles más adecuados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Calcular las deflexiones y las pendientes por métodos de inte-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ración, área-momento, superposición y otras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IGAS ESTATICAMENTE INDETERMINAD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las reaccio- │ 7.1  Resolver problemas de vigas estáticamente indeterminadas con una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en vigas estáticamen-│      y dos reacciones redundantes, utilizando los métodos descritos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 indeterminadas.       │      anteriormente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Resolver problemas de vigas continuas utilizando la ecuación de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tres momentos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UMERO DE UNIDAD: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ESTRUCTUR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á cabrillas y to- │ 8.1  Explicar los criterios para diseĄar estructuras, (cabrillas y 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es estructurales       │      torres estructurales, empleando diferentes procedimientos)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.- GERE JAMES M. Y TIMOSHENKO STEPHEN P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CANICA DE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2.- SINGER FERDINAND L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RESISTENCIA DE MATERI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HARL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- BEER &amp; JOHNSTO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CANICA DE MATERI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4.- BEUHAM P. P. AND CRAWFORD R. J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ECHANICS OF ENGINEERING MATERIAL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JOHN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5.- BORESI A. P. AND SIDERBOTTOM O.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ADVANCED MECHANICS OF MATERIAL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JOHN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6.- HIGDON A. OHLSEN E. STILES, W. B. WEESE J. A. AND RILEY W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ECHANICS OF MATERIAL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JOHN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7.- RILEY W. F. AND ZACHARY L. W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INTRODUCTION TO MECHANICS OF MATERIAL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JOHN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8.- BOWES W. H. RUSSEL L. T. SUTER G. T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ECHANICS OF ENGINEERING MATERIAL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WILEY INTERNATIONA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PRACTICAS PROPUEST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Práctica de tensión que incluya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terminación de deformación unita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terminación de módulo de Young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terminación de la deformación to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Práctica de compres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Práctica de Tors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En materiales frági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Determinar ángulo de tors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Determinar ángulo de fal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) En materias dúcti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Determinar ángulo de tors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Determinar ángulo de fal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Evaluar la elongación por temperatu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terminar la elongación en elementos empleando indicadores de Alta precisión de piez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jetos a cambios de temper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Práctica de vig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terminar las relacio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+ Carga  vs. desplaza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+ Carga  vs. deform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n vigas Cantiliver empotrados en un extremo apoyada en ot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Determinar desplazamientos y deformaciones en vigas hiperestáticas y con carga uniform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31:00Z</dcterms:created>
  <dc:creator>Francisco Ruvalcaba G</dc:creator>
  <dc:description/>
  <dc:language>en-US</dc:language>
  <cp:lastModifiedBy>Francisco Ruvalcaba G</cp:lastModifiedBy>
  <dcterms:modified xsi:type="dcterms:W3CDTF">2001-09-27T05:31:00Z</dcterms:modified>
  <cp:revision>2</cp:revision>
  <dc:subject/>
  <dc:title/>
</cp:coreProperties>
</file>