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ERMODINAMICA  II   ( 3-0-6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L-932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o de 1991            │ José Alfrado Escobar Gómez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adero 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I         │ Todos                   │    │ -Conversión de la Energía│  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lculo Diferencial e    │ Todo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l                 │                         │    │ -Máquinas de Combustión  │  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nterna y Compresores.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Todo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Refrigeración y Aire    │  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condicionado.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J U S T I F I C A C I O N              │    │             J U S T I F I C A C I O 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temas vistos en Termodinámica I son básicos    │    │  Para optimizar los sistemas de conversión  de  l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os temas de Termodinámica II.                │    │  energía se requiere tener  conocimientos  ampli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 las leyes de la termodinámica,  del  comport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iento de las sustancias y de los ciclos termod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ámic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 estudio de las mezclas de los gases es neces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io para el análisis de los procesos  de  combus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 estudio de las propiedades del aire atmosfér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 es necesario para el análisis y diseĄo  del 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quipo de acondicionamiento de aire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orta conocimientos para: El análisis y el diseĄo de sistemas térmicos, investigar y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ormular modelos matemáticos, desarrollar sistemas para el aprovechamiento de fu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o convencionales de 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btendrá y usará relaciones entre propiedades termodinám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los principios de  la termodinámica en el análisis de sistemas termodiná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pot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 Concepto de Disponibilidad   │ 1.1 Energía disponible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Trabajo máximo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Balance de disponibilidad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Funciones de Helmholtz y de Gibb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Relaciones Termodinámicas Gene- │ 2.1 Ecuaciones de Maxwell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les.                          │ 2.2 Relaciones para s,u y h de una sustancia pur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Relaciones para calores específic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Ecuación de Clapeyro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Coeficiente de Joule-Thomson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Mezclas de Gases Ideales.       │ 3.1 Análisis gravimétricos y análisis molar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Ley de Dalton y ley de Amagat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Propiedades de una mezcla de gases ideale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Propiedades de la mezcla de gases ideales y un vapor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4.1. Humedad relativa y humedad específica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4.2. Temperatura de bulbo seco, temperatura del punto de rocío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4.3. Temperatura de saturación adiabática y temperatura de bulb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úmedo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4.4. La carta psicrométric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4.5. Procesos con aire atmosféric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iclos Termodinámicos de Poten- │     4.1  Ciclo OTTO de aire estándar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.                            │     4.2  Ciclo DIESEL de aire estándar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  Ciclo DUAL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  Ciclo BRAYTON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5  Ciclo BRAYTON con regenera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6  Ciclo RANKINE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7  Ciclo RANKINE con recalentamiento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8  Ciclo RANKINE regenerativ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9  Ciclo RANKINE supercrític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0 Ciclo binari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unciones de una variabl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rivación de funciones algebraica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unciones de varias variab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rivación parc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tegral definida. Integral cícl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iferenciales ordinari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imera ley de la termodin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gunda ley de la termodin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e estad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anejo de las tablas de propiedades termodinám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R PROBLEMAS REALES PARA LA EXPOSICION DEL TEMA DE DISPONIBILIDAD Y TRABAJO MAXIMO DE SIST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RMODINAMICOS; EN BASE A ESTOS, LOS ALUMNOS ELABORARAN PROGRAMAS DE COMPUTO PARA SU SOLU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R PROGRAMAS DE COMPUTO EXISTENTES EN EL MERCADO QUE CALCULEN LAS PROPIEDADES TERMODINAMIC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STANCIAS PUR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OTIVAR A LOS ALUMNOS PARA QUE HAGAN EJERCICIOS DE COMPARACION CON TABLAS Y LOS VALORES CORRESPONDIENTES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N BASE EN EL PUNTO ANTERIOR, QUE LOS ALUMNOS ELABOREN PROGRAMAS QUE SIRVAN DE COMPLEMENTO; COMO POR EJEMP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AFICAR CURVAS DE TEMPERATURA, PRESION , ENTALPIA, ENTROPIA Y VOLUMEN ESPECIFICO CONST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LEVAR UN PSICROMETRO A CLASE Y EJEMPLIFICAR PRACTICAMENTE SU U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R ACETATOS Y DIAPOSITIVAS PARA LA EXPOSICION DE LOS CICLOS TERMODINAMICOS, TENIENDO CUIDADO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TALLAR EL FUNCIONAMIENTO DE CADA UNO DE LOS EQUIPOS CORRESPONDIENTES A CADA CICLO POR MEDIO DE GRAFIC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BUJOS Y ESQU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UNA VISITA AL LABORATORIO PARA QUE LOS ALUMNOS CONOZCAN FISICAMENTE LOS EQUIPOS INVOLUCRADOS 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CLOS VISTOS EN CLAS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i existe más de un maestro impartiendo la materia, se aplicará un examen departa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problemas de los exámenes escritos deberán ser congruentes con el objetivo educacional de cada un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los problemas planteados en los exámenes, involucren la aplicación de los temas tratados en las unida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nteri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los exámenes no se pregunten definiciones, sino que se busque su aplicación en la solución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lemas propue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y discución de problemas propuestos por el mae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el alumno en el salón de clas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las investigaciones documentales solicitadas por el mae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 sugiere que se apliquen cinco exámenes escritos y que en el quinto examen, se agrupen las unidades V y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CONCEPTO DE DISPONIBI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  el   trabajo│ El maestro definirá energía disponible y energía no  disponible.  Ob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ximo que puede obtener-│ tendrá las ecuaciones para calcular estos parámetros.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de un sistema termodi-│ Los alumnos calcularán la energía disponible en diferentes proceso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ámico a partir de un es-│ El maestro derivará, a partir de la primera y  segunda  leyes  de  la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do dado.               │ termodinámica, expresiones para calcular el trabajo máximo  que pue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erse de los sistemas cerrados y de los sistemas abiertos.       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 la  pérdida  de│ El alumno resolverá problemas que involucren el cálculo  del  trabaj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ponibilidad   en   los│ máximo en diversos sistemas termodinámicos.                          │     8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termodinámicos. │ El maestro definirá la disponibilidad y establecerá la relación entr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 propiedad y el trabajo máximo y obtendrá una  ecuación  para  el│     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lance general de disponibilidad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calcularán la disponibilidad y la pérdida de disponibi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en diferentes sistemas termodinámico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investigarán y explicarán las definiciones de las func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Helmholtz y de Gibss. Usarán estas propiedades  para  calcula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trabajo máximo útil en los sistemas abiertos y en los sistemas c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ados durante los procesos isotérmicos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LACIONES  TERMODINAMICAS  GENE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y usar las dife- │ El maestro obtendrá las ecuaciones de Maxwell y destacará  su  imp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relaciones  gene- │ tancia en la determinación de la entropía  de  las  sustancias  puras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les para evaluar  pro- │ a través de otras propiedades fácilmente determinables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iedades de las  sustan- │                                              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s.                    │ Los alumnos obtendrán relaciones entre  las  propiedades  p, v, T, u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, s, a y g. Calcularán diversas propiedades de las sustancias puras.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obtendrán y usarán ecuaciones generales para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los cambios de energía interna, entalpía y entropía  en 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tancias puras.                  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obtendrá ecuaciones generalizadas para relacionar los  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res específicos con otras propiedades y entre sí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calcularán los calores específicos para  diferentes  su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cias pura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obtendrá la ecuación de Clapeyron y los alumnos la  usará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calcular diversas propiedades de saturación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investigaran sobre el efecto Joule-Thomson y sobre la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nición del coeficiente. Obtendrán una relacion entre el coeficien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propiedades tales como p, v, T y Cp. Calcularán el coeficiente pa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sustancias puras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ZCLAS  DE  LOS  GASES  ID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  las  propiedades│ El maestro describirá el análisis gravimétrico y al análisis molar.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mezclas de los ga-│ Establecerá la ley de Dalton de presiones parciales y la ley de  A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s ideales. Analizar los│ gat-Leduc de los volúmenes  parciales.  Obtendrá  la  relación  entre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con aire  atmos-│ fracciones molares y fracciones volumétricas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érico.                  │ Los alumnos obtendrán expresiones para convertir el analisis gravime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 en análisis volumétrico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convertirán el analisis gravimétrico, en analisis volumé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, o viceversa, de una mezcla de gases dada. Asimismo, calculará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onstante R de la mezcla, el peso molecular de la mezcla y la pre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ón parcial de cada componente de la mezcla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obtendrá relaciones para determinar u,h,s,Cp y Cv  de  una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zcla de gases ideale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o el análisis volumétrico de una mezcla de gases ideales, los al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nos calcularán los calores específicos de la mezcla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diversos procesos con mezclas de gases ideal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scribirá las mezclas de gases ideales con un vapor,  h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ndo énfasis en el aire atmosférico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y explicará las definiciones de humedad rela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 y humedad específica y encontrará una relación entre estas propi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.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investigarán y explicarán las definiciones de temperatu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bulbo seco y temperatura del punto de rocío. Describirán el proc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 de saturación adiabática y definirán la temperatura de bulbo húm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. Describirán y usarán el psicrómetro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nalizarán la estructura de la carta psicr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rica del aire atmosférico y la usarán para determinar las  propi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del aire en diversos estados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nalizaran diversos procesos con aire atmo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érico.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resolverán problemas que involucren procesos  de  acond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miento de aire usando la carta psicrométrica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CLOS TERMODINAMICOS DE POT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los ciclos ter- │ El maestro y los alumnos examinarán los procesos del ciclo Otto aux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inámicos de potencia. │ liandose de los diagramas P-v y T-s y obtendrán una relación para  la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ficiencia del ciclo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explicarán, gráficamente, el comportamiento  de  la  efi-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ncia del ciclo en función de la relación de compresión y la  raz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lores específicos.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un ciclo Otto dado, los alumnos calcularán las  propiedades 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ire al final de cada proceso del ciclo, las  cantidades  de  energía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olucrada en cada proceso y la eficiencia térmica  del  ciclo.  Así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smo dibujarán el ciclo de diagramas P-v y T-s.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el ciclo Otto de expansión completa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examinarán los procesos del ciclo Diesel es-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ándar de aire auxiliandose de los diagramas P-v y T-s. Obtendrán un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 para la eficiencia del ciclo.             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explicarán, gráficamente, la variación de  la  eficienci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ciclo Diesel en función de la relación de corte y la relación  de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sión para una razón de calores específicos dada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las características de un ciclo Diesel dado.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los procesos de un ciclo Dual y obtendrán  un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ón para la eficiencia del ciclo.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compararán entre sí, los ciclos Otto, Diesel y Dual  pa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condiciones, auxiliándose de los diagramas P-v y T-s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examinarán los procesos  del  ciclo  Brayto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ndar del aire auxiliándose de los diagramas P-v y T-s y obtendrá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ecuacion para la eficiencia del ciclo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a alumnos explicarán gráficamente la variación de la eficiencia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clo y del trabajo neto del ciclo en funcion de la relación de  p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ón.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determinarán la relación de presión que hace que el  t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jo desarrollado por el ciclo sea máximo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un ciclo Brayton dado.  Es  decir,  calculará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propiedades del aire al final de cada uno  de  los  procesos,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bajo requerido en  la compresión, el trabajo  desarrollado  en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ansión y la eficiencia del ciclo. Dibujarán el ciclo en  diagram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-v y T-s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los efectos que la irreversibilidad  del  com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or y la turbina tienen en el trabajo neto del ciclo y la efici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térmica, mostrando los resultados gráficamente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el ciclo Brayton regenerativo y obtendrán  un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ón para la eficiencia del ciclo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ciclos con turbinas de gas que  incluyan  com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ores de etapas múltiples, regeneración  y  recalentamiento  entr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ferentes pasos de la turbina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examinarán los procesos  del  ciclo  Rankin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uxiliándose de los diagramas P-v, T-s y h-s  y obtendrán  una  re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 para la eficiencia del ciclo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, mediante la solucion del problema y la representación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gramas T-s, explicarán la influencia de la presión de condens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 la presión de la caldera en el trabajo neto, en la  humedad,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descarga de la turbina y en la eficiencia del ciclo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INUACION DE LA UNIDAD IV  (CICLOS TERMODINAMICOS DE POTENCIA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el ciclo Rankine con  sobrecalentamiento.  Ex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án los efectos del sobrecalentamiento en las diferentes propie-│ 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del agua, en la descarga de la turbina y en la  eficiencia 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clo.                                                               │ 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los efectos del recalentamiento del  vapor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humedad del vapor, en la descarga de la turbina y en la eficiencia│    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ciclo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examinarán el ciclo Rankine ideal con  rege-│     7, 8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racion. El ciclo regenerativo con calentador abierto y el ciclo 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tivo con calentador cerrado.                                   │     9 y 10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el ciclo Rankine con varios  calentadores 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ua de alimentación y calcularán la eficiencia térmica del ciclo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alizarán el ciclo Rankine supercrítico y el ciclo  b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rio.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1.- BURGHARDT, M.D.                               </w:t>
      </w:r>
      <w:r>
        <w:rPr>
          <w:rFonts w:eastAsia="MS Mincho;ＭＳ 明朝"/>
          <w:sz w:val="12"/>
        </w:rPr>
        <w:t>6.- MANRIQUE, J.A. Y R.S. CARDEN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TERMODINAMICA, 2A. ED.                 TERMO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HARLA                                         ED. HAR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1984, 558 P                               MEXICO, 1981, 338 P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2.- HAYWOOD, R.W.                                 </w:t>
      </w:r>
      <w:r>
        <w:rPr>
          <w:rFonts w:eastAsia="MS Mincho;ＭＳ 明朝"/>
          <w:sz w:val="12"/>
        </w:rPr>
        <w:t>7.- POLO ENCINAS, MANU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SIS TERMODINAMICO DE PLANTAS                 TURBOMAQUINAS DE FLUIDO COMPRESIBL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ECTRICAS                                        ED. LIMUS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                                        MEXICO, 1984, 452 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1986, 309 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</w:t>
      </w:r>
      <w:r>
        <w:rPr>
          <w:rFonts w:eastAsia="MS Mincho;ＭＳ 明朝"/>
          <w:sz w:val="12"/>
        </w:rPr>
        <w:t>8.- REYNOLDS, W.C. Y H.C. PERKIN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3.- HOLMAN, J.P.                                      </w:t>
      </w:r>
      <w:r>
        <w:rPr>
          <w:rFonts w:eastAsia="MS Mincho;ＭＳ 明朝"/>
          <w:sz w:val="12"/>
        </w:rPr>
        <w:t>INGENIERIA TERMODINA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 xml:space="preserve">TERMODINAMICA                                     ED. MC. </w:t>
      </w:r>
      <w:r>
        <w:rPr>
          <w:rFonts w:eastAsia="MS Mincho;ＭＳ 明朝"/>
          <w:sz w:val="12"/>
          <w:lang w:val="en-US"/>
        </w:rPr>
        <w:t>GRAW-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ED. MC. </w:t>
      </w:r>
      <w:r>
        <w:rPr>
          <w:rFonts w:eastAsia="MS Mincho;ＭＳ 明朝"/>
          <w:sz w:val="12"/>
        </w:rPr>
        <w:t>GRAW-HILL                                 MEXICO, 1980. 712 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LOMBIA, 1975, 518 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</w:t>
      </w:r>
      <w:r>
        <w:rPr>
          <w:rFonts w:eastAsia="MS Mincho;ＭＳ 明朝"/>
          <w:sz w:val="12"/>
        </w:rPr>
        <w:t>9.- WARK, 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HOWELL, J.R. Y R. O. BUCKIUS                      TERMO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INCIPIOS DE TERMODINAMICA PARA                  ED. MC. GRAW-HIL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OS                                        MEXICO, 1985, 905 P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-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XICO, 1990, 713 P                          10.- GIACOSA, DA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MOTORES ENDOTERM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 xml:space="preserve">5.- KEENAN, J. H. ET AL                               ED. </w:t>
      </w:r>
      <w:r>
        <w:rPr>
          <w:rFonts w:eastAsia="MS Mincho;ＭＳ 明朝"/>
          <w:sz w:val="12"/>
          <w:lang w:val="en-US"/>
        </w:rPr>
        <w:t>CIENTIFICO MEDIC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STEAM TABLES, INTERNATIONAL EDI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U.S.A., 1969, 162 P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32:00Z</dcterms:created>
  <dc:creator>Francisco Ruvalcaba G</dc:creator>
  <dc:description/>
  <dc:language>en-US</dc:language>
  <cp:lastModifiedBy>Francisco Ruvalcaba G</cp:lastModifiedBy>
  <dcterms:modified xsi:type="dcterms:W3CDTF">2001-09-27T05:32:00Z</dcterms:modified>
  <cp:revision>2</cp:revision>
  <dc:subject/>
  <dc:title/>
</cp:coreProperties>
</file>