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TRANSFERENCIA DE CALOR   ( 3-2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M-932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7 de Agosto al 1 de Sep.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                     │ lógicos que asistieron a la │ Carrera de Ingeniería Mecá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Orizaba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viembre de 1990        │ Ing. Jose Alfredo Escobar   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d. Madero       │      Gómez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ctubre de 1990          │ M.C. Abdiel Gómez Mercado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Pachuca          │ Ing. Fernando Cruz Hdz.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3 al 17 de Mayo d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1   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I y II     │ Todos                   │    │ Refrigeración  y  Aire   │ To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ondicionado.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a de Fluídos I    │ Ecuaciones fundamentale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dinámica de los   │    │ Ingeniería Térmica.      │ To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ídos.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jo viscoso sobre su- │    │ Máquinas de Combustión   │ To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ficies exteriores.   │    │ Interna y Compresores.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a de Fluídos II   │ Flujo de fluídos en duc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.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imensional.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Numérico        │ Diferencias finitas.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┴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┴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J U S T I F I C A C I O N              │    │             J U S T I F I C A C I O 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─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conocimiento de las leyes de la termodinámica   │    │ El conocimiento de los procesos de transferencia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de las propiedades termodinámicas de las sustan- │    │ calor es fundamental para el cálculo de sistemas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s es básico para el análisis de los procesos de │    │ aire acondicionado y refrigeración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erencia de calor.                          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procesos de transferencia de calor están pr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conocimiento del comportamiento de los fluídos  │    │ sentes en los sistemas de conversión de energía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movimiento es necesario para el análisis de la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vección, de la condensación, de la ebullición y │    │ Para un análisis completo de las máquinas de com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intercambiadores de calor.                  │    │ bustión interna y de los compresores es necesari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procesos de transferencia de calor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métodos experimentales para el estudio de la 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erencia de calor, requiere de la aplicación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nálisis dimensional.                        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solución de muchos problemas de conducción re-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iere del uso de los métodos numéricos.         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porta conocimientos para la formulación de modelos matemáticos en la  simul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 procesos. Proporciona las bases para el diseĄo, instalación y mantenimiento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istemas térmicos y el desarrollo de sistemas para el aprovechamiento de  fuent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o convencionales de energ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nocerá y comprenderá los diversos mecanismos de transferencia de calor y aplicará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us leyes en la solución de problemas de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Mecanismos y Leyes Fundamentales│ 1.1 La transferencia de calor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Transferencia de Calor.   │ 1.2 Conducción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1 Ley de Fourier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2 Conductividad Térmic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Convección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1 Ley de Newton de enfriamiento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2 Coeficiente de transferencia de calor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Radiación.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1 Espectro electromagnétic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2 Radiación Térmica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3 Cuerpo negro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4 Ley de Plack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5 Ley de Stefan-Boltzman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6 Cuerpo gri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Transferencia simultánea de calor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Conducción Unidimensional en Es-│ 2.1 La ecuación general de la conducción de calor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do Estable.                   │ 2.2 Conducción unidimensional en estado estable en paredes planas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1 Distribución de temperatur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2 Flujo de calor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3 Resistencia térmica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Conducción unidimensional en estado estable en paredes cilíndricas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1 Distribución de temperatur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2 Flujo de calor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3 Resistencia térmica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4 Radio crítico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Conducción unidimensional en estado estable en paredes esféricas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1 Distribución de temperatur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2 Flujo de calor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3 Resistencia térmica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4 Radio crítico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Conducción unidimensional en estado estable en elementos con gene-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ación de calor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5.1 Placa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5.2 Cilindro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5.3 Esfera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Superficies extendida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6.1 Ecuación diferencial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6.2 Superficie extendida de sección transversal constante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6.3 Eficiencia de aleta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6.4 Superficies extendidas de sección transversal variable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Conducción Bidimensional en Es- │ 3.1 Solución análitica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do Estable.                   │     3.1.1 Separación de variable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Métodos numérico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1 Diderencias finita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Análisis gráfico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3.1 Factor de forma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Conducción en Estado Transitorio│ 4.1 Análisis de parámetros concentrado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Graficas de temperatura transitoria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1 Placa infinita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2 Cilindros infinito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3 Esfera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Convección Forzada.             │ 5.1 Definicione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Capa Limite hidrodinámica y capa límite térmica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  (CONTINUACION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Convección forzada en una placa plana en régimen laminal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1 Ecuación integral de continuidad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2 Ecuación integral de cantidad de movimiento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5.3.2.1 Perfil de velocidad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5.3.3 Ecuación integral de energí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5.3.3.1 Perfil de temperatura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5.3.4 Coeficiente de transferencia de calor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Analogía entre la transferencia de calor y la fricción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Convección forzada en una placa plana en régimen turbulento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Fórmulas empíricas para la convección forzada en ducto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Fórmulas empíricas para la convección sobre cílindros y esferas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Fórmulas empíricas para la convección forzadas sobre bancos de tubos.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9 Convección forzada en metales líquido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Convección Libre.               │ 6.1 Definicione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Convección libre en una placa plana vertical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1 Régimen laminar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2 Régimen turbulento.        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Convección libre en tubos verticales y placas inclinadas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Convección libre en placas horizontales, cilindros horizontales y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sferas.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Convección libre en espacios cerrado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Convección mixta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Transferencia de Calor con Cam- │ 7.1 Definicione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o de Fase.                    │ 7.2 Condensación peculiar sobre placas vertic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7.2.1 Régimen laminar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7.2.2 Régimen turbulent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Condensación pelicular en cilindros verticales y placas inclinadas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Condensación pelicular en cilindros horizontales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Ebullición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7.5.1 Régimenes de ebullición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7.5.2 Ebullición nucleada y punto de quemad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Intercambiadores de Calor.      │ 8.1 Clasificación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El coeficiente global de transferencia de calor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Factores de suciedad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La diferencia media logarítmica de temperatura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5 Efectividad-número de unidades de transferencia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6 Análisis y diseĄo de intercambiadores de calor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unciones de una variable y derivación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unciones de varias variables y derivación parci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tegrales definid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cuaciones diferenciales ordinarias y ecuaciones diferenciales parci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Series de Fourie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iferencias finit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ograma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La primera ley de  la termodiná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La segunda ley de la termodiná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iedades termodinámic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cuación de continuidad. Ecuación de cantidad de movimient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oría de la capa límit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lujo de fluídos incompresib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nálisis dimen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- SUGER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LUSTRAR LOS MECANISMOS DE TRASMISION DE CALOR CON AYUDA DE MATERIAL DIDACTICO, TALES COMO : ACETATOS, MODE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ISICOS, EXPERIMENTOS DIDACTICO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ISEąAR PROBLEMAS PRACTICOS RELATIVOS A CADA UNO DE LOS MECANISMOS DE TRASMISION DE CALOR, A PARTIR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UALES LOS ALUMNOS ELABOREN PROGRAMAS DE COMPUTO PARA SU SOLU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EXPERIMENTOS SENCILLOS DE DETERMINACION EXPERIMENTAL DE COEFICIENTES DE TRANSFERENCIA DE CALOR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VECCION FORZADA Y LIBRE, Y COMPARARLOS CON LAS CORRELACIONES YA EXISTENTES EN LOS TEX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BIDO A LA COMPLEJIDAD Y DIFICULTAD PARA COMPRENDER LOS FENOMENOS QUE OCURREN DURANTE LA TRASMISION DEL CAL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 CAMBIO DE FASE, ES RECOMENDABLE QUE EN ESTA UNIDAD SE PRESENTEN ACETATOS, DIAPOSITIVAS Y VIDEOGRAB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RA UNA MAYOR ASIMILACION DE LOS CONCEP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LABORAR UN PROGRAMA DE SIMULACION APLICABLE A UN INTERCAMBIADOR DE CALOR, PARA QUE LOS ALUMNOS ASIMIL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TEGRALMENTE LOS PASOS A SEGUIR PARA EL DISEąO TERMICO DE ESTOS EQUIPOS. EN SU DEFECTO, UTILIZAR PROGRA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ISPONIBLES EN EL MERC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EPARAR UN PAQUETE DE ELEMENTOS DAąADOS DE INTERCAMBIADORES DE CALOR, TALES COMO : TUBERIAS EROSIONADAS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BSTRUIDAS, ELEMENTOS CON FRACTURAS Y PERFORACIONES, ETC. ESTE MATERIAL DARA AL ALUMNO UNA MAYOR VISION DE L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ALLAS QUE SE PRESENTAN EN EST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CANISMOS Y LEYES FUNDAMENTALES DE TRANSFERENCIA DE CALO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  e  identificar │     El maestro explicará el campo de aplicación de la transferenci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mecanismos de trans- │     de calor y su relación con la termodinámica.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cia de calor  y las │     El maestro explicará el fenómeno de la conducción y el signifi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yes que los gobiernan. │     cado físico de las variables que intervienen en la ley de Fourier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la conducción del calor.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l alumno investigará el orden de magnitud de la conductividad -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érmica para diferentes sustancias y explicará el comportamient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esta propiedad con respecto a la temperatura.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l maestro explicará el fenómeno de la convección y las variabl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que intervienen en la Ley de Newton de enfriamiento.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l alumno dará ejemplos de convección forzada y de convección 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ibre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l alumno investigará el orden de magnitud del coeficiente de 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ransferencia de calor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l maestro explicará el fenómeno de la radiación ubicando en e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spectro electromagnético la radiación térmica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xplicará el concepto de cuerpo negro, la ley de Planck y la le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Stefan-Boltzmann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xplicará el concepto de cuerpo gris y la transferencia de calor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ntre éstos cuerpos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l alumno identificará los mecanismos de transferencia de calor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n diversas situaciones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DUCCION UNIDIMENSIONAL EN ESTADO ESTABL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er el perfil de tem-│ El maestro obtendrá la ecuación general de conducción de calor  y ex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atura  y  calcular  la│ plicará el significado de flujo transitorio, flujo estable, flujo  u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erencia   de  calor│ nidimensional, bidimensional y tridimensional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idimensinmal  en estado│ El maestro deducirá y resolverá la ecuación diferencial para  el per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 en paredes planas│ fil de temperatura en una pared plana. Obtendrá una ecuación  para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líndricas,   esféricas,│ flujo de calor a través de la pared.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lementos  con genera-│ El alumno explicará el efecto de la  conductividad  térmica  variabl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calor y en super-│ en el perfil de temperatura.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cies  extendidas   para│ El maestro establecerá la analogía entre la corriente eléctrica  y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condiciones de│ flujo de calor para definir la resistencia térmica.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rontera.                │ El maestro obtendrá una expresión para calcular el flujo  de calor  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vés de paredes compuestas.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resolverán problemas para calcular el perfi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temperatura, el flujo de calor y espesores de aislantes en paredes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as con diversos arreglos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deducirá y resolverá la ecuación diferencial para  el pe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l de temperatura en una pared  cilíndrica.  Obtendrá  una  ecuació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 flujo de calor y determinará la resistencia térmica.  Deduc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á una ecuación para el flujo de calor a través de paredes  cilíndr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compuestas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resolverán problemas para calcular el perfil  de temper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ras y el flujo de calor en paredes  cilíndricas compuestas.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calcularán espesores de aislantes en tuberías.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definirá el radio crítico de aislamiento y deducirá una 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ción para calcularlo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explicarán, con problemas resuletos,  el efecto  del ai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nte en los tubos y en los conductores eléctricos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educirá y resolverá la ecuación diferencial para el perfi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temperatura en una pared esférica. Obtendrá una ecuación  para 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jo de calor y determinará la resistencia térmica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obtendrá una ecuación para el radio crítico para  una pared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férica y resolverá problemas para calcular  el flujo  de  calor  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edes esféricas compuestas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deducirá la ecuación diferencial para el perfil  de temp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tura en una placa plana con generación de calor.  Los alumnos y 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estro la resolverán para diferentes condiciones de frontera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educirá la ecuación diferencial para el perfil de temper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ra en un cilindro y en una esfera con generación de calor.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la resolverán para diferentes condiciones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rontera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xplicará el efecto del aislante sobre la temperatura  y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rriente eléctrica en un conductor eléctrico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obtendrá un modelo matemático para el perfil de temperat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 en una superficie extendida.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obtendrán el perfil  de temperatura  en  un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perficie extendida de sección transversal constante para diferent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diciones de frontera y encontrarán una expresión para  calcular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or disipado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explicarán el efecto de la conductividad  térmica  en 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fil de temperatura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definirá la eficiencia de aletas y los alumnos usarán  é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 parámetro para calcular el calor disipado  en  aletas  de  secció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riable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establecerán las condiciones que justifican el uso  de 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tas.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DUCCION BIDIMENSIONAL EN ESTADO ESTABL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er el perfil de tem-│ Los alumnos explicarán el significado de conducción bidimensional  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atura  y  calcular  la│ estado estable e identificará los casos en los que se  presenta.  Ob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erencia  de   calor│ tendrán, a partir de la ecuación general de conducción  de  calor 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dimensional  en  estado│ ecuación diferencial que describe éste proceso.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   en   diferentes│ El maestro describirá el método de separación de variables  para  d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 usando  métodos│ terminar la distribución de temperaturas en sistemas bidimensionales.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íticos,  numéricos  y│ Los alumnos calcularán la distribución de temperaturas y  el flujo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áficos.                │ calor en estos sistemas.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describirá el método de diferencias finitas para  determ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r la distribución de temperaturas en sistemas bidimensionales.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obtendrán las ecuaciones en diferencias  para  diferent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bidimensionale y usarán la computadora  digital  para resol-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las.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describirá al método de relajación para resolver las ecua-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de diferencias y los alumnos lo  aplicarán  para  calcular 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ribución de temperatura y el flujo de calor en sistemas  bidim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ales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describirá el método gráfico para estimar la  distribució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temperaturas y el flujo de calor en sistemas bidimensionales.  D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nirá el factor de forma para la conducción.  Los  alumnos aplicará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éste método en la solución de problemas bidimensionales.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DUCCION EN ESTADO TRANSI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cular la  distribución│ Los alumnos explicarán el significado de conducción transitoria  e i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 temperaturas  en fun-│ dentificarán los pasos en los que se presentan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l tiempo y  de  la│ El maestro describirá el análisis de parámetros concentrados  y defi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ición  en   diferentes│ nirá el número de Biot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calcularan la variación de la temperatura con respecto al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empo en un cuerpo cualquiera haciendo  el  análisis  de  parámetr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ntrados.  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.                │ Los alumnos  definirán  e  investigarán  el  significado  del  númer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urier.     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analizarán la estructura y  el  uso  de  l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áficas de Heisler.        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lumnos calcularán la temperatura como función del  tiempo  y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posición en cuerpos con diversas geometrias haciendo  uso  de  l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áficas de Heisler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VECCION FORZA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el  método  inte-│ El maestro y los alumnos analizarán las variables que intervienen  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l y el método  experi-│ la convección forzada.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al para obtener rela-│ El alumno explicará el concepto de capa límite hidrodinámica y de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entre el número de│ regímenes de flujo, obtendrá la ecuación integral de continuidad y la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sselt,  el  nUmero   de│ ecuación integral de movimiento y la resolverá pora  la  capa  límit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ynolds y el  número  de│ laminar en una placa plana.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dtl.                 │ El maestro introducirá el concepto de capa límite  térmica,  obtendrá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sar ecuaciones  teóricas│ la ecuación integral de energía y la  resolverá  para  determinar  el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empíricas para calcular│ espesor de la capa límite térmica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coeficiente de  trans-│ Obtendrá una expresión para el coeficiente de transferencia  de calor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cia de calor en  di-│ y para el número de Nusselt en función del número de Reynolds  y  d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tes geometrías  bajo│ número de Prandtl para el régimen laminar en una placa plana.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 regimenes  de│ El alumno explicará el efecto que produce en el perfil de velocidad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jo.                   │ y en el perfil de temperaturas la variación de las propiedades  fís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de fluído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establecerá la analogía de Reynolds entre  la  fricción  y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erencia de calor y la usará para obtener el número  de  Nusselt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función del número de Reynolds y del número de Prandtl en una pl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en regimen turbulento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nvestigará las características del flujo en ductos,  sobr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lindros, esferas y bancos de tubos. El maestro explicará  la tran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cia de calor en los sistemas mencionados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nvestigará los métodos experimentales para determinar 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eficientes de transferencia de calor y los métodos de obtención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empíricas. Realizará prácticas de laboratorio para la  d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inación experimental del coeficiente de transferencia de calor.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harán una recopilación de ecuaciones empír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para la convección  forzada  y  calcularán  los  coeficientes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erencia de calor en diferentes situaciones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nvestigará y explicará sobre la transferencia de calor  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ales líquidos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VECCION LIBR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 el  método inte-│ El maestro y los alumnos analizarán las variables que intervienen  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l en el análisis de la│ la convección libre.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pa límite  para obtener│ El alumno definirá el número de Grashof y el número de Rayleigh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ones entre el núme-│ El maestro explicará la formación de la capa límite,  obtendrá  la e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o de Nusselt,  el número│ cuación integral de movimiento y la ecuación integral  de  energía  y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Grashof y el número de│ encontrará una expresión para el coeficiente de transferencia de  ca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andtl.                 │ lor y para el número de Nusselt en una placa vertical. El alumno cal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sar ecuaciones empíricas│ culará los coeficientes de transferencia de calor en placas  vertica-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teóricas para  el  cál-│ les, cilindros verticales y placas inclinadas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lo de la  transferencia│ El alumno recopilará y usará las ecuaciones empíricas para el  coefi-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alor mediante convec-│ ciente de transferencia de calor en cilindros horizontales,  esferas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libre en  diferentes│ placas horizontales, y espacios cerrados 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ometrías.              │ El alumno realizará prácticas de laboratorio  para  la  determinació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 la convección│ experimental del coeficiente de transferencia de calor en la  convec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xta y calcular los coe-│ ción libre.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cientes  correspondien-│ El alumno resolverá problemas de convección libre que  involucren 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.                     │ cálculo de coeficiente de transferencia de calor para  determinar 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jo de calor y la temperatura superficial en diversas geometrías.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xplicará las causas de la convección  mixta y calculará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erencia de calor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RANSFERENCIA DE CALOR CON CAMBIO DE F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  el   método  de│ El alumno explicará el fenómeno de la condensación y diferenciará 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sselt para obtener  re-│ tre condensación peculiar y condensación en forma de gotas.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ciones para el  cálculo│ El maestro obtendrá una expresión para el coeficiente  de transfer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coeficiente de trans-│ cia de calor en una placa vertical con condensación peculiar en régi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cias de calor  en la│ men laminar, usando la metodología de Nusselt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densación peculiar  en│ El alumno buscará información sobre la condensación peculiar en régi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tas geometrías.    │ men turbulento en una placa vertical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 los regímenes de│ El alumno obtendrá expresiones para el coeficiente  de  transferencia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bullisión y calcular  la│ de calor en la condensación  peculiar  en  placas  inclinadas,  tub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erencia de calor en│ verticales, tubos horizontales y en bancos de tubos.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e proceso.            │ El maestro y los alumnos calcularán la transferencia de calor  dura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 el proceso de condensación peculiar en diversas geometrías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nvestigará el procedimiento de  cálculo  de  transferenci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alor en la condensación en forma de gotas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alizará prácticas de laboratorio  para  la  determinació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erimental del coeficiente de transferencia de calor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nvestigará y explicará los regímenes de ebullición  y cal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lara la transferencia de calor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ERCAMBIADORES DE CALO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 los  diferentes│ El alumno investigará la clasificación de los intercambiadores de ca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rreglos  geométricos  de│ lor, describirá las partes  que los componen e investigará sobre  l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 intercambiadores  de│ normas que regulan su fabricación.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or.  Realizar el  aná-│ El maestro explicará el significado del coeficiente global  de tran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sis y el diseĄo térmico│ ferencia de calor y obtendrá una ecuación para calcularlo.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 los  intercambiadores│ El alumno investigará y explicará los efectos del ensuciamiento de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alor.                │ superficie de transferencia de calor.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obtendrá una ecuación para la diferencia media logarítmic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temperaturas para un intercambiador de calor de un paso con flujos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lelos y explicará el uso de los factores de corrección  para  i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cambiadores más complejos.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analizarán la  distribución  de  temperatu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diferentes intercambiadores de calor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solverá problemas para calcular el número  de  tubos, 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úmero de pasos y la longitud de los tubos de  un  intercambiador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or para un servicio dado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describirá el método de la Efectividad-Número  de Unidad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Transferencia (E-NUT) Y obtendrá una ecuación para la  efectividad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 intercambiador de un paso con flujos paralelos. Los alumnos i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stigarán sobre la efectividad en intercambiadores más complejos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aplicarán el método E-NUT en el análisis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 intercambiador dado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nvestigará los factores que intervienen en  el  diseĄo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cambiadores de calor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aestro y los alumnos resloverán problemas para calcular intercam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adores de calor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nvestigará en el laboratorio el comportamiento  de  un i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cambiador de calor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imulará en una computadora digital  el  comportamiento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 intercambiador de calor dado.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0.    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.- HOLMAN, J. P.                                   6.- OZISIK, M.N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TRANSFERENCIA DE CALOR                              TRANSFERENCIA DE CALOR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 xml:space="preserve">ED. C.E.C.S.A.                           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XICO, 1989, 534 p                                 COLOMBIA, 1979, 542 p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 xml:space="preserve">2.- KARLEKAR, B. V. y R. M. DESMOND                 7.- </w:t>
      </w:r>
      <w:r>
        <w:rPr>
          <w:rFonts w:eastAsia="MS Mincho;ＭＳ 明朝"/>
          <w:sz w:val="12"/>
          <w:lang w:val="en-US"/>
        </w:rPr>
        <w:t>ROHSENOW, W.M. y J. P. HARTNETT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TRANSFERENCIA DE CALOR                              HANDBOOK OF HEAT TRANSFER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 xml:space="preserve">ED. INTERAMERICANA                                  ED. MC. </w:t>
      </w:r>
      <w:r>
        <w:rPr>
          <w:rFonts w:eastAsia="MS Mincho;ＭＳ 明朝"/>
          <w:sz w:val="12"/>
          <w:lang w:val="en-US"/>
        </w:rPr>
        <w:t>GRAW HIL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EXICO, 1985 794 p                                  U.S.A., 1968, 748 p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 xml:space="preserve">3.- KERN, D. Q.                                     </w:t>
      </w:r>
      <w:r>
        <w:rPr>
          <w:rFonts w:eastAsia="MS Mincho;ＭＳ 明朝"/>
          <w:sz w:val="12"/>
        </w:rPr>
        <w:t>8.- SCHLICHTING, H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 xml:space="preserve">PROCESOS DE TRANSFERENCIA DE CALOR 2a. </w:t>
      </w:r>
      <w:r>
        <w:rPr>
          <w:rFonts w:eastAsia="MS Mincho;ＭＳ 明朝"/>
          <w:sz w:val="12"/>
          <w:lang w:val="en-US"/>
        </w:rPr>
        <w:t>ED.          BOUNDARY LAYER THEORY, 6th EDIT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C.E.C.S.A.                                      ED. MC. GRAW HIL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XICO, 1986, 980 p                                 U.S.A. 1968 748 p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 xml:space="preserve">4.- MANRIQUE, J. A.                                 </w:t>
      </w:r>
      <w:r>
        <w:rPr>
          <w:rFonts w:eastAsia="MS Mincho;ＭＳ 明朝"/>
          <w:sz w:val="12"/>
          <w:lang w:val="en-US"/>
        </w:rPr>
        <w:t>9.- THOMAS, L.C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TRANSFERENCIA DE CALOR                              FUNDAMENTALS OF HEAT TRANSF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HARLA                                           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EXICO 1990, 204 p                                  U.S.A. 1980, 702 p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5.- MYERS, G. E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ANALYTICAL METHODS IN CONDUCTION HEAT TRANSF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.GRAW HIL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U.S.A. , 1971 508 P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NECESIDADES DE EQUI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- Concentric tube heat exchanger H900 P.A. HILTON LTD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- Steam to Water heat exchanger H930 P. A. HILTON LTD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- Film and dropwise condensation H910 P. A. HILTON LTD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Unidad de transferencia de calor para convección lib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forzada serie H920 P.A. HILTON LT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- Boiling heat transfer unit H653 P. A. HILTON LTD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Aparato para medir conductividad térmica. Unidad H470 M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ACTICAS DE LABORATO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terminación de la conductividad tér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terminación de los coeficientes de transferencia de cal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convección forzad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terminación de los coeficientes de transferencia de cal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convección libr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terminación de los coeficientes de transferencia de cal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ebullición y condensa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Análisis experimental de un intercambiador de calo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34:00Z</dcterms:created>
  <dc:creator>Francisco Ruvalcaba G</dc:creator>
  <dc:description/>
  <dc:language>en-US</dc:language>
  <cp:lastModifiedBy>Francisco Ruvalcaba G</cp:lastModifiedBy>
  <dcterms:modified xsi:type="dcterms:W3CDTF">2001-09-27T05:34:00Z</dcterms:modified>
  <cp:revision>2</cp:revision>
  <dc:subject/>
  <dc:title/>
</cp:coreProperties>
</file>