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VIBRACIONES MECANICAS  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C-9343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4 de Octubre 1990       │ Dr Alfonso García Reynoso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Veracruz, Ver.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            │ Ecuacione difernciales  │    │ DiseĄo de Elementos de   │ Velocidades crítica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rdinarias.            │    │ Máquina                  │ Fuerzas dinámicas e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ries de Fournier.     │    │                          │ cojinetes y volante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nsformada de Laplace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rices.               │    │ Mantenimiento Industrial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gebra compleja.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                 │ Leyes del movimiento.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a, 2a y 3a ley de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ewton.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anismos               │ Análisis de velicidades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vimiento armónico.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istencia de Materiales│ Cálculo de reacciones.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álculo de esfuerzos.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Numérico        │ Problemas del valor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o.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todos numéricos.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gración numérica.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endrá las bases para analizar sistemas dinámicos y maquinaria y establecer elementos pa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agnosticar sus fal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alumno deberá modelar sistemas mecánicos oscilatorios para determinar su  comporta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inámico y aplicará métodos de medición y análisis de vibraciones para realizar diagnóst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fallas en las máquinas y aplicará métodos de balanceo dinámico de maquina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Cinemática de la Vibración.     │ 1.1 Concepto de grados de libertad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Movimiento armónico y su representación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Uso de fasores para la suma, resta, multiplicación y división 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ovimiento armónic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Serie de Fourier aplicada al movimiento periódico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Diagnóstico de fallas en la maquinaria a partir del  registro  d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 vibración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Sistemas Libres de un Grado de  │ 2.1 Relaciones constitutivas del elemento resorte, inercia y  amorti-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bertad.                       │     guador.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ombinación de resort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Método de las fuerzas para el análisis de sistema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Método de la energía para sistemas sin amortiguamiento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Masa efectiva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Análisis de sistemas con amortiguamiento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Sistemas de un Grado de Liber-  │ 3.1 Análisis de un sistema sujeto a fuerza armónica externa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d con Exitación Armónica.     │ 3.2 Desbalance rotatori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Cabeceo de flechas rotatorias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Exitación armónica en la base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Aislamiento de la vibración y cimentación de la maquinaria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Instrumentos de medición de la vibración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Balanceo de Rotores.            │ 4.1 Conceptos de desbalance, rotor rígido y rotor flexible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Balanceo estátic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Balanceo dinámico en uno y dos planos por el método de coeficien-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es de influencia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Tolerancias de desbalac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Sistemas de un Grado de Liber-  │ 5.1 Análisis de sistemas sometidos a excitación de impulso y a exita-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ad con Exitación Arbitraria.   │     ción arbitraria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Integral de convolusión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Exitación en la base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Sistemas de Varios  Grados  de  │ 6.1 Vibración de modo normal para sistemas de dos grados de libertad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bertad.                       │ 6.2 Acoplamiento de coordenada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Propiedades ortogonal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Matíz nodal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Vibración forzada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Absorvedores de vibrac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Análisis de Sistemas  Recipro-  │ 7.1 Fuerzas en mecanismos de barras articulada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tes.                         │ 7.2 Fuerzas en motores, masas equivalente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Par de salida del motor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TamaĄo del volante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Balanceo de masas reciprocante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6 Motores en V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MA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Algebra complej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Solución de ecuaciones diferenciaes ordinarias no-homogeneas de  2o.  orden 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eficientes constant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álculo de los coeficientes de la serie de Fourie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Uso de la transformada de Laplace para la solución de ecuaciones diferencia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Matrices: operaciones, inversión, Valores caracterís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INAM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nocimiento de las leyes de Newton del movimiento de cuerp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Aplicación de la 2a. ley de Newton para  la  determinación  de  las  ecuaci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iferenciales del movimien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álculo de momentos de inercia y uso del teorema de ejes paralel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ECANISM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onocimiento de las fórmulas del movimiento armónic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Análisis de velocidades en mecanism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ISTENCIA DE MATER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álculo de reacciones en los apoyos de sistemas estáticamente determina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álculo del esfuerzos de tensión, flexión y tors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NALISIS NUMER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Integración numér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Problemas de valores y vectores prop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SIGNAR, PARA CADA UNIDAD DE APRENDIZAJE, UNA O MAS TAREAS CONSISTENTES EN PROBLEMAS A RESOLVER. ES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AREAS DEBERAN SER ENTREGADAS UNA SEMANA DESPUES DE LA ASIGNACION Y SE DEVOLVERAN AL ALUMNO, YA CALIFICADAS,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A QUE CORRIJA ERRORES; TODO LO ANTERIOR ANTES DE REALIZAR EL EXAMEN DE LA UN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 LA UNIDAD I SE DEBE REALIZAR UNA PRACTICA DE LABORATORIO QUE MUESTRE EL USO DE LOS ESPECTROS DE FOURI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EL DIAGNOSTICO DE FALLAS DE LA MAQUINARIA ROTATIVA A PARTIR DE LA SEąAL DE VIBRACION DE SUS COJINE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 LA UNIDAD II PUEDE ENCARGARSE UN TRABAJO DE COMPUTADORA PARA SIMULAR LAS VIBRACIONES DE UN SISTEMA LIBR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 CONDICIONES INICI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N LA UNIDAD IV DEBE HACERSE HINCAPIE EN QUE EL ALUMNO APRENDA A BALANCER UN ROTOR, CORTO O LARGO,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ECNICA DE BALANCEO EN UN PLANO Y EN DOS PLANOS. PARA ESTO PUEDE EVALUARSE LA UNIDAD CON LA PRACTIC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A LA UNIDAD VI DEBEN USARSE PAQUETES DE SOFTWARE PARA RESOLVER SISTEMAS DE VARIOS GRADOS DE LIBERTAD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SOLVIENDO EL PROBLEMA DE VALOR CARACTERIST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A LA UNIDAD VII DEBE COMPLETARSE EL ESTUDIO DE LAS MAQUINAS RECIPROCANTES MEDIANTE LA REALIZACION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RACTICAS DE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REALIZAR LA EVALUACION DEL ALUMNO ES CONVENIENTE TOMAR EN CUENTA VARIAS ACTIVIDAD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 EXAMEN DE CADA UNIDAD, CONSISTENTE EN PROBLEMAS A RESOLVER EN UNA HORA. LA EXCEPCION PUEDE SER LA UN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V, LA CUAL SE CALIFICA CON LAS PRACTICAS DE BALANCEO DE ROT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UNA O MAS TAREAS POR CADA UNIDAD, CON POCO VALOR ( 5 % ) . ESTO SE HACE PARA QUE EL ALUMNO NO COMETA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ISMOS ERRORES DE LA TAREA EN EL EXAMEN. TAMBIEN SE LE OBLIGA A ESTUDIAR ORGANIZADAMENTE Y NO UN DIA A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L EXAM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OS REPORTES DE LABORATORIO, CON POCO VALOR ( 5 % ). ESTO HACE QUE EL ALUMNO COMPRENDA LA UTILIDAD PRAC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LA MATE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LOS TRABAJOS DE COMPUTACION. ESTAS APLICACIONES PERMITEN QUE EL ALUMNO SE PONGA EN CONTACTO CON LAS TECN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ODERNAS DE ANALISIS DE VIBRA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MATICA DE LA VIBR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a  cinemáti- │ - Aplicar los conceptos de grados de libertad.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 del movimiento  osci- │ - Representar el movimiento armónico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torio y  las  técnicas │ - Emplear los fasores para la suma, resta, multiplicación y división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análisis de la vibra- │   de movimiento armónico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│ - Aplicar la serie de Fourier al análisis de la vibración periódica.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agnosticar las fallas en la maquinaria a partir del registro 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a vibración.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LIBRES DE UN GRADO DE LIBERT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á la  ecuación │ - Aplicar las relaciones constitutivas del resorte, inercia y amor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movimiento de la vi- │   guador tanto en traslación como en rotación.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ación libre de  siste- │ - Aplicar las fórmulas de combinación de resortes.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s con y sin amortigua- │ - Aplicar las fórmulas del momento de inercia y teorema de ejes par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.                  │   lelos.                        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plicar el método de las fuerzas para el análisis de los sistema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plicar el método de la energía para los  sistemas  sin  amortigu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iento.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terminar la masa efectiva de diversos sistemas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alizar los sistemas con amortiguamiento y emplear  el  decrement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ogarítmico en el cálculo del coeficiente de amortiguamiento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UN GRADO DE LIBERTAD CON EXCITACION ARM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 el  comporta- │ - Analizar el sistema con la fuerza externa actuando sobre la masa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 los  sistemas │   determinar la condición de resonancia.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grado de  libertad │ - Analizar el debalance rotatorio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ndo  se  excitan  por │ - Analizar el cabeceo de flechas rotatorias.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rza armónica o por un │ - Analizar sistemas con excitación armónica en la base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vimiento  armónico  en │ - Analizar las formas de aislar las vibraciones.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base.                 │ - Determinar la masa requerida para absorver la vibración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alizar los principios de los instrumentos para la medición de l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bración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BALANCEO DE ROT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pacitará al alumno  en │ - Identificar los conceptos de masa de desbalance, par de desbalance,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técnicas de balanceo │   rotores rígidos y flexibles.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ático y  dinámico  de │ - Determinar los parámetros para el balanceo estático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otores  en  uno  y  dos │ - Determinar los parámetros para el balanceo dinámico en  uno  y  d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anos.                  │   planos por el método de coeficientes de influencia.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plicar las tolerancias de desbalance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UN GRADO DELIBERTAD CON EXCITACION ARBITRA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 el  comporta- │ - Analizar los sistemas sometidos a excitación de impulso o delta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 los  sistemas │   Dirac y a  excitación arbitraria.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un grado de  libertad │ - Aplicar la integral de convolución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ndo  se  excitan  me- │ - Analizar la excitación en la base.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nte una fuerza  arbi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ria.                 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DE VARIOS GRADOS DE LIBERT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 el  comporta- │ - Determinar la vibración de modo normal para sistemas de dos grad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 los  sistemas │   de libertad.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varios grados de  li- │ - Analizar el acoplamiento de coordenadas.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ertad en vibración  li- │ - Analizar las propiedades ortogonales de los vectores característi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 y forzada.           │   cos.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terminar la matriz nodal.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alizar la vibración forzada y el desacoplamiento de coordenada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alizar el absorvedor de vibración.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NALISIS DE SISTEMAS RECIPROC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 el  comporta- │ - Analizar las fuerzas en mecanismos de barras articuladas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 de  los  sistemas │ - Analizar las fuerzas en motores y masas equivalentes.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iprocantes y  su  ba- │ - Determinar el par de salida del motor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nceo.                  │ - Determinar el tamaĄo del volante.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eterminar el desbalance de masas reciprocantes así como la deter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inación analítica del desbalanceo.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nalizar motores en V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0.     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.- NEWLAND, D.E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AN INTRODUCTION TO MECHANICAL VIBRATION: ANALYSIS AND COMPUTA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WH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.- LALANNE / FERRAR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ROTOR DYNAMICS PREDICTION IN ENGINEER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WH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STEIDEL, R.F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AN INTRODUCTION TO MECHANICAL VIBRATION: ANALYSIS AND COMPUTA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WH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4.- WEAVER / TIMOSHENKO / YOU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VIBRATION PROBLEMS IN ENGINEERING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WH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5.- WILSON, W. KE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PRACTICAL SOLUTION OF TORSIONAL VIBRATIONAL PROBLEM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WHILEY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6.- THOMSON N.T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TEORIA DE VIBRACIONES CON APLICACIONE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PRENTICE HA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7.- VIERCK 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VIBRATION ANALYSI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8.- DEN HARTOG J.P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MECHANICAL VIBRATION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GRAW 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9.- MABIE H.H. Y OCVIRK F.W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CANISMOS Y DINAMICA DE MAQUINA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</w:t>
      </w:r>
      <w:r>
        <w:rPr>
          <w:rFonts w:eastAsia="MS Mincho;ＭＳ 明朝"/>
          <w:sz w:val="12"/>
        </w:rPr>
        <w:t>PRACTICAS DE VIBRACIONES MECAN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ocimiento del equipo de laborato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alanceo estático de rot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alanceo dinámico de rotores en un pla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alanceo dinámico de rotores en dos pl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Velocidad crítica en flech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edición de la frecuencia de la vib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terminación del coeficiente de amortigu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islamiento de la vib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bsorbedor dinámico de la vib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Balanceo de máquinas reciproc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34:00Z</dcterms:created>
  <dc:creator>Francisco Ruvalcaba G</dc:creator>
  <dc:description/>
  <dc:language>en-US</dc:language>
  <cp:lastModifiedBy>Francisco Ruvalcaba G</cp:lastModifiedBy>
  <dcterms:modified xsi:type="dcterms:W3CDTF">2001-09-27T05:34:00Z</dcterms:modified>
  <cp:revision>2</cp:revision>
  <dc:subject/>
  <dc:title/>
</cp:coreProperties>
</file>