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DISEąO DE REACTORES      (4-2-10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QUIM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 QUC-9330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             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PARTICIPANTES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2 al 27 de Octubre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0.                 │ lógicos que asistieron a la │ Carrera de Ingeniería Química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Cd. Madero      │ Reunión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Matamoros       │ Academia de Ing. Química    │ Desarrollo del programa en unidades de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Cd. Madero      │ Academia de Ing. Química    │ aprendizaje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Celaya          │ Academia de Ing. Química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Veracruz        │ Academia de Ing. Química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Los Mochis      │ Academia de Ing. Química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5 al 29 de Noviem-  │ Comité de Consolidación.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re de 1991.             │                             │ Reunión de Consolidación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Matamoros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6 al 7 de mayo de    │ Comité de Reforma           │ Validación del programa en reunión del Comité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                   │                             │ de Reforma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Celaya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isicoquímica II         │ - Equilibrio químico ho-│    │     Ninguna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mogéneo.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inética química homo-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génea.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porta los conocimientos necesarios para la elección y diseĄo de reactores químicos homogéne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eleccionará y diseĄará reactores químicos homogéneos isotérmicos y no-isotérmic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eterminará condiciones óptimas y analizará sistemas de flujos ideales y no-ide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Introducción                    │ 1.1  Tipos de reactores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1.1  Intermitentes (tipo tanque)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1.2  Semi-intermitentes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1.3  Continuos (tubulares)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Ventajas y desventajas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Componentes principales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Aplicaciones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Reactores Intermitentes         │ 2.1  Isotérmicos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1  Balances de materia y energía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2  Ecuación de diseĄo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3  Secuencia de cálculo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4  DiseĄo a volumen constante y volumen variable.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No-isotérmicos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1  Balance de energía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2  Ecuación de diseĄo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3  Secuencia de cálculo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4  Adiabáticos y no-adiabáticos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   (Continuació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Reactores Tubulares             │ 3.1  Isotérmicos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1.1  Balance de materia y energía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1.2  Ecuación de diseĄo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1.3  Secuencia de cálculo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1.4  DiseĄo a densidad constante y densidad variable.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No-isotérmicos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1  Balance de energía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2  Ecuación de diseĄo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3  Secuencia de cálculo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4  Adiabáticos y no-adiabáticos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Reactores Tipo Tanque con       │ 4.1  Isotérmicos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gitación                       │      4.1.1  Balance de materia y energía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1.2  Ecuación de diseĄo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1.3  Secuencia de cálculo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1.4  DiseĄo a densidad constante y densidad variable.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No-isotérmicos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1  Balance de energía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2  Ecuación de diseĄo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3  Secuencia de cálculo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4  Adiabáticos y no-adiabáticos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Comparación del TamaĄo de Reac- │ 5.1  Comparar la capacidad y funcionamiento de los diferentes tipos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res y sus Combinaciones       │      reactores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1.1  Reactor discontinuo contra flujo pistón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1.2  Reactor de mezcla completa contra flujo pistón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1.3  Reactor de mezcla en serie de igual tamaĄo contra flujo pis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tón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1.4  Disposición más adecuada de un sistema de reactores iguale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o diferentes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DiseĄo de Reactores Ideales Bajo│ 6.1  Estabilidad y condiciones de operación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diciones Optimas             │      6.1.1  Puntos estables e inestables para reacciones químicas.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1.2  Puntos de ignición y extinción contra temperatura de alimen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tación.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1.3  Alteraciones de las condiciones de operación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Condiciones óptimas en reacciones simples, reversibles e irreversi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les.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2.1  Determinación de concentración, temperatura y tipo de reactor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2.2  Método de obtención de la progresión óptima de temperatura.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Condiciones óptimas en reacciones en paralelo y en serie.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3.1  Estudio cualitativo y cuantitativo sobre la distribución del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roducto.                                    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3.2  DiseĄo de reactores bajo condiciones óptimas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I│ No-Idealidad en Sistemas de Flu-│ 7.1  Introducción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jo Continuo                     │      7.1.1  Causas que provocan la no-idealidad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 Sistemas lineales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2.1  Distribución de tiempos de residencia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2.2  Conceptos matemáticos utilizados.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2.3  Cálculo de la conversión a partir del trazador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 Reactores tubulares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3.1  Flujo laminar, difusión radial y axial despreciable.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3.2  Curva F y cálculo de la conversión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 Modelos de dispersión. Sistemas no-lineales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4.1  Curva F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4.2  Uso del modelo de dispersión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4.3  Cálculo de conversión a partir del modelo de dispersión.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álculo diferencial e integr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Balances de materia y energ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ntalpías, entropías y energías libres de Gibb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quilibrio químico homogéne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inética de las reacciones homogéne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- Organizar un taller de resolución de probl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Resolver problemas en computadora utilizando el software existen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Realizar investigaciones bibliográficas sobre artículos publicados recientemente en la mate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Programar un ciclo de conferencias en las que participen investigadores y profesionales relacionados con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iseĄo y operación de los reactores quím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Promover la asistencia de los alumnos a congresos, simposia,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Fomentar la lectura de revistas especializ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xámenes escritos a libro abierto, donde el alumno muestre su criterio para la resolución de problem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specíficos y toma de decis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 durante el desarrollo del curso y el taller de resolución de probl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formes de las investigaciones documentales realiz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portes de las prácticas de laborato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problemarios asign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, asistencia, entrega de reportes y solución de cuestionarios sobre las pláticas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ferenci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 Los dos puntos anteriores deberán ser elaborados y/o enriquecidos por la Academia en conjunto con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TRODU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os diferentes  │ 1.1  Definir el concepto de reactor.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pos de reactores homo- │ 1.2  Explicar las características de los reactores mediante apoyo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éneos, sus ventajas,    │      con material audiovisual.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ventajas, componentes │ 1.3  Realizar investigación bibliográfica sobre las diferentes apli-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aplicaciones.          │      caciones de los reactores.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REACTORES INTERMITENT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 y  diseĄará   │ 2.1  Por medio del balance de materia y energía, deducir la ecuación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ctores intermitentes  │      de diseĄo para este tipo de reactores.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sotérmicos y no isotér- │ 2.2  Analizar la secuencia de cálculo para establecer los parámetros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cos, desde el punto de │      de diseĄo y su determinación.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sta cinético.          │ 2.3  Con datos específicos de una reacción química obtener informa-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 para el análisis y diseĄo de este reactor a densidad cons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ante y variable.    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Desarrollar programas de computación para analizar y diseĄar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ste tipo de reactor.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REACTORES TUBULA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 y  diseĄará   │ 3.1  Por medio del balance de materia y energía, deducir la ecuación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ctores tubulares iso- │      de diseĄo para este tipo de reactor.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érmicos y no isotérmi-  │ 3.2  Analizar la secuencia de cálculo para establecer los parámetro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s, desde el punto de   │      de diseĄo y su determinación.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sta cinético.          │ 3.3  Con datos específicos de una reacción química obtener informa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 para el análisis y diseĄo de este reactor a densidad cons-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ante y variable.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Desarrollar programas de computación para analizar y diseĄar es-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e tipo de reactor.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REACTORES TIPO TANQUE CON AGIT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 y  diseĄará   │ 4.1  Por medio del balance de materia y energía, deducir la ecuación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ctores tipo tanque con│      de diseĄo para este tipo de reactor.                            │      1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gitación isotérmicos y  │ 4.2  Analizar la secuencia de cálculo para establecer los parámetro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-isotérmicos, desde el │      de diseĄo y su determinación.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unto de vista cinético. │ 4.3  Con datos específicos de una reacción química obtener informa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 para el análisis y diseĄo de este reactor a densidad cons-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ante y variable.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Desarrollar programas de computación  para analizar y diseĄar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ste tipo de reactor.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MPARACION DE TAMAąOS DE REACTORES Y SUS COMBIN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leccionará la mejor al-│ 5.1  Distinguir entre la capacidad de funcionamiento de un reactor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nativa de diseĄo com- │      intermitente con el reactor de flujo en pistón, enunciando sus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ndo las capacidades y│      ventajas.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cionamiento de los di-│ 5.2  Comparar el funcionamiento de un reactor de mezcla completa y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sos tipos de reacto-  │      el de flujo en pistón.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.                     │      - Para reacciones de primer y segundo orden.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Para reacciones con velocidad arbitraria pero conocida, uti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lizando métodos gráficos.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Comparar la eficiencia del funcionamiento entre una serie de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actores de mezcla del mismo tamaĄo y un reactor de flujo en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istón.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Determinar las disposición más adecuada de una serie de reacto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s ideales iguales o diferentes para que el volumen total sea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ínimo.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ISEąO DE REACTORES IDEALES BAJO CONDICIONES OPTIM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rá las condicio-│ 6.1  Demostrar cualitativamente y cuantitativamente que existen pun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s óptimas de operación │      tos estables e inestables para reacciones simples, las cuales se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el diseĄo de reacto-│      efectuan en un reactor de mezcla completa.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 ideales.             │ 6.2  Deducir puntos de ignición y extinción vs. temperatura de ali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entación.      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Discutir las alteraciones de las condiciones de operación para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os reactores de mezcla completa (temperatura, flujo, calor,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tc.).   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Para el caso de reacciones simples, irreversible y reversible: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4.1  Determinar las condiciones operativas óptimas de concen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tración, temperatura y tipo de reactor.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4.2  Determinar la progresión óptima de temperatura gráfica y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nalíticamente.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4.3  DiseĄar reactores donde se efectuen reacciones simples,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bajo condiciones óptimas.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Para el caso de reacciones en paralelo y serie: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5.1  Determinar cuantitativamente y cualitativamente la dis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tribución del producto.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5.2  DiseĄar reactores donde se efectuan las reacciones de p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ralelo serie, bajo condiciones óptimas.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 Para el caso de reacciones en serie-paralelo: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6.1  Aplicar tratamiento cualitativo para la determinación d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las condiciones óptimas de operación para el diseĄo de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un reactor ideal homogéneo.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NO IDEALIDADES EN SISTEMAS DE FLUJO CONTINU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rá las desvia-  │ 7.1  Explicar las distintas causas que provocan las no idealidades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de las condiciones│      en los reactores de flujo.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flujo ideal en distin-│ 7.2  Determinar la distribución de tiempo de residencia de la co-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tipos de reactores   │      rriente de flujo en los reactores.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llegar a calcular la│      7.2.1  Curva E, F y C.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versión real de una   │      7.2.3  Relaciones entre las curvas  F, C y E.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cción química mediante│ 7.3  Aplicar conceptos matemáticos más comunes.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distribución de tiem- │      7.3.1  Media y varianza.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s de residencia y mode-│      7.3.2  Función de Dirac.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de dispersión.       │      7.3.3  Integral de convolución.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 Calcular la conversión a partir de la información del trazador.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5  Describir matemáticamente y gráficamente las curvas de distribu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 del tiempo de residencia para el reactor tubular con flujo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minar.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6  Calcular la conversión en un reactor de flujo en pistón a partir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la curva F.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7  Determinar la curva F.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8  Emplear el modelo de dispersión.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9  Calcular la conversión a partir del modelo de dispersión.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0.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1.- LEVENSPIEL OCTAVE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INGENIERIA DE LAS REACCIONES QUIMICA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REVERTE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2.- RASE HOWARD F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CHEMICAL REACTOR DESIGN FOR PROCESS PLANTS, VOL. 1 AND 2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JOHN WILEY &amp; SON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3.- SMITH J. M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INGENIERIA DE LA CINETIC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4.- CARBERRY J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CHEMICAL AND CATALYTIC REACTION ENGINEERING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5.- HOLLAND CHARLES D. &amp; ANTHONY RAYFORD G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FUNDAMENTALS OF CHEMICAL REACTION ENGINEERING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6.- DE LA PEąA MANRIQUE RAM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INTRODUCCION AL ANALISIS INGENIERIL DE LOS REACTORES QUIMIC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11.  P R A C T I C A S    P R O P U E S T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No se proponen prácticas, debido a que se pueden llevar a cabo horas de talle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para la resolucion de problemas bajo asesoría, exposición de material audiovisu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y realizar visitas industriales para observar el comportamiento y funcionamien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de reactores quím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n este punto se deberá elaborar la guía de prácticas con base en la metodología oficial emitid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or la Subdirección de Docencia (D.G.I.T.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2:06:00Z</dcterms:created>
  <dc:creator>Francisco Ruvalcaba G</dc:creator>
  <dc:description/>
  <dc:language>en-US</dc:language>
  <cp:lastModifiedBy>Francisco Ruvalcaba G</cp:lastModifiedBy>
  <dcterms:modified xsi:type="dcterms:W3CDTF">2001-09-26T02:06:00Z</dcterms:modified>
  <cp:revision>2</cp:revision>
  <dc:subject/>
  <dc:title/>
</cp:coreProperties>
</file>