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ECONOMIA  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CIVI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 ACB-933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ología de la Investi- │ - El campo de la ciencia│    │ Formulación y Evaluación │ - Estudios económico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ación                   │ - La materia de la in-  │    │ de Proyectos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estigación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En las materias requeri_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s en un módulo optativo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bre Ing. Industrial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 Investigación de Opera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iones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ngenieria Económica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ntabilidad y Costos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stadística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studio del Trabajo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ntrol de calidad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porciona los elementos para la realización de estudios de factibilidad económica y la toma de decisiones,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sí como el conocimiento de la problemática nacional formándolo como agente de cambio en la solución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ism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rá los conocimientos para interpretar los conceptos fundamentales de la Economía, los problemas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conómicos y las políticas económicas que ataĄen las actividades del hombre, la empresa y la sociedad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pecialmente la de Méx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Introducción a la Economía                │ 1.1  La economía como ciencia objetiva y subjetiva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1  El objeto de la economí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2  El método de la economí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La economía y su relación con otras ciencias y disc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lina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Conceptos económicos fundamental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1  Elementos del proceso económico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3.1.1  Fuerza de trabajo, objeto de trabajo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y medios de trabaj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2  Elementos de los modos de producción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3.2.1  Relaciones sociales de producción y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fuerzas productiva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Modos históricos de producción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1  Comunidad primitiva y esclavism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2  Feudalismo y capitalismo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3  Socialism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Factores de la producción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Sistemas económic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6.1  Libre empresa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6.2  Sistema socialist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6.3  Sistemas mixto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Doctrinas económica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7.1  Fisiócratas y mercantilista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7.2  Clásicos y Carlos Marx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7.3  Neoclásicos y John M. Key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Procesos económic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Modelo de actividad económica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Preguntas fundamentales de toda economí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    │ Ley de la Oferta y la Demanda             │ 2.1  Teoría del valor objetivo y subjetivo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Ley de la oferta y la demanda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 Concepto y ley de la demand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Factores que determinan la demand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2.1  Cambios a lo largo de la demand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2.2  Desplazamiento de la demanda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 Concepto de elasticidad precio de la demanda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3.1  Elasticidad - arco de la demand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3.2  Elasticidad - punto de la demanda y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gasto total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4  Elasticidad - ingreso de la demanda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5  Concepto y ley de la oferta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5.1  Factores que determinan la oferta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5.2  Cambios a lo largo de la oferta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5.3  Desplazamiento de la oferta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6  Elasticidad - precio de la ofert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6.1  Precio de mercado y equilibrio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Teoría del Consumidor                     │ 3.1  Utilidad total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Utilidad marginal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quilibrio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fecto de sustituc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Efecto - ingres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Curvas de indiferencia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Preferencia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Tasa marginal de sustitución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9  Línea de presupuest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0 Curva de ingreso - consumo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1 Curva de Engel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2 Curva de precio - consumo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3 Teoría de utilidad bajo incertidumbre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ó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Teoría de la Producción                   │ 4.1  La función de la producción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Ley de los rendimientos decreciente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Producto total medio y marginal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Etapas de la produc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Curvas isocuanta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Línea isocosto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Tasa marginal de sustitución técnic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Equilibrio del productor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Costos de Producción e Ingreso            │ 5.1  Costos totales en el corto plazo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Costos unitari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Costos a largo plaz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Ingresos totales, medios y marginale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Situaciones Específicas de Mercado        │ 6.1  Precio y producto en competencia pura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Precio y producto en monopolio pur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Precio y producto en oligopolio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Precio y producto en competencia monopolística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I  │ Macroeconomía                             │ 7.1  Contabilidad nacional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Consumo, ahorro e inversión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2.1  Propensión al consumo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2.2  Propensión al ahorro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Oferta y demanda agregad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3.1  Equilibri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3.2  Efecto multiplicador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Política fiscal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 Política monetaria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6  Ciclos económico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6.1  Auge, depresión, crísis, recuperación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6.2  Inflación e hiperinflación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7  La mercancía y el dinero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7.1  Evaluación y desarrollo de la oferta monetar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7.2  Patrón monetario y patrón de cambio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7.3  Patrón de papel moneda no convertibl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7.4  Teoría cuantitativa del dinero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7.5  Los bancos y la bols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8  Comercio exterior y efectos en el sistema económico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8.1  Balanza de pago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8.2  Implicaciones del T.L.C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9  Crecimiento y desarrollo económico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9.1  Países pobres - países ric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9.2  Alternativas de crecimiento y desarrollo social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.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etodología de la Investig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. QUI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.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.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Organizar al grupo por equipos de trabajo asignandoles una unidad del programa a cada uno quiene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juntamente con el profesor, planearan la exposición de la unidad ante el gru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os equipos que no les corresponde la exposición de la unidad desarrollarán, con la asesoría del profesor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un ensayo sobre la temática tratada en la sesión posterior a la exposi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ada equipo de trabajo seleccionará un tema de investigación a desarrollar en torno a un problema soci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conómico del México actual (esta investigación servirá para la evaluación final del curs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e sugiere que en las exposiciones se utilicen, también con la asesoría del profesor, medios didáct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ales como rotafolios, diapositivas, data show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erá recomendable inducir al alumno a la utilización de paquetes de software relacionados con las 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ociales, así como la adquisición de información que generan tanto el sector público como el privado,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spectos económicos, sociales y políticos del paí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en las sesiones grup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y calidad de los ensay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y calidad del trabajo de investig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alidad de la exposición del tema que se le asigno a cada equipo de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dos puntos anteriores deberán ser elaborados y/o enriquecidos por la Academia en conjunto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 ECONOM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dentificará la│ 1.1  El grupo se dividirá en equipos de trabajo, los cuales desarro-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nomía como ciencia so-│      llarán una investigación bibliográfica con asesoría del docent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, su desarrollo his- │      en turno  al desarrollo histórico de la economía y su constitu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órico, así como las - - │      ción como ciencia, resaltando los aspectos fundamentales de l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ales corrientes   │      principales corrientes económicas a partir de los clásicos. Ade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nómicas.              │      más de plantearse el problema de la escasez que lo lleva a los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estionamientos del qué, el cómo y el para quién se produce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Uno de los equipos de trabajo expone la temática de la unidad,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 la coordinación y asesoría del docente, elaborando y apoyán-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ose en material y medios didácticos (rotafolio, acetatos, pelí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las, etc.) 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Se realiza una reflexión grupal acerca de la importancia de la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conomía y su relación con otras ciencias y disciplinas, part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larmente la Ingeniería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EY DE LA OFERTA Y LA DEMAN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erá capaz de  │ 2.1  Los equipos de trabajo realizan una investigación bibliográfic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 la oferta y la  │      con la asesoría del docente, sobre la determinación de la deman-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manda, así como sus de-│      da y de la oferta, así como de los tipos de elasticidades y el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inantes, lo que le   │      precio de equilibrio   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rmitirá comprender la  │ 2.2  Uno de los equipos de trabajo expone con la coordinación del d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ortancia del papel de │      cente, la temática de la unidad haciendo énfasis en los elemen-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precios en el mercado│      tos determinantes de los precios en el mercado, elaborando y -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poyándose en material y medios didácticos (rotafolios, pizarrón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lículas, etc,)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Se realiza una reflexión grupal en torno a la importancia de la │      1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ey de la oferta y la demanda, elasticidades y punto de equil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rio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EORIA DEL CONSUMIDO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y  │ 3.1  Los equipos de trabajo realizan una investigación bibliográfica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la teoría y los│      con asesoría del docente, sobre la teoría del consumidor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mentos teóricos que - │ 3.2  Uno de los equipos de trabajo expone, con la coordinación del -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stentan la teoría de la│      docente, la temática de la unidad, enfatizando en el equilibri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manda.                 │      del consumidor y la maximización de la utilidad                 │       11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Se realiza una reflexión grupal en torno a la teoría del consu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idor y su relación con  la distribución al ingreso y las clases│       13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ociales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6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EORIA DE LA P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y  │ 4.1  Los equipos de trabajo con la asesoría del docente, hacen una -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los elementos  │      investigación bibliográfica sobre la teoría de la producción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óricos que sustentan la│ 4.2  Uno de los equipos de trabajo expone, con la coordinación del -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ía de la producción. │      docente, la temática de la unidad, enfatizando en el equilibri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l productor y las etapas de producción, elaborando y apoyándo-│       11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 en material y medios didácticos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Se realiza una reflexión grupal acerca de la teoría de la pro-  │       13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ucción y la distribución de la riqueza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6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STOS DE PRODUCCION E INGRES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 -│ 5.1  Los equipos de trabajo con la asesoría del docente, realizan una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pos de costos en ingre-│      investigación sobre la determinación de los costos e ingresos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s y la forma en que se │ 5.2  Uno de los equipos de trabajo expone, con la coordinación del -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n.              │      docente. la temática de la unidad, enfatizando en las caracte-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ísticas de las curvas de costos a corto y largo plazo y las re-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ciones entre ellas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TUACIONES ESPECIFICAS DE MERC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y  │ 6.1  Los equipos de trabajo con la asesoría del docente, hacen una 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las diferentes │      investigación bibliográfica sobre las diferentes situaciones del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tuaciones  de mercado, │      mercado y de la fijación del precio y producción en cada una de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como la determinación│      ellas                                                  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precio y producción  │ 6.2  Uno de los equipos expone la temática de la unidad haciendo én-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cada una de ellas.    │      fasis en las situaciones de competencia monopólica y oligopolio 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 que permitirá comprender la teoría de la fijación del preci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producción en la producción capitalista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ACROECONOM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el │ 7.1  Los equipos de trabajo con la asesoría del docente, hacen una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torno macroeconómico   │      investigación bibliográfica sobre las variables macroeconómic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l cual se desenvuelve│      más importantes de la economía nacional en el marco de las dife-│    13, 15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como el carácter de  │      rentes teorías del desarrollo                                   │    20, 22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políticas estatales  │ 7.2  Uno de los equipos de trabajo expone, con la coordinación del - │    23, 24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materia económico-so- │      docente, la temática del curso y hace una caracterización de la │    26, 28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.                    │      economía mexicana manejando las variables macroeconómicas y las │    30, 35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líticas estatales                                             │    37, 38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Se realiza una reflexión grupal de la situación y perspectiva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la economía mexicana en el marco del modelo neoliberal y l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tuación internacional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-  CARLOS MARX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PROLOGO DE LA CONSTRIBUCION DE LA ECONOMIA POLITICA DE 1857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PROGRE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-  AUTORES VARI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COMPENDIO DE HISTORIA Y 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CULTURA POP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-  CARLOS MARX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L CAPIT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TOMO I, VOL. 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SIGLO XXI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4.-  JUAN BROMM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PARA COMPRENDER LA HISTO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NUESTRO TIEM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5.-  CLEMENT Y POO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ECONOMIA: ENFOQUE LATINOAMERICAN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6.-  LEFTUICH Y ECKERT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SISTEMA DE PRECIOS Y ASIGNACION DE RECURS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7.-  ROGER BART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BREVE DICCIONARIO DE SOCIOLOGIA MARXIS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GRIJALV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8.-  ANTONIO PESSENT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LECCIONES DE LA ECONOMIA PO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CULTURA POP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9.-  C.E. FERGUS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MICRO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F.C.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0.- PAUL A. SAMUELSO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CURSO DE ECONOMIA MODER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AGUI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1.- DOMINICK SALVATORE Y EUGENE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MICRO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SERIE SCHAUM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2.- DORNBOUSCH, FISCH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CONOMI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13.- ROSETT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INTRODUCCION A LA ECONOMIA, UN ENFOQUE LATINOAMERICAN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4.- RI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CONOMIA PARA IGNORA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POSA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5.- INTRODUCCION A LA ECONOMIA. UN ENFOQUE ESTRUCTURALIS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SIGLO XX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6.- DOLAN, EDWIN 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MICROECONOMIA BAS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7.- GONZALEZ, ANTONIO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TRATADO MODERNO DE ECONOMIA GENER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SOUTH-WESTERN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18.- SALVATORE, DOMINICK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PRINCIPIOS DE ECONOM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SERIE SCHAUM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19.- ZORRILLA, ARENA SANTIAG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COMO APRENDER ECONOM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20.- JACK HIRSH LEIFER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MACROECONOMIA, TEORIA Y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21.- ENRIQUE PADILLA ARAG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MEXICO: DESARROLLO CON POBREZ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SIGLO XX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2.- LEOPOLDO SOLI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LA REALIDAD ECONOMICA MEXICANA, RETROVISION Y PERSPECTIV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SIGLO XX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23.- DORNBUSCH Y FISCH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MACROECONOMI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24.- HUERTA GONZALEZ ARTU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CONOMIA MEXICANA MAS ALLA DEL MILAG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DI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5.- HUERTA GONZALEZ ARTU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LIBERALIZACION E INESTABILIDAD DE LA ECONOMIA MEXICA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DI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6.- GONZALEZ, PAB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MEXICO HO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SIGLO XX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7.- GUILLEN, ARTU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PLANIFICACION ECONOMICA A LA MEXICA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NUESTRO TIEM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8.- LOS RETOS DE LA CRISI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UAM - XOCHIMIL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9.- SEMO, ENRIQU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SEIS ASPECTOS DEL MEXICO RE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UNIVERSIDAD VERACRUZ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0.- STORY DAL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INDUSTRIA, ESTADO Y POLITICA EN MEXICO, LOS EMPRESARIOS Y EL POD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GRIJALV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1.- REVISTA NEX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2.- REVISTA PROCE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3.- REVISTA ECONOMIA INFORM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UNAM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4.- TELLO, CAR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LA POLITICA ECONOMICA EN MEXICO 1970-1976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SIGLO XX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5.- LA ECONOMIA MEXICA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LECTURA DEL TOMO No. 4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F.C.E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36.- AUTORES VARI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MEXICO MAąA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OCEANO-NEX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7.- ANGELES, LUI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CRISIS Y COYUNTURA DE LA ECONOMIA MEXICA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EL CABALLI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8.- CORDERA, ROLAND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LA DISPUTA POR LA NACION, PERSPECTIVAS Y OPCIONES DEL DESARROL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SIGLO XX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9.- VARIOS AUTOR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REVISTA INVESTIGACION ECONO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UNAM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07:00Z</dcterms:created>
  <dc:creator>Francisco Ruvalcaba G</dc:creator>
  <dc:description/>
  <dc:language>en-US</dc:language>
  <cp:lastModifiedBy>Francisco Ruvalcaba G</cp:lastModifiedBy>
  <dcterms:modified xsi:type="dcterms:W3CDTF">2001-09-26T02:07:00Z</dcterms:modified>
  <cp:revision>2</cp:revision>
  <dc:subject/>
  <dc:title/>
</cp:coreProperties>
</file>