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FISICA  II 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CC-932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das e integrales│    │ Operaciones Unitarias    │ - Flujo de fluído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finidas             │    │ (todas)                  │   (DiseĄo de bombas)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ía de Proyectos  │ - DiseĄo de plant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Ecuaciones diferencia-│    │ Fisicoquímica II         │ - Electroquímica y co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 e integrales      │    │                          │   ductanc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Algebra de vectores   │    │ Química Analítica II     │ - Diagramas y conex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ampos escalares      │    │                          │   eléctrica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ampos vectoriales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os conocimientos básicos de Electricidad y Magnetismo que permitirán al estudiante tene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apacidad de comunicarse con profesionistas especialistas del área y participar en el desarrollo y eva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luación de proyectos de invers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os conocimientos de Ingeniería Eléctrica para la instalación y operación de plantas quím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á los fundamentos de la electricidad y el magnetismo para comprender el funcionamiento de los equip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éctrico-indust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 la Teoría de la  │ 1.1  Definición de electricidad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idad                    │ 1.2  Métodos de generación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structura atómica y cargas eléctrica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Principales Leyes de la Electri-│ 2.1  Electrostática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dad y Magnetismo              │      2.1.1  Ley de Coulomb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2  Campo eléctrico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3  Teorema de Gaus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4  Potencial eléctric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5  Propiedades dieléctricas de la materi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Electrodinámica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Conceptos de C.C. y C.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Unidades de medi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Aparatos de medi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Ley de Ohm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Ley de Kirchoff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6  Circuitos eléctricos: en serie, en paralelo y mixto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lectromagnetismo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Conceptos de magnetismo y campo magnético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Ley de Gaus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3  Ley de Faraday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4  Ley de Lenz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Transformadores                 │ 3.1  Sistemas de tres fas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Principios de funcionamiento y partes principal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ipos de transformador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Relación de transformación y efectos de la resistencia y reactanc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Conexiones de transformador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Pruebas a transformador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Motores de Inducción            │ 4.1  Partes principal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Principios de funcionamient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Tipos de motore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Tipos de conexione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iagramas de fuerzas y control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Máquinas de Corriente Contínua  │ 5.1  Acción generador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Acción motor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Principios de funcionamiento del motor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Tipos de motores y su aplicación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Protección y Control de Sistemas│ 6.1  Simbología y definicion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                     │ 6.2  Tipos y aplicación de relevadore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Secuencia de operación de relevadore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Diagramas de arrancador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Diagramas de control de acuerdo a condiciones impuesta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ivadas e integrales definid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de vect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mpo escala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mpo vecto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En las unidades I y II se dará más énfasis a los conceptos, variables, parámetros, unidades y ley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ndamentales a nivel comprens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 las unidades restantes, el enfoque será hacia un conocimiento práctico sin entrar en el nivel de cálcu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 diseĄo, ya que perseguimos un conocimiento general lo más apegado a la práctica profesio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or lo anterior es necesario realizar el mayor número posible de prácticas de laborato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 uso de equipo audiovisual será necesario para un mejor logro del objetivo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 ser posible llevar ingenieros de la especialidad con amplia experiencia en la industria como invitados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s ses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tas a los museos de ciencias y participación en clas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s muy importante conceder un porcentaje de calificación a los reportes de visitas industriales y práct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laborato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 igual manera conviene incluir en los exámenes preguntas o problemas sencillos de razonamiento cuy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olución provenga de los conocimientos adquiridos durante visitas o prá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os trabajos de investigación documental y de campo son otro aspecto importante dentro de la evalu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clas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TEORIA DE LA ELECTRIC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ncepto  │ 1.1  Expresar con palabras propias el concepto e importancia de l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os métodos de genera- │      electricidad.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electricidad.    │ 1.2  Explicar como se transporta la electricidad a nivel molecular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xplicar los principales métodos de generación de la electri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dad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Mencionar ejemplos típicos del uso de la electricidad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INCIPALES LEYES DE LA ELECTRICIDAD Y MAGNETISM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os princi-  │ 2.1  Explicar el concepto de la ley de Coulomb y su aplicación.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ios de la electrostáti- │ 2.2  Describir la aplicación del teorema de Gauss en un campo eléc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, electrodinámica y e- │      trico.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ctromagnetismo y sus   │ 2.3  Describir las propiedades dieléctricas de la materia y su ap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es matemáticas   │      cación.   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aplicarlas a la re- │ 2.4  Describir los conceptos de corriente eléctrica, resistencia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problemas    │      eléctrica y fuerza electromotriz.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ácticos.               │ 2.5  Explicar las unidades de medición y los aparatos para medirla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Calcular la energía disipada como calor y la potencia en un cir-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ito eléctrico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Resolver problemas de circuitos eléctricos aplicando la ley de 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hm y la ley de Kirchoff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Explicar el concepto de magnetismo y de campo magnético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Describir el fenómeno de generación de campo magnético a parti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una corriente eléctrica.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Explicar el principio de funcionamiento de una bobina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FORMAD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á un trabajo de  │ 3.1  Comprender el principio de funcionamiento de los transformad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sobre la   │      res, partes constructivas.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rucción de un trans-│ 3.2  Comprender la relación entre el voltaje y la corriente, así com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ador y su funciona-  │      sus derivacione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.                  │ 3.3  El efecto de la resistencia y la reactancia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Conocer los tipos de transformadores de acuerdo a su construc-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, operación y a la función que desempeĄa, por su medio re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rigerante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Comprender las conexiones tipo delta, estrella, delta-estrella,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la apelación de transformación de polaridad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OTORES DE IN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a través de un │ 4.1  Conocer las partes principales de un motor de inducción.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bujo, el funcionamien- │ 4.2  Conocer las leyes de Faraday, de Amper, etc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y operación de un mo- │ 4.3  Conocer la clasificación de los motores de inducción.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r de inducción.        │ 4.4  Conocer los tipos de conexiones de motores monofásicos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Conocer los diagramas de un motor monofásico y trifásico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AQUINAS DE CORRIENTE CONTIN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través de un diagrama, │ 5.1  Conocer la generación de corriente contínua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el funciona-   │ 5.2  Entender la acción motor de C. C.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y operación de un │ 5.3  Comprender el funcionamiento de motores de C. C., tipo serie,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tor de corriente con-  │      tipo derivación, etc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ínua.                   │ 5.4  Aplicación de procesos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TECCION Y CONTROL DE SISTE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á diagramas de   │ 6.1  Conocer la simbología de los elementos a control.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 eléctrico.       │ 6.2  Conocer las definiciones de los elementos de control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mprender los diagramas de control a 2 y 3 hilos para arranque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motores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Conocer la secuencia de operación de un circuito de control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1.- CAMARENA M. PEDR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NSTALACIONES ELECTRICAS INDUST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2.- DAWES CHESTER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 xml:space="preserve">MAQUINAS DE C.A. Y MAQUINAS DE C.C., VOL. </w:t>
      </w:r>
      <w:r>
        <w:rPr>
          <w:rFonts w:eastAsia="MS Mincho;ＭＳ 明朝"/>
          <w:sz w:val="12"/>
          <w:lang w:val="en-US"/>
        </w:rPr>
        <w:t>I y I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3.- DEL TORO VINCEN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FUNDAMENTOS DE 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4.- ENRIQUEZ HARPER GILBER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LEMENTOS DE DISEąO DE SUBESTACIONES ELEC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5.- ENRIQUEZ HARPER GILBER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URSO DE TRANSFORMADORES Y MOTORES TRIFASICOS DE INDUC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6.- GRANT I. S. Y PHILLIPS W. R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LECTROMAGNETISMO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7.- MILEAF HARRY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ELECTRICIDAD, SERIE UNO SIET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8.- HUGH, HILDRETH Y SKILLING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FUNDAMENTOS DE 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CONTINENT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9.- McKELVEY JOHN Y GROTCH HOWARD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FISICA PARA CIENCIAS E INGENIERIA, TOMO I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HARL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0.- SLURZBERG MORRIS Y OSTERHELD WILLIAM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FUNDAMENTOS DE ELECTRICIDAD Y ELECTRO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1.- TIPPENS PAUL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FISICA: CONCEPTOS Y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12.- BOYLESTAD, NASHELSK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LECTRICIDAD Y MAGNETISM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 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 se deberá elaborar la guía de prácticas con base en la metodología oficial emiti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or la Subdirecció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09:00Z</dcterms:created>
  <dc:creator>Francisco Ruvalcaba G</dc:creator>
  <dc:description/>
  <dc:language>en-US</dc:language>
  <cp:lastModifiedBy>Francisco Ruvalcaba G</cp:lastModifiedBy>
  <dcterms:modified xsi:type="dcterms:W3CDTF">2001-09-26T02:09:00Z</dcterms:modified>
  <cp:revision>2</cp:revision>
  <dc:subject/>
  <dc:title/>
</cp:coreProperties>
</file>