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ENOMENOS DE TRANSPORTE  II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QUC-932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2 al 27 de Octu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lógicos que asistieron a la │ Carrera de Ingeniería Quím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d. Madero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Academia de Ing. Química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Orizaba         │ Academia de Ing. Química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Parral  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Veracruz  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os Mochis      │ Academia de Ing. Química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5 al 29 de Noviem-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1.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atamoros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6 al 7 de Mayo de    │ Comité de Reforma           │ Validación del programa en Reunión de Reform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3.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Celay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           │ - Cálculo diferencial e │    │ Operaciones Unitarias I, │ - Todos los temas de e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.             │    │ II y III                 │   tos curso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I          │ - Algebra vectorial y   │    │ DiseĄo de Reactores      │ - Balance de materia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álculo vectorial.    │    │                          │   energía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nsformación de     │    │                          │ - Perfiles de temperat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ordenadas.          │    │                          │   r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II         │ - Algebra lineal (matri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es)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V          │ - Ecuaciones diferenci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ries de Fourier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unciones Bessel y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unciones Gamma, fun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error.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Sistemas de unidade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leyes de los gases.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lances de Materia y    │ - Balance de materia si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                 │   reacción química en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lujo continuo.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Balance de materia co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acción química en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lujo continuo.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Balance de energía en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una sola fase con flu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jo continuo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Balance de energía co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mbio de fase en flu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jo continuo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nómenos de Transporte  │ - Transporte de cantidad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                      │   de movimiento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herramientas teóricas para el diseĄo de equipos de transferencia de calor y ma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alizará y resolverá problemas relacionados con transferencia de calor y ma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erfiles de Temperatura         │ 1.1  Mecanismos de transmisión de calor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ey de Fourier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nductividad térmic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álculo de la conductividad térmica de sólidos, líquidos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as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Balances de calor con y sin generación intern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En placas plana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Ducto circular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En una esfer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Transferencia de Calor por Con- │ 2.1  Conducción de calor a través de paredes simpl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ción                         │      2.1.1  Paredes plan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Paredes cilíndric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Paredes esféric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ducción de calor a través de paredes compuest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Paredes plan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Paredes cilíndric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Paredes esféric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Transferencia de Calor por Con- │ 3.1  Convección libre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ción                         │      3.1.1  Análisis dimensional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Análisis aproximado de la capa límite usando métodos integr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e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Solución matemática exacta de las ecuaciones de la capa lím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nvección forzad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Análisis dimensional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Análisis aproximado de la capa límite usando métodos integr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e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Solución matemática exacta de las ecuaciones de la capa lím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uperficies Extendidas (Aletas  │ 4.1  Definición de aleta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friamiento) con Area Cons- │ 4.2  Aletas de enfriamiento con área de sección transversal constante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te y Variable                │ 4.3  Aletas de enfriamiento con superficies rectas de sección transvers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nealmente variable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letas de enfriamiento con superficies curvas de grosor uniforme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Ley de Fick                     │ 5.1  Definiciones de concentraciones, velocidades y densidades de fluj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materia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Formas equivalentes de la ley de Fick de la difusión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Difusividad para sistemas binarios en función de la presión y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peratur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Gas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 2  Líquido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 3  Sólido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erfiles de concentr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Transporte de Interfase        │ 6.1  Teoría de la doble capa (o doble resistencia)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Relación entre los coeficientes individuales y globales de transf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ncia de materi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rrelaciones para la transferencia de masa. Cálculo de los coef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entes individuales y globales de transferencia de masa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ceptos básicos de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alances de materia y energí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todología de la determinación de balance de momentum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y experimental sobre diversas formas de determinar la conductividad térmica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experimental relacionada con la transferencia de calor por convección (libre y forzada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talleres de resolución de problemas de transmisión de calor por conducción y convec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sesiones grupales de presentación y discusión de los conceptos que se emplean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canismos de transferencia de cal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de las diversas herramientas matemáticas que se emplean en las ecu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ariación y en el planteamiento de los balances de energía en sistemas de conducción y convec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ción de visitas a industrias que tengan instalado equipo de transferencia de cal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rogramas de computadora para la resolución de problemas de transmisión de calor a travé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edes compuestas y en superficies extendidas de diferentes geometrí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y experimental para conocer las diversas formas en que se determina el coefic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vectivo y el coeficiente global de transmisión de cal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y experimental para las diversas formas que se emplean en la estimación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eficientes de difusión de diversas mezclas binari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talleres de resolución de problemas de transferencia de masa para determinar coeficient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fusión, densidades de flujos molares o gradientes de concentr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sesiones grupales para la presentación y discusión de los conceptos que se aplican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nsferencia de mas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arrollar software de aplicación para la solución de problemas de transferencia de calor y ma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ones documentales y experiment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sesiones grupales para la presentación y discusión de temas y conceptos en áre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nsferencia de calor y mas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las visitas industriales realizadas durante el curs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activa durante el desarrollo del curs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rogramas de computadora que apoyen a los temas del curs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creativa de prototipos didácticos que complementen los conceptos teóricos de transferenci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alor y mas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modelos y prototipos didácticos en concursos y exposi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proyectos de investigación tendientes a la presentación de monografías o tés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ERFILES DE TEMPER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los perfiles de │ 1.1  Deducir y explicar la ley de Fourier.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peratura en  sistemas │ 1.2  Calcular la conductividad térmica de sólidos, líquidos y gases.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-isométricos, mediante │ 1.3  Establecer los balances de energía para sistemas de calor con y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plicación de balances│      sin generación interna, a través de placas planas, ductos circu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ergía sobre elemen- │      lares y esferas, con el fin de obtener los perfiles de tempera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iferenciales.       │      tura correspondiente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ERENCIA DE CALOR POR CON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 conducción│ 2.1  Analizar la conducción de calor a través de paredes simples y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or a través de sis-│      paredes compuestas.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 donde se presente  │ 2.2  Resolver problemas de diversas geometrías que impliquen el cál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mecanismo para obte-│      culo del coeficiente global de transferencia de calor U, los es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r el flujo neto de ca- │      pesores de los materiales, las conductividades térmicas y las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r transmitido.         │      temperaturas de cada interfase para cada material, etc.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solver problemas de conducción de calor empleando la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utadora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ERENCIA DE CALOR POR CONV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caracte- │ 3.1  Analizar los mecanismos de transmisión de calor por convec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del macanismo de│      libre (o natural) y forzada.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misión de calor por │ 3.2  Obtener los números adimensionales en base al teorema d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vección y los princi- │      Buckingham.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les parámetros que in- │ 3.3  Establecer correlaciones matemáticas de los coeficiente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vienen en un sistema  │      transmisión de calor convectivos.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nde se presente este   │ 3.4  Establecer las ecuaciones de balance de energía que rigen a cad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.                 │      tipo de convección.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Uso de diversas correlaciones para el cálculo del coeficient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dividual de transferencia de calor, para vapores que conden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n, para líquidos que se vaporizan (relaciones simplificadas)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Resolver modelos que impliquen transferencia de calor por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cción libre, forzada y con cambio de fase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UPERFICIES EXTENDIDAS (ALETAS DE ENFRIAMIENTO) CON AREA CONSTANTE Y VARIAB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ecuacio- │ 4.1  Analizar el concepto de superficie extendida.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diseĄo para los   │ 4.2  Analizar y calcular modelos que incluyan aletas de sección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tipos de super- │      transversal constante.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ies extendidas.       │ 4.3  Analizar y calcular modelos que incluyan aletas con superfici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tas de sección  transversal linealmente variable.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alizar y calcular modelos que incluyan aletas con superfici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rvas de grosor uniforme.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ara cada uno de los modelos anteriores se obtendrá: perfil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peratura, flujo de calor disipado por la aleta, eficacia de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cha aleta, etc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Y DE FICK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as diversas │ 5.1  Explicar y deducir la ley de Fick que controla el transporte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s de la ley de Fick │      masa.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a transferencia de │ 5.2  Analizar las formas equivalentes de la ley de Fick de la difu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.                 │      sión.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xplicar el concepto de la difusividad y establecer correlac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gráficas y analíticas que permiten obtener los coeficientes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ifusividad para gases, líquidos y sólid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Analizar sistemas de transferencia de masa para establecer los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files de concentración característico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PORTE DE INTERF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los princi-  │ 6.1  Analizar los principios de la teoría de la doble capa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ios que definen los coe-│ 6.2  Analizar y establecer los coeficientes de transferencia de mas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ientes de transferen- │      locales y globales para aplicarlos a diversos sistemas de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masa locales y    │      ferencia de masa.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lobales; así como las   │ 6.3  Usar las correlaciones para el cálculo de los coeficientes ind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característi- │      viduales y globales de transferencia de materia.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que los definen.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BIRD R. B., STEWART W. E. Y LIGHTFOOT E. 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ENOMENOS DE TRANSPORT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REVERT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.- HOLMAN JACK P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HEAT TRANSF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3.- KREITH FRAN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INCIPIO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HERRERO H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4.- WELTY JAMES R., WICKS CHARLES E. Y WILSON ROBERT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UNDAMENTOS DE TRANSFERENCIA DE MOMENTO, CALOR Y MAS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BENNETT C. O. &amp; MYERS J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MOMENTUM, HEAT AND MASS TRANSF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6.- GEANKOPLIS CHRISTIE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ROCESOS DE TRANSPORTE Y OPERACIONES UNITA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7.- KERN DONALD Q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PROCESO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VALIENTE BARDERAS ANTON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LEMAS DE TRANSFERENCIA DE CAL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TREYBAL ROBERT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OPERACIONES DE TRANSFERENCIA DE MAS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.- Determinación de conductividad térmica en materiales sól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Estimación de coeficientes globales de transferencia de cal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) Convección lib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) Convección forz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Determinación de coeficiente de difusión para sistemas binari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Cálculo de los coeficientes globales de transferencia de ma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9:00Z</dcterms:created>
  <dc:creator>Francisco Ruvalcaba G</dc:creator>
  <dc:description/>
  <dc:language>en-US</dc:language>
  <cp:lastModifiedBy>Francisco Ruvalcaba G</cp:lastModifiedBy>
  <dcterms:modified xsi:type="dcterms:W3CDTF">2001-09-26T02:09:00Z</dcterms:modified>
  <cp:revision>2</cp:revision>
  <dc:subject/>
  <dc:title/>
</cp:coreProperties>
</file>