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GENIERIA AMBIENTAL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QUB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2 al 27 de Octu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.                 │ lógicos que asistieron a la │ Carrera de Ingeniería Quím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d. Madero 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Orizaba         │ Academia de Ing. Química  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inatitlán      │ Academia de Ing. Química    │ aprendizaj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elaya    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5 al 29 de Noviem-  │ Comité de Consolidación.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de 1991.             │                             │ Reunión de Consolid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atamoros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Academia de Ingeniería      │ Elaboración del nuevo programa de acuerdo co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Oaxaca          │ Química                     │ las sugerencias presentadas en la reunión de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ité de Reform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Inorgánica       │ - Compuestos que conta- │    │ DiseĄo de Procesos II    │ - Estudio de planta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inan el medio ambien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. Ciclos.           │    │                          │ - Ingeniería de plant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de Procesos  II   │ - Análisis de cost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Unitarias    │ - Operaciones y proceso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y II                   │   unitarios             │    │                          │ - Balances de materi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energí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ores Químicos       │ - DiseĄo de reactores.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omogéneos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l egresado podrá aplicar los elementos y criterios aprendidos a las operaciones y procesos quí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tegrando el aspecto del cuidado del medio ambiente al  diseĄo,  operación,  supervisión,  etc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quipo o programas ambientales que optimizan el uso de los recursos natuales o materia prima, min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izando la generación de desechos contamin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aplicará los conocimientos básicos de la Ingeniería Ambiental como parte importante dentr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u preparación como Ingeniero Químico al comprender la importancia de mantener un equilibrio entre e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o y la ecología. Considerará la normatividad ecológica vigente para minimizar y control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fectos producidos por la contamin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spectos Básicos de la Ecología │ 1.1  La ecología y el ecosiste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 El origen de la vid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Biósfera. Noción de ambiente y habitat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 Ecología y su relación con las ciencias ambiental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4  El ecosistema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El ambiente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El aire, ciclo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El medio acuátic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El medio edáfic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Factores ecológic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La radiac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La temperatur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3  Humedad y evapor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4  Precipit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5  El viento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actores biótic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Factores antropogén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Alteración del medi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Contamin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ntaminación del Agua y del    │ 2.1  Fuentes de aguas residu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ire.  Manejo de Residuos       │      2.1.1  Conceptos básic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ólidos                         │      2.1.2  Aguas municipales e industria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aracterización de las aguas residua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Características físic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Características químic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Características biológic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Sistemas de tratamient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Tratamiento primari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Tratamiento secundari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Tratamiento terciari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Normatividad de aguas residual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 Políticas actuales sobre el control de aguas residual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2  Legis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Fuentes y efectos de la contaminación del aire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1  Fuentes estacionari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2  Fuentes móvi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3  Efecto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Monitoreo de contaminant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1  Muestre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2  Monitoreo de contaminantes gaseos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3  Partícula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Métodos y equipo en el control de la contaminación del aire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7.1  Colector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7.2  Filtro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7.3  Precipitación electrostátic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Normatividad en la contaminación del air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8.1  Legislación naciona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8.2  Estándares internacional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8.3  Programas educativ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Generación de residuos sólid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9.1  La basur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9.2  Residuos industriale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9.3  Residuos peligrosos al medio ambiente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Manejo y disposición de residuos sólid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0.1 Relleno sanitari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0.2 Incinerac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0.3 Confinamientos especial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Manejo Integral de la Solución  │ 3.1  Estudios de impacto ambient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Problema de la Contaminación │      3.1.1  Clasificación de los E.I.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Factores a considerar en un E.I.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Metodología en los E.I.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Auditorías ambienta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Objetivo de las A.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Balances de materia y energí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Ejemplo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ocimiento de los conceptos básicos de bi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ocimiento de tabla periódica, de compuestos inorgánicos y orgán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nejo de conceptos de las diferentes operaciones unitarias y de reactores quí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ción de técnicas de análisis fisicoquí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ción de balances de materia y energ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L I N E A M I E N T O S   D I D A C T I C O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strategias y Actividade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ón de campo para evaluar el efecto de los factores ecológicos y biótico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os ecosist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, a través de exposiciones de temas relacionad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 la ecología, discus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s a plantas de tratamiento de aguas resid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bajos prácticos para aplicar la normatividad actual en aguas resid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seminario de conferencias con personas expertas en el área, de la industria, grupos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cológicos, de la Procuraduría Federal de Protección del Medio Amb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s a industrias y centros de verificación vehicular para observar el monitoreo de contam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nantes gaseosos y de partícu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y/o establecimiento de programas de trabajo con las dependencias que controlan 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dio ambiente, con grupos ecológicos de la localidad, tendientes a resolver una problemá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ctu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sesiones grupales de discusión de temas selectos sobre contamin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L I N E A M I E N T O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una investigación bibliográfica y de campo sobre la contaminación de agua, aire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residuos sól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trabaj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visitas a industrias o plant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un ensayo en cada un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un contrato de apre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SPECTOS BASICOS DE EC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nfocará las   │ 1.1  Explicar qué es la ecología y su relación con las ciencias am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es teóricas de la eco-│      bientales.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gía hacia la solución  │ 1.2  Explicar las características fisicoquímicas del agua, aire y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blemática am-   │      suelos.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ental actual y a la op-│ 1.3  Entender los factores ecológicos y bióticos y su relación con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mización en el uso de  │      la contaminación.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recursos naturales.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AMINACION DEL AIRE Y AGUA.  MANEJO DE RESIDUOS SOL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s   │ 2.1  Caracterizar las aguas residuales.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físicas, │ 2.2  Hacer diagramas de flujo de sistemas de tratamiento de agua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s y biológicas de │      residuales.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aguas residuales y   │ 2.3  Proponer sistemas de control de contaminación del aire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sistemas de trata-   │ 2.4  Explicar las alternativas en la disposición de residuos sólidos.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 más importantes.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os contami-│                           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ntes importantes en la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mósfera y los métodos  │             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su control.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métodos de  │                     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ejo y disposición de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duos sólidos.        │                        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NEJO INTEGRAL EN LA SOLUCION DEL PROBLEMA DE LA CONTAMIN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 im-│ 3.1  Evaluar los factores a considerar en un estudio de impacto am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tancia de los estudios│      biental.      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mpacto ambiental y de│ 3.2  Aplicar balances de materia y energía como parte importante den-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auditorías ambienta- │      tro de un estudio de auditoría ambiental.                  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en la industria quí- │ 3.3  Entender la importancia de los estudios de impacto y de las au-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a enfocada a la mini- │      ditorías dentro de una solución global del problema de la conta-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zación y al control de │      minación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ontaminación.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BILLINGS, D.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LAS PLANTAS Y EL ECOSIS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SERIE FUNDAMENTOS DE LA BOT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HERRERO HERMANOS SUCESORES, S.A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DUVIGNEAUD,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LA SINTESIS ECOLO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ALAMBRA, S.A. MADRID, ESPAą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GOMEZ-POMPA,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NTOLOGIA ECOLO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ODUM, E. P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COLOG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INTERAMERICANA,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- ODUM, E.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COLOGIA. ESTRUCTURA Y FUNCION DE LA NATURALEZ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 xml:space="preserve">COMPAąIA EDITORIAL CONTINENTAL, S.A.  </w:t>
      </w:r>
      <w:r>
        <w:rPr>
          <w:rFonts w:eastAsia="MS Mincho;ＭＳ 明朝"/>
          <w:sz w:val="12"/>
          <w:lang w:val="en-US"/>
        </w:rPr>
        <w:t>MEXIC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6.- TURK, A., TURK, J., WITTES, J. T. y WITTES, 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TRATADO DE ECOLOG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INTERAMERICANA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7.- METCALF &amp; EDDY, IN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WASTEWATER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.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8.- FAIR, GEYER y OK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URIFICACION DE AGUAS Y REMOCION DE AGUAS RESIDUALES, TOMO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LIMUSA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9.- APHA, AWWA, WP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STANDAR METHODS FOR THE EXAMINATION OF WATER &amp; WASTEWAT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0.- ROSS, A. 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AIR POLLUTION, VOL. 2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ACADEMIC PRESS.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1.- STERN, A. 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AIR POLLUTION, VOL. 1, 3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ACADEMIC PRESS.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2.- KENNETH, W., CECIL, F.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CONTAMINACION DEL AIRE, ORIGEN Y CONTRO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LIMUSA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13.- BAUM, B., PARKER, C. H., DE BELL &amp; RICHARD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SOLID WASTE DISPOSAL. ANN ARBOR SCIEN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4.- JOHN, G. RAU, D. C., WOSTE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NVIRONMENTAL IMPACT ANALYSIS HAND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. GRAW-HILL.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15.- SED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GACETA ECOLOGICA, VOL. 1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INSTRUCTIVOS DE MANIFESTACION DE IMPACTO AMBIENTAL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6.- AGUILERA, L. ESCOFE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STUDIOS DE IMPACTO AMBIENTAL. COMUNICACION ACADEMIC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SERIE ECOLO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ICESE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7.- CONACYT-CICE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PUNTES DE CURSOS INTERNACIONALES DE IMPACTO AMBIENTAL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NSENADA, B.C.,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18.- MACKENZIE, L. DAVIS, DAVID, A. CORNWE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INTRODUCTION TO ENVIRONMENTAL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.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0:00Z</dcterms:created>
  <dc:creator>Francisco Ruvalcaba G</dc:creator>
  <dc:description/>
  <dc:language>en-US</dc:language>
  <cp:lastModifiedBy>Francisco Ruvalcaba G</cp:lastModifiedBy>
  <dcterms:modified xsi:type="dcterms:W3CDTF">2001-09-26T02:10:00Z</dcterms:modified>
  <cp:revision>2</cp:revision>
  <dc:subject/>
  <dc:title/>
</cp:coreProperties>
</file>