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ATEMATICAS  III   (ALGEBRA MATRICIAL Y ECUACIONES DIFERENCIALES)   (4-2-10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ACC-9304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</w:t>
      </w:r>
      <w:r>
        <w:rPr>
          <w:rFonts w:eastAsia="MS Mincho;ＭＳ 明朝"/>
          <w:sz w:val="12"/>
        </w:rPr>
        <w:t>O B S E R V A C I O N E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bido a la importancia y estructura del programa, se utilizan 6 hrs. frente a grupo distribuidas de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iguiente manera: 4 - 2 - 10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BIOQUIMICA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La derivada y su in-  │    │ Matemáticas IV           │ - Ecuaciones diferenci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erpretación geométri-│    │                          │   les parcial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a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iferenciales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La derivada como razón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cambio (variaciones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on respecto al tiem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po)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La integral definida e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ndefinida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Técnicas de integra-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ón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MATERIALES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           │ - Todos                 │    │ Métodos Numéricos       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difer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al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 IV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QUIMICA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Todos                 │    │ Fisicoquímica I y II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           │ - Algebra de vectores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(Continuació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Funciones vectoriales │    │                          │ - En todos aquéllos do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variable real      │    │ Balances de Materia y    │   de se apliquen las 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álculo de varias va- │    │ Energía                  │   técnicas de solu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iables y sus aplica- │    │                          │   de ecuaciones difer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ones                │    │ DiseĄo de Reactores      │   ciales, así como lo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Teoremas integrales   │    │                          │   conocimientos de álge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nómenos de Transporte I│   bra lineal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ísica  I                │ - Todos                 │    │ y II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ísica  II               │ - Leyes de electro-     │    │ Probabilidad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magnetismo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 egresado será capaz de aplicar los conocimientos adquiridos en Matemáticas III en el diseĄo y escalamie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o de equipo, así como en la evaluación de proyectos industriales, en los cuales participará en forma inter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isciplina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poya en las materias fundamentales de metalurgia para diseĄar,  simular, controlar y optimizar diferentes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cesos metalúrg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 las herramientas formativas indispensables para investigar, diseĄar, controlar y optimizar los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cesos quím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 alumno comprenderá los conceptos básicos del Algebra Lineal, de las Ecuaciones Diferenciales Ordinarias y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as aplicará al modelamiento y solución de problemas de ingenier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Matrices y Determinantes        │ 1.1  Matrices: definición y clasificación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Representación de una matriz como vectores fila y columna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Operaciones con matrices: suma, multiplicación por un escalar y mul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plicación de matrice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Aplicacione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La función determinante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Propiedades de la función determinante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Cálculo de determinantes por menores y cofactor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Matriz inversa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8.1  Concepto y propiedade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8.2  Transpuesta de una matriz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8.3  Matriz inversa por el método de la adjunt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Sistema de Ecuaciones Lineales  │ 2.1  Ecuación lineal de orden M x N y tipos de solución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1  Definición de sistemas de ecuaciones, homogéneas y no homo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géneas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2  Definir los tipos de soluciones de un sistema lineal de 2x2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gráfica y analíticamente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Sistema de ecuaciones lineales: compatibilidad e incompatibilidad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Solución de un sistema de ecuaciones lineales por los métodos de: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1  Eliminación de Gauss y Gauss Jordan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2  Matriz inversa, por Gauss y por adjunta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Sistema de ecuaciones lineales homogénea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Ecuaciones Diferenciales de Pri-│ 3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r Orden                       │      3.1.1  Definición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1.2  Formulación de modelos matemático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1.3  Leyes físicas que involucran modelos matemáticos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Clasificación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1  Clasificación de las ecuaciones diferencial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2  Clasificación de las ecuaciones diferenciales por su grado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3  Ecuaciones diferenciales homogéneas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Solución de ecuaciones diferenciale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1  Solución de ecuaciones diferenciales de variable separabl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2  Solución de ecuaciones diferenciales homogéneas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3  Solución de ecuaciones exactas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4  Solución de ecuaciones reducibles a exacta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5  Solución de ecuaciones lineales y reducibles a lineale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6  Método de variación de parámetro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Aplicacione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(Continuació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Ecuaciones Diferenciales de     │ 4.1  Introducción a los números complejo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rden Superior con Coeficientes │ 4.2  Ecuaciones homogéneas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stantes                      │      4.2.1  Independencia lineal y el Wronskiano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2  Operadores diferenciale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3  Ecuación auxiliar: raíces distintas, repetidas y compleja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4  Solución de ecuaciones diferenciales homogéneas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Ecuaciones no homogénea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1  Método de coeficientes indeterminado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2  Solución por inspección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3  Variación de parámetro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4  Reducción de orden. Ecuaciones de Cauchy Euler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Solución de Ecuaciones Diferen- │ 5.1  Introducción a las series de potencia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les con Coeficientes Varia-  │      5.1.1  Definición de puntos ordinarios y puntos singulare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les por Series de Potencias    │      5.1.2  Criterios de convergencia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1.3  Operaciones sobre series de potencia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Solución en series de potencia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1  Solución cerca de un punto ordinario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* Serie de Taylor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2  Solución cerca de un punto singular regular. Método de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Frobenius. Ecuación de Bessel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 concepto de deriva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rivada de funciones algebráicas y trascend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terpretación geométrica de la deriva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cepto de diferenc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iferencial de funciones algebráicas y trascend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olución de problemas físicos mediante la deriva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cepto de integral definida y su manej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cepto de integral indefinida y su manej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étodos de integr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terpretación física y geométrica de la constante de integr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lgebra de matrices y determinan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lgebra vecto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álculo diferenc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álculo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lgebra element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écnicas de integr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- Los contenidos de las lecciones se deben de organizar de manera que ofrezcan suficiente oportunidad pa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l razonamiento y la reflexión, buscando eficientemente problemas aplicativos a situaciones de actua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Que el alumno realice la investigación de las aplicaciones de matrices y determina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solver problemas que conduzcan a sistemas de ecuaciones lineales, enfocados de acuerdo a la especia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terpretación de result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Al inicio del curso, el alumno formulará un modelo físico que conduzca a una ecuación diferencial, la cu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esolverá conforme se avance en el program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mpleo de paqueteria que permita comparar la solución analítica y su representación gráf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rogramar actividades de tipo taller en donde se planteen problemas de fenómenos físicos ligados con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ealidad circundan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xamen escri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r informes de in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r el modelo físico y su solu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r actividades del talle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 Los dos puntos anteriores deberán ser elaborados y/o enriquecidos por la Academia en conjunto c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ATRICES Y DETERMINA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lasificará y realizará  │ 1.1  Definir el concepto de matriz, tipos de matrices, operaciones y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peraciones con matrices │      propiedades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obtendrá el determinan-│ 1.2  Definir el concepto de vector fila y vector columna y represen-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 de éstas.             │      tar una matriz de esta forma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Realizar ejercicios de suma y multiplicación de matrices       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Definir la función permutación, par, inversión, producto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emental                                                     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Definir el concepto de menores y cofactores.  Calcular el deter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inante por cofactores                                          │      1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Verificar las propiedades de la función determinante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Definir,  ejemplificar y calcular la inversa de una matriz me-  │      1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iante las operaciones básicas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Definir el concepto de adjunta de una matriz y calcular la in-  │      1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ersa de ésta utilizando la adjunta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ISTEMA DE ECUACIONES LINE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á cuándo un    │ 2.1  Definir un sistema de ecuaciones de MxN de manera general       │     1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 de ecuaciones li-│ 2.2  Definir cuándo un sistema de ecuaciones es homogéneo o es no h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ales tiene solución,   │      mogéneo y dar una interpretación física de este concepto        │     1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é tipo de solución y la│ 2.3  Mediante un sistema de ecuaciones de 2x2, definir el tipo de s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en su caso.    │      luciones posibles, mostrando éstas gráficamente                 │     1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xplicar los fundamentos de los métodos de solución  de: elim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ación Gaussiana, matriz inversa y explicarlos                  │     1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Dar ejemplos de aplicación de los sistemas de ecuaciones.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Definir cuáles son las ventajas de la matriz inversa con respec-│     1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o a los otros métodos, en la solución de sistemas de ecuacione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Aplicar los paquetes computacionales en la solución sistemas de │     1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cuaciones lineales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CUACIONES DIFERENCIALES DE PRIMER ORDE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identificará   │ 3.1  Clasificar las ecuaciones diferenciales por su orden, linealidad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a ecuación diferencial,│      y homogeneidad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í como la clasificacion│      Establecer la solución general y la solución particular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s mismas, conocerá y│      Aplicar el método de variables separables y las trayectorias or-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los distintos   │      togonales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todos de solución de   │ 3.2  Aplicar el método de exactas tanto en solución general como par-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ecuaciones diferen-  │      ticular          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les ordinarias de pri-│ 3.3  Aplicar el concepto de homogeneidad y resolver por dicho método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r orden.               │      utilizando la sustitución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Aplicar el método del factor de integración. Utilizar la ecua-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de Bernoulli y la de Clariaunt.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Aplicar dichos métodos de solución en los modelos matemáticos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presentativos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CUACIONES DIFERENCIALES DE ORDEN SUPERIOR CON COEFICIENTES CONSTAN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problemas de e-│ 4.1  Desarrollar el álgebra de los números complejos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aciones diferenciales  │ 4.2  Obtener raíces reales, repetidas e imaginarias partiendo de la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orden superior homogé-│      ecuación auxiliar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as y no homogéneas.    │ 4.3  Establecer el método de los coeficientes indeterminados, la va-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iación de parámetros y la reducción de orden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Manejar el álgebra de los operadores diferenciales, así como la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interpretación de sus propiedades. Aplicar el wronskyano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Aplicar el método de solución de la división sintética en la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cuación auxiliar de la ecuación diferencial de orden superior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Aplicar el método de solución homogénea y particular            │     1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OLUCION DE ECUACIONES DIFERENCIALES CON COEFICIENTES VARIABLES POR SERIES DE POTENCI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las soluciones  │ 5.1  Determinar los conceptos básicos de las secuencias, progresio-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ecuaciones diferencia-│      nes y convergencia o divergencia de las series. Establecer la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s con coeficientes va- │      relación gráfica que tienen las ecuaciones diferenciales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ables por medio de las │ 5.2  Definir las series de potencia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ries de potencias y ex-│ 5.3  Definir el concepto de puntos ordinarios y puntos singulares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icará la importancia de│ 5.4  Mediante los criterios de convergencias, determinar si una se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éstas en su solución.    │      rie es convergente o divergente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Dada una serie convergente, determinar su radio de convergencia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Dadas dos series de potencia, efectuar la suma, resta, multi-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licación y división de éstas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 Dada una ecuación diferencial con coeficientes constantes, ob-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ner la solución mediante los métodos antes vistos y después,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solverla mediante el método de series de potencias con objeto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comprobarla y validarla con la anterior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8  Con el ejercicio anterior, definir la serie de Taylor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9  Aplicar el método de Frobenius para resolver ecuaciones dife-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nciales en la vecindad de un punto singular regular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10 Definir la ecuación de Bessel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.- KREYSZIG ERWI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MATEMATICAS AVANZADAS PARA INGENIER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WI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2.- ZILL DENNIS G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ECUACIONES DIFERENCIALES CON APLIC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3.- SHEPLEY L. ROSS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INTRODUCCION A LAS ECUACIONES DIFERENCIAL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WI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4.- SANCHEZ, ALLEN Y KIN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DIFFERENTIAL EQUATION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ADDISON-WES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5.- THE DIFFERENTIAL EQUATIONS PROBLEM SOLVER I y II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R.E.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6.- THE ADVANCED CALCULUS PROBLEM SOLV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R.E.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7.- SWOKOWSKI EARL W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CALCULO CON GEOMETRIA ANALI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8.- CALT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TECHNICAL CALCULU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9.- SPIEG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CUACIONES DIFERENCIALES APLICAD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10.- EDWARDS Jr. C. H. Y  PENNEY DAVID E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APLICACIONES DE LAS ECUACIONES DIFERENCIAL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11.- GROSSMAN STANLEY I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ALGEBRA LINE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12.- HWEI P. HSU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ALGEBRA LINE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H.B.J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13.- RONALD I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LINEAR ALGEBRA WITH COMPUTER APPLICATION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WI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14.- HERSTEIN I. N. Y WINTER D. J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ALGEBRA LINEAL Y TEORIA DE MATRIC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15.- PERRY WILLIAM L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ALGEBRA LINEAL CON APLIC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16.- HARVEY GERB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LEMENTARY LINEAR ALGEBRA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BROOKS/COLE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17.- PAQUETES DE SOFTWAR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SUGERIDOS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a) MATHC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b) MATHEMAT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2:11:00Z</dcterms:created>
  <dc:creator>Francisco Ruvalcaba G</dc:creator>
  <dc:description/>
  <dc:language>en-US</dc:language>
  <cp:lastModifiedBy>Francisco Ruvalcaba G</cp:lastModifiedBy>
  <dcterms:modified xsi:type="dcterms:W3CDTF">2001-09-26T02:11:00Z</dcterms:modified>
  <cp:revision>2</cp:revision>
  <dc:subject/>
  <dc:title/>
</cp:coreProperties>
</file>