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ATEMATICAS  IV  (ECUACIONES DIFERENCIALES PARCIALES Y TRANSFORMADAS) 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ACM-9305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</w:t>
      </w:r>
      <w:r>
        <w:rPr>
          <w:rFonts w:eastAsia="MS Mincho;ＭＳ 明朝"/>
          <w:sz w:val="12"/>
        </w:rPr>
        <w:t>O B S E R V A C I O N E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bido a la importancia y estructura del programa, se utilizan 5 hrs. frente a grupo distribuidas de l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iguiente manera: 3-2-8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BIOQUIMICA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 I           │ - Todos                 │    │ Termodinámica            │ - Leyes de la termodiná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mica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 II          │ - Matrices y determi-   │    │                          │ - Ecuaciones de estado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antes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Sistemas de ecuacio-  │    │ Operaciones Unitarias: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es lineales          │    │            I             │ - Mecánica de fluído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álculo multivariable │    │           II             │ - Transporte y transfe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encia de calor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 III         │ - Series y sucesiones   │    │           IV             │ - Absorción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roducción a ecua-  │    │           VI             │ - Extracción en fase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ones diferenciales  │    │                          │   líquida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cuaciones lineales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primer y segundo   │    │ Todas aquéllas que re -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orden                 │    │ quieran del conocimiento,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tención y aplicación de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ecuaciones diferen-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les, series de Fourier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transformadas de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place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QUIMICA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 I           │ - Derivación y métodos  │    │ Fenómenos de Transporte  │ - Solución de ecuacion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integración        │    │ I y II                   │   diferenciales por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grales impropios  │    │                          │   transformada de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rumentación y Con-   │   Laplace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 III         │ - Ecuaciones diferen-   │    │ trol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ales ordinarias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ineales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Sistemas de ecuaciones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ineales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Contribuye a la solución de problemas de transferencia de cantidad de movimiento, calor y mas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Proporciona herramientas formativas indispensables para investigar, diseĄar, controlar y  optimizar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procesos quím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mprenderá la teoría de las Ecuaciones Diferenciales Parciales, de las Transformadas de Laplace , fun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speciales y su aplicación en problemas de ingenie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Series de Fourier               │ 1.1  Introducción, importancia del uso, aplicación de las series de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ourier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Propiedades y trazo de funciones trigonométricas y período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Funciones ortogonales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Cálculo de coeficientes de una serie de Fourier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Desarrollo de una función de período arbitrario en una serie de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ourier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Desarrollo de una función par o impar con período arbitrario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erie de Fourier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Desarrollo de medio rango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Forma compleja de la serie de Fourier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 Aplicacione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Ecuaciones Diferenciales        │ 2.1  Ecuaciones diferenciales parciales de segundo orden, concepto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ciales                       │      básicos, ejemplos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Formas canónicas de las ecuaciones diferenciales parciales de segu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o orden de coeficientes constantes, elípticas, parabólicas, hiper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ólicas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Tipos de condiciones iniciales y de frontera: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) Dirichlet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) Newman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) Cauchy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l método de separación de variable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Solución de ecuaciones elípticas (ecuación de Laplace)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Solución de ecuaciones parabólicas (ecuación de calor)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Solución de ecuaciones hiperbólicas (ecuación de onda)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Métodos de solución por variación de parámetros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9  Aplicaciones de las ecuaciones diferenciales parciales a la espe-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alidad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Transformada de Laplace         │ 3.1  Introducción, ventajas y uso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Definición de transformada, transformada inversa, propiedad de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inealidad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Primer teorema de traslació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Funciones elementales y sus transformadas de Laplace. Tabla de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ansformadas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Transformadas de Laplace de derivadas e integrale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Derivación e integración de las transformada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Función escalar unitaria, su gráfica y su transformad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Segundo teorema de traslación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9  Transformada de funciones periódica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0 El impulso unitario. La función delta de Dirac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1 Función de Bessel y función Gamma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(Continuació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Aplicaciones de la Transformada │ 4.1  Transformación de ecuaciones diferenciales, ordinarias, con valore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place.                     │      iniciales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Aplicación de la Transformada de Laplace a la solución de ecuacio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es diferenciales parciale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Solución de sistemas de ecuaciones diferenciales por transformada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place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Aplicaciones a la especialidad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Geometría analí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n especial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étodos de Integr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 hábil manejo del Algebra común es indispensabl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rivación de funciones multivariab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écnicas de integració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Series infinita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Proporcionar al estudiante, mas habilidad en la resolución de problemas y capacidad de análisis en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olección y organización de datos, así como la estimación de los resultados que se presentan en el estudio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las series de Fourier, transformada de Laplace  y ecuaciones diferenciales parc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Los contenidos de las lecciones se deben de organizar de manera que ofrezcan suficiente oportunidad para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azonamiento y la reflexión, buscando eficientemente problemas aplicativos a situaciones de actu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Utilizar apoyos didácticos en lo posible que permitan la comprensión y significación del concepto, tal com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l software educativo. En este caso se recomienda entre otros, Mathcad y mathemat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xamen escri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ción práctica con base a ejercicios y tareas especificas de l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 Los dos puntos anteriores deberán ser elaborados y/o enriquecidos por la Academia en conjunto c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ERIES DE FOURIE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será capaz de  │ 1.1  Definir las funciones periódicas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arrollar una función  │ 1.2  Escribir y dar sus propiedades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r series de Fourier.   │ 1.3  Definir las funciones pares y las funciones impares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Dar ejemplos de funciones pares, impares y ninguna de las dos y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raficar dichas funciones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Definir lo que son funciones ortogonales y ortonormales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Explicar la integración definida de funciones ortogonales en e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ecial las que comprendan senos y cosenos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Definir lo que es la serie de Fourier y establecer las condi 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ones de convergencia de la serie de Fourier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Enunciar el Teorema de Diritchlet y analizar las condiciones de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xistencia de las series de Fourier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 Deducir las integrales para determinar los coeficientes de  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uler           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0 Simplificar las fórmulas para los coeficientes cuando las fun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ones sean pares o impares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1 Explicar el desarrollo de funciones en sólo senos o en sólo  -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senos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2 Analizar el comportamiento de los coeficientes de Euler, usand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lgunas funciones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3 Deducir la forma compleja de la serie de Fourier y dar alguno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jemplos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CUACIONES DIFERENCIALES PARC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y clasificará - │ 2.1  Definir las ecuaciones diferenciales parciales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ecuaciones diferen-  │ 2.2  Establecer la forma general de las ecuaciones diferenciales par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les parciales.        │      ciales de segundo orden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ecuaciones di- │ 2.3  Establecer los diferentes tipos de condiciones de frontera e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renciales parciales -  │      iniciales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jetas a diferentes ti- │ 2.4  Definir el método de separación de variables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s de condiciones ini - │ 2.5  Clasificar una ecuación de tipo elíptica y resolverla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les y de frontera uti-│ 2.6  Clasificar una ecuación de tipo parabólica y resolverla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zando métodos de sepa -│ 2.7  Clasificar una ecuación de tipo hiperbólica y encontrar su solu-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ción de variables y va-│      ción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ación de parámetros.   │ 2.8  Aplicar el método de variación de parámetros para resolver algu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as ecuaciones diferenciales parciales propias de la especial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ad.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RANSFORMADA DE LAPLAC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a teoría de la │ 3.1  Establecer las condiciones de existencia de la transformada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formada de Laplace  │      Laplace y las funciones de orden exponencial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la aplicará a distintas│ 3.2  Determinar la transformada de Laplace de funciones singulares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ciones.               │ 3.3  Enunciar y demostrar los teoremas de la transformada de Laplace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Aplicar los teoremas para encontrar transformadas de funcione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ngulares, derivadas, integrales y ecuaciones diferenciales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Determinar las transformadas de Laplace de algunas funciones  -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speciales como: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Funciones periódicas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Función escalón, impulso y delta de Dirac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Función Bessel y Gamma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Explicar los teoremas especiales de :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Valor final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Valor inicial                                                  │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Convolución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Definir la integral de inversión compleja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Encontrar por medio del uso de teorema la función cuya trans-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ormada se conoce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9  Usar tablas para encontrar la transformada inversa de funcione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ansformadas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0 Definir y enunciar los teoremas Heaviside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1 Aplicar los teoremas de Heaviside para determinar la transfor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da inversa de funciones dadas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2 Encontrar la transformada inversa de funciones usando sumas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siduos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PLICACIONES DE LA TRANSFORMADA DE LAPLAC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a transformada │ 4.1  Dado un problema de la especialidad se deberá plantear el mode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place a la solución │      lo matemático correspondiente y resolverlo por las técnicas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ecuaciones y sistemas │      transformada de Laplace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ecuaciones diferencia-│ 4.2  Plantear problemas de la especialidad que por su naturaleza g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.                     │      nere un sistema de ecuaciones diferenciales ordinarias y resol-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erlo por las técnicas de Transformada de Laplace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- KREYSIG ERWI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 xml:space="preserve">MATEMATICAS AVANZADAS PARA INGENIERIA, VOL. </w:t>
      </w:r>
      <w:r>
        <w:rPr>
          <w:rFonts w:eastAsia="MS Mincho;ＭＳ 明朝"/>
          <w:sz w:val="12"/>
          <w:lang w:val="en-US"/>
        </w:rPr>
        <w:t>I Y II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2.- SPIEGEL MURRAY 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CUACIONES DIFERENCIALES CON APLICACIONES EN INGENIER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3.- KAPLAN W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LCULO AVANZA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4.- WYLIE C. RAY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MATEMATICAS SUPERIORES PARA INGENIER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5.- BOYCE W. E. Y DIPRIMA R. C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CUACIONES DIFERENCIALES Y PROBLEMAS CON VALORES EN LA FRONTER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6.- ZILL DENNIS G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ECUACIONES DIFERENCIALES CON APLIC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7.- RAINVILLE E. D. Y BEDIENT P. 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CUACIONES DIFERENC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2:12:00Z</dcterms:created>
  <dc:creator>Francisco Ruvalcaba G</dc:creator>
  <dc:description/>
  <dc:language>en-US</dc:language>
  <cp:lastModifiedBy>Francisco Ruvalcaba G</cp:lastModifiedBy>
  <dcterms:modified xsi:type="dcterms:W3CDTF">2001-09-26T02:12:00Z</dcterms:modified>
  <cp:revision>2</cp:revision>
  <dc:subject/>
  <dc:title/>
</cp:coreProperties>
</file>