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 METODOS NUMERICOS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 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 ACB-9311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D E L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rFonts w:eastAsia="MS Mincho;ＭＳ 明朝"/>
          <w:sz w:val="12"/>
        </w:rPr>
        <w:t>O B S E R V A C I O N E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e tomó como modelo el programa de la carrera de Ingeniería Bioquímica por ser el más completo, aún tenien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los mismos temas. El nombre de la materia de Computación II en la carrera de Ingeniería en Geociencias se re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comienda cambiarlo por Métodos Numér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D E   L A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  TEMAS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BIOQUIMICA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gramación             │ - Sistemas numéricos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Un lenguaje de progra-│    │                          │       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</w:t>
      </w:r>
      <w:r>
        <w:rPr>
          <w:rFonts w:eastAsia="MS Mincho;ＭＳ 明朝"/>
          <w:sz w:val="12"/>
          <w:lang w:val="en-US"/>
        </w:rPr>
        <w:t>macion (basic, turbo- │    │                          │                         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basic u otro).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Derivación            │    │ Termodinámica,Balances de│ - Fenómenos que se ex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egración           │    │ Materia y Energía, Fisi- │   pliquen en función d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química y Operaciones  │   ecuaciones algebráica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itarias                │   y/o diferenciales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I          │ - Matrices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terminantes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cuaciones diferencia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es ordinarias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GEOCIENCIAS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gramación             │ - Todos                 │    │ Todas aquellas donde se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quieran resolver mode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I          │ - Solución de sistemas  │    │ los matemáticos con el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lineales│    │ apoyo de métodos numéri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s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ó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QUIMICA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gramación             │ - Todos                 │    │ Balances de Materia y    │ - Resolución de proble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ergía                  │   ma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Todos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peraciones Unitarias I, │ - Análisis de equipos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I          │ - Algebra lineal        │    │ II y III                 │   proceso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cuaciones diferencia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es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CIVIL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gramación             │ - Todos                 │    │ Todas las asignaturas del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área ingenieril se apoyan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Elementos de cálculo  │    │ fuertemente en los méto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iferencial e integral│    │ dos numéricos para la so-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ución de problemas inhe-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I          │ - Matrices              │    │ rentes a la Ingeniería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terminantes         │    │ Civil.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Sistemas de ecuaciones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ineales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Valores y vectores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propios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Conceptos de integra- │    │ Teoría de Circuitos Eléc-│ - Análisis de redes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ón                  │    │ tricos I y II            │ - Respuesta en la fre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oncepto de derivada  │    │                          │   cuencia y en el tiempo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I          │ - Solución de ecuaciones│    │ Sistemas Eléctricos de   │ - Modelación de sistema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ineales y no lineales│    │ Potencia I y II          │ - Empaquet. de matrice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Análisis de flujo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gramación             │ - Lenguaje Pascal o "C" │    │                          │ - Estabilidad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Técnicas de programa- │    │                          │ - Corto circuito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ón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oría de Control I      │ - Estabilidad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MECANIC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gramación             │ - Todos                 │    │ Todas las asignaturas del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área ingenierial se apo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an fuertemente en el a--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Todos                 │    │ nálisis numérico para la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lución de problemas.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I          │ - Todos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V           │ - Todos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ó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V           │ - Solución de ecuaciones│    │ Análisis de Circuitos II │ - Análisis nodal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iferenciales de pri- │    │                          │ - Malla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mer orden y orden su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perior                │    │ Control I                │ - Variable de estad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gramación             │ - Pascal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Técnicas de programa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ón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gramación II          │ - Lenguaje C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gramación             │ - Todos                 │    │ Todas las asignaturas del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área ingenieril se apoyan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Todos                 │    │ fuertemente en el análi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 numérico para la so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ución de problemas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I          │ - Todos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V           │ - Todos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EN MATERIALES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gramación Fortran     │ - Todos                 │    │ Transporte de Momento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Derivación            │    │ Transporte de Calor y Ma-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egración           │    │ sa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I          │ - Matrices              │    │ Solidificación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Sistemas de ecuaciones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ineales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cuaciones diferencia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es ordinarias de pri-│    │ NOTA: En todas las asignaturas posteriores donde s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mer y segunda orden   │    │       apliquen los métodos numéric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V           │ - Ecuaciones diferencia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es parciales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ermitirá resolver rápida y eficientemente los problemas de Ingeniería que se traducen en modelos matemático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uya solución analítica es muy difícil o imposibl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Se proporcionan las bases para que con las computadoras se resuelvan problemas específicos de la especi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conocimientos básicos para el diseĄo de equipo, simulación de procesos e in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herramientas alternas y adicionales para mejorar la habilidad de resolver problemas ingenieri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ar las bases teóricas para la comprensión y análisis de sistemas eléctricos apoyándose en algoritmos computa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ion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ar las bases teóricas para la comprensión y análisis (apoyado en algoritmos computacionales de sistemas elec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trónicos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poya en la simulación y optimización por computadora de procesos en la Ingeniería de Mater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G E N E R A L (ES)   D E L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mprenderá y aplicará los algoritmos numéricos en la solución de problemas de ingeniería, mediante el uso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mputadoras digit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Introducción                              │ 1.1  Problemas matemáticos y sus solucion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Importancia de los métodos numérico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Tipos de errore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)  Definición de error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)  Error por redondeo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)  Error por truncamiento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)  Error númerico total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)  Errores humano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Aplicacione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Solución de Ecuaciones Algebráicas        │ 2.1  Teoría de un método iterativo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Raíz de una ecuación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1  Fundamento matemático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Métodos de intervalo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1  Método de bisección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2  Método de falsa posición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Métodos de punto fijo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4.1  Método de aproximaciones sucesivas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4.2  Método de la secante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4.3  Método de Newton-Raphson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Otros métodos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Aplicacione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Solución de Sistemas de Ecuaciones        │ 3.1  Algebra matricial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lgebraicas Lineales y No Lineales        │      3.1.1  Teoría de los sistemas lineal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Métodos de solución de sistemas de ecuaciones lineale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1  Eliminación Gaussiana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2  Matriz inversa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3  Gauss-Jordan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4  Regla de Cramer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5  Métodos iterativo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3.2.5.1  Jacobi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3.2.5.2  Gauss-Seidel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Teoría de sistemas de ecuaciones no lineale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Métodos de solución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4.1  Iterativo secuencial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4.2  Newton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4.3  Otros métodos mejorado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Aplicacione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    │ Ajuste de Funciones                       │ 4.1  Fundamentos de estadística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1  Conjunto de mediciones experimentale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2  Media y desviación estandar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Interpolación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1  Polinomios de interpolación con diferencias d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vididas de Newton     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2.1.1  Interpolación lineal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2.1.2  Interpolación cuadrátic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2  Polinomios de interpolación de Lagrange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Regresión de mínimos cuadrado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1  Algoritmo de mínimo cuadrado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2  Regresión lineal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3  Regresión polinominal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4  Regresión lineal múltiple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Aplicacione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  (Continuació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Diferenciación e Integración Numérica     │ 5.1  Derivación numérica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Integración numérica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1  Método del trapecio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2  Método de Simpson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3  Integración de Romberg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4  Método aleatorio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Integración múltiple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Aplicacione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I    │ Solución de Ecuaciones Diferenciales      │ 6.1  Fundamentos matemático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Métodos de un paso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2.1  Método de Euler y Euler mejorado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2.2  Método de Runge-Kutta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Método de pasos múltiple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Sistemas de ecuaciones diferenciales ordinarias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Aplicacione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II   │ Ecuaciones Diferenciales Parciales        │ 7.1  Clasificación de ecuacione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Método de diferencias finita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8.2.1 Ecuaciones parciales parabólica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ogram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álculo diferencial e integr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cuaciones diferenc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lgebra line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Realizar una investigación documental sobre un fenómeno físico de su área, que conduzca a una ecuación n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ineal, un sistema de ecuaciones lineales o una ecuación diferencial, resolviendola por diferentes méto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y hacer un análisis de los resultados obtenidos, discutiendolos en sesiones grup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Que el alumno investigue acerca de la importancia que tienen las funciones de aproximación e interpol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ingenie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 maestro y los alumnos desarrollarán el algoritmo de los diferentes métodos numéricos y el alumn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sarrollará los programas computacionales relacionados con su especialidad con el lenguaje visto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ogram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amen escri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los progra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valuación en la computadora de problemas seleccion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 Los dos puntos anteriores deberán ser elaborados y/o enriquecidos por la Academia en conjunto c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mprenderá la │ 1.1  Identificar cuando el modelo matemático de un problema, es pos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mportancia de los méto- │      ble resolverlo analíticamente y cuándo se hace necesario util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s númericos en la solu-│      zar otro tipo de métodos como los gráficos, los numéricos, etc.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problemas de In- │ 1.2  Enfatizar las ventajas de los métodos numéricos sobre otros mé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niería.                │      todos, al permitir el uso de la computadora como herramienta pa-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a la solución de problemas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os - │ 1.3  Entender el concepto de error por redondeo, por truncamiento, -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tes tipos de erro-│      error absoluto y relativo y su efecto en la exactitud y preci-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 que se pueden inducir│      sión, en el resultado obtenido por la aplicación de un método -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l aplicar un método nu- │      numérico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rico por medio de un 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grama computacional.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OLUCION DE ECUACIONES ALGEBRA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ominará los - │ 2.1  Definir los conceptos de iteración, proceso iterativo, conver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todos de evaluación de │      gencia y divergencia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raíz de una ecuación, │ 2.2  Recordar los principios matemáticos fundamentales para la eva--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grando con ello valorar│      luación de la raíz de una ecuación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 confiabilidad y esta- │ 2.3  Definir intervalos, raíces aproximadas y valores iniciales por -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lecer los criterios para│      medio de los métodos gráficos como base para su aplicación en  -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coger los métodos ade- │      los métodos de solución numérica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ados para un problema  │ 2.4  Conocer y aplicar todos los métodos numéricos de solución de  -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ticular.              │      raíces de ecuaciones, enfatizando las ventajas y desventajas de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da uno en base al tipo de ecuación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OLUCION DE SISTEMAS DE ECUACIONES ALGEBRAICAS LINEALES Y NO LINE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será capaz de -│ 3.1  Repasar los conceptos de álgebra matricial, y mostrar su facili-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 los métodos núme-│      dad de manipulación por medio de programas de computación (suma,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cos en la evaluación --│      resta y producto de matrices)              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determinante de una -│ 3.2  Conocer y aplicar los métodos de solución de sistemas de ecua-  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riz y en la solución  │      ciones lineales simultáneamente y en el cálculo de determinantes│ 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sistemas de ecuaciones│ 3.3  Conocer y aplicar los métodos de solución de sistemas de ecua-  │      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neales y no lineales.  │      ciones no lineales (métodos iterativos, Newton-Raphson, etc.)   │ 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JUSTE DE FUN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será capaz de  │ 4.1  Recordar los principios básicos de la estadística, tales como 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imar valores interme- │      cálculo de la media aritmética y la desviación estandar de un -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os de una serie de da- │      conjunto de datos experimentales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experimentales por - │ 4.2  Conocer y aplicar los métodos de interpolación de Lagrange para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dio de métodos de in-  │      la estimación de valores intermedios de un grupo de datos expe-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polación, o bien ajus-│      rimentales       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ndo una función utili- │ 4.3  Conocer y aplicar el método de mínimos cuadrados para el ajuste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zando el método de míni- │      de una función a un conjunto de datos experimentales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s cuadrados.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FERENCIACION E INTEGRACION NU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será capaz de  │ 5.1  Estimar las diferenciales de cualquier orden de un conjunto de 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minar los métodos de - │      valores discretos, tomando como base la definición de diferencia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rivación e integración │      finita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érica para establecer │ 5.2  Conocer los diferentes métodos de integración numérica, aplicán-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riterios de aplicabili- │      dolos a problemas de Ingeniería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 a problemas específi-│                 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s de Ingeniería.       │                   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OLUCION DE ECUACIONES DIFERENC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será capaz de  │ 6.1  Repasar los principios fundamentales de la solución de sistema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 los métodos numé-│      de ecuaciones diferenciales ordinarias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cos de solución de e-  │ 6.2  Conocer y aplicar los métodos de solución numérica para ecuacio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aciones diferenciales  │      nes diferenciales ordinarias, tanto de un sólo paso como aqué-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rdinarias a problemas de│      llos de pasos múltiples para lograr una mayor precisión en la -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eniería.              │      solución         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Conocer y aplicar los métodos de solución numérica para sistemas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ecuaciones diferenciales ordinarias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CUACIONES DIFERENCIALES PARC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os métodos de -│ 7.1  Conocer la clasificación de ecuaciones diferenciales parciales  │     1, 2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cias finitas en la│ 7.2  Conocer el algoritmo de solución de E.D.P. parabólicas          │     3, 4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lución de ecuaciones   │                                                                      │     5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ciales parciales.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-  CHAPRA S. C. &amp; CANALE R. P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NUMERICAL METHODS FOR ENGINEERS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2.-  SCRATON R. E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METODOS NUMERICOS BASIC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3.-  LUTHE, OLIVERA &amp; SCHUTZ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METODOS NUMER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-  CONTE S. D. &amp; DE BOOR CAR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ANALISIS NUMERICO ELEMENT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5.-  JAMES, SMITH &amp; WALFORD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METODOS NUMERICOS APLICADOS A LA COMPUTACION DIGIT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REPRESENTACIONES Y SERVICIOS DE INGENIE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6.-  BURDEN R. L. Y FAIRES D. J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ANALISIS NUMER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7.- CONSTANTINIDES ALKI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APPLIED NUMERICAL METHODS WITH PERSONAL COMPUTER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2:13:00Z</dcterms:created>
  <dc:creator>Francisco Ruvalcaba G</dc:creator>
  <dc:description/>
  <dc:language>en-US</dc:language>
  <cp:lastModifiedBy>Francisco Ruvalcaba G</cp:lastModifiedBy>
  <dcterms:modified xsi:type="dcterms:W3CDTF">2001-09-26T02:13:00Z</dcterms:modified>
  <cp:revision>2</cp:revision>
  <dc:subject/>
  <dc:title/>
</cp:coreProperties>
</file>