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OPERACIONES UNITARIAS  I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QUI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QUC-932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LUGAR Y FECHA DE       ³                             ³                  OBSERVACIONES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ELABORACION O REVISION ³        PARTICIPANTES        ³             (CAMBIOS Y JUSTIFICACION)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22 al 27 de Octubre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1990.                 ³ l¢gicos que asistieron a la ³ Carrera de Ingenier¡a Qu¡mica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Cd. Madero      ³ Reuni¢n.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Los Mochis      ³ Academia de Ing. Qu¡mica    ³ Desarrollo del programa en unidades de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Orizaba         ³ Academia de Ing. Qu¡mica    ³ aprendizaje.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Celaya          ³ Academia de Ing. Qu¡mica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Parral          ³ Academia de Ing. Qu¡mica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Minatitl n      ³ Academia de Ing. Qu¡mica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25 al 29 de Noviem-  ³ Comit‚ de Consolidaci¢n.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bre de 1991.             ³                             ³ Reuni¢n de Consolidaci¢n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Matamoros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l 6 al 7 de mayo de    ³ Comit‚ de Reforma           ³ Validaci¢n del programa en reuni¢n del Comit‚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1993.                    ³                             ³ de Reforma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 T. de Celaya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A N T E R I O R E S                 ³    ³                P O S T E R I O R E S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ASIGNATURAS       ³          TEMAS          ³    ³         ASIGNATURAS      ³           TEMAS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Fen¢menos de Transporte I³ - Balances de cantidad  ³    ³ Dise¤o de Procesos I y II³ - Selecci¢n de equipos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de movimiento.        ³    ³                          ³ - Reducci¢n de tama¤o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- Adimensionalizaci¢n.  ³    ³                          ³ - Separaci¢n de s¢lidos.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- Transporte de intefase³    ³                          ³ - Transporte de s¢lidos.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y balance macrosc¢pico³    ³                          ³ - Mezclado de s¢lidos y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en sistemas isot‚rmi- ³    ³                          ³   agitaci¢n, sedimenta-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cos.                  ³    ³                          ³   ci¢n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- Medici¢n de flujos,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Balances de Materia y    ³ - Balance de materia.   ³    ³                          ³   bombas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nerg¡a                  ³ - Balance de energ¡a.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os elementos y criterios para la selecci¢n y operaci¢n del futuro dise¤o y la optimizaci¢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n procesos qu¡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olver  problemas de flujo de gases ideales, flujo a trav‚s de lechos s¢lidos y aqu‚llos que involucren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lecci¢n y operaci¢n de los principales medidores de flujo y bombas y de los equipos utilizados en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Reducci¢n de tama¤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Separaci¢n de s¢l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) Transporte de s¢l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) Mezclado de s¢li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) Sedimentaci¢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) Agitaci¢n y mezclad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  ³ Flujo de Fluidos Compresibles   ³ 1.1  Relaciones fundamentales y flujo isoentr¢pico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1  Ecuaci¢n de contenido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2  Balance de energ¡a total para flujo estacionario.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3  Balance de energ¡a mec nica con fricci¢n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4  Ecuaci¢n del estado gaseoso ideal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5  Definici¢n del n£mero de Mach y velocidad del sonido.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6  Velocidad ac£stica y n£mero de Mach para un gas ideal.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7  Caracter¡sticas de flujo isoentr¢pico (toberas y difusores).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8  Variaci¢n de la relaci¢n de presi¢n con la distancia de la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boquilla de entrada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9  Relaci¢n cr¡tica de presi¢n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10 Variaci¢n de las propiedades del gas durante el flujo.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1.11 Velocidad y velocidad m sica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1.2  Flujo adiab tico e isot‚rmico con fricci¢n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1  Caracter¡sticas del flujo adiab tico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2  Ecuaci¢n para el flujo adiab tico con fricci¢n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3  Temperatura y entalp¡a de estancamiento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4  Variaciones de las propiedades de el gas (T, P) durante el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flujo adiab tico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5  Longitud m xima de conducci¢n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6  Velocidad m xima para flujo adiab tico.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7  Caracter¡sticas del flujo isot‚rmico con fricci¢n.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1.2.8  N£mero de Mach y velocidad ac£stica para flujo isot‚rmico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I ³ Medidores de Flujo y Bombas     ³ 2.1  Clasificaci¢n de los medidores de flujo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2  Caracter¡sticas principales y ecuaciones utilizadas en los medidore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hidrodin micos.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2.2.1  Tubo venturi.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2.2.2  Placa de orificio y diafragma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2.2.3  Tubo de pitot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2.2.4  Rot metros y exclusas.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2.2.5  Caracter¡sticas en el dise¤o o selecci¢n de los medidores.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2.2.5.1 Usos, ventajas y desventajas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3  Clasificaci¢n de los principales tipos de bombas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4  Balance de energ¡a mec nica en una bomba centr¡fuga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2.4.1  C lculo de potencia consumida por una bomba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2.4.2  C lculo de presi¢n de descarga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6  Presi¢n Neta de Succi¢n (NPSH), cavitaci¢n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7  Determinaci¢n de las curvas caracter¡sticas de una bomba centr¡fuga,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eficiencia, presi¢n de descarga y potencia consumida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2.8  Ventiladores.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II³ Fluidizaci¢n                    ³ 3.1  Fuerza de arrastre.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1.1  Fuerza tangencial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1.2  Fuerza normal.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1.3  Fuerza de arrastre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2  Presi¢n y fuerza de estancamiento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3  Capa l¡mite sobre cuerpos redondos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4  Coeficientes de arrastre de formas comunes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5  Movimiento de part¡culas a trav‚s de fluidos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5.1  Mecanismos de movimiento de part¡cula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5.2  Ecuaciones de movimiento de part¡culas a trav‚s de fluidos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5.3  Velocidad terminal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5.4  Coeficientes de arrastre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   (Continuaci¢n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ÂÄÄÄÄÄÄÄÄÄÄÄÄÄÄÄÄÄÄÄÄÄÄÄÄÄÄÄÄÄÄÄÄÄÂÄÄÄÄÄÄÄÄÄÄÄÄÄÄ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UM.³         T E M A S               ³                      S U B T E M A S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ÅÄÄÄÄÄÄÄÄÄÄÄÄÄÄÄÄÄÄÄÄÄÄÄÄÄÄÄÄÄÄÄÄÄÅÄÄÄÄÄÄÄÄÄÄÄÄÄÄ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3.6  Fluidizaci¢n.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1  Mecanismos de fluidizaci¢n.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2  Fluidizaci¢n batch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3  Porosidad m xima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4  Altura del lecho.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5  Ca¡da de presi¢n en el lecho.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6  Expansi¢n de lechos de fluidizaci¢n.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7  Rango de velocidades de fluidizaci¢n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3.6.8  Aplicaci¢n.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V ³ Reducci¢n del tama¤o            ³ 4.1  Definici¢n, clasificaci¢n, importancia y aplicaci¢n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4.2  Criterios en la selecci¢n de reductores de tama¤o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4.2.1  Reducci¢n primaria.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4.2.2  Reducci¢n intermedia.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4.2.3  Reducci¢n fina.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4.3  Aplicaci¢n.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4.3.1  C lculo de la potencia requerida por un reductor de tama¤o.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4.3.2  Estimaci¢n de las dimensiones del equipo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  ³ Separaci¢n de S¢lidos           ³ 5.1  Definici¢n, clasificaci¢n, importancia y aplicaci¢n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2  Tamizado.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2.1  Definici¢n, clasificaci¢n, importancia y aplicaci¢n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2.2  Criterios en la selecci¢n de tamices.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2.3  C lculos de la eficiencia de separaci¢n.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3  Flotaci¢n.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3.1  Definici¢n, clasificaci¢n, importancia y aplicaci¢n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3.2  Criterios en la selecci¢n de celdas de flotaci¢n.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3.3  Balance de masa en un circuito de flotaci¢n.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4  Filtraci¢n.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4.1  Definici¢n, clasificaci¢n, importancia y aplicaci¢n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4.2  Criterios en la selecci¢n del equipo de filtraci¢n.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4.3  C lculo de la capacidad de un filtro prensa y rotatorio.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5.5  Ciclones.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5.1  Descripci¢n de la operaci¢n.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5.5.2  Estimaci¢n de las dimensiones de un cicl¢n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I ³ Transporte de S¢lidos           ³ 6.1  Definici¢n, clasificaci¢n, importancia y aplicaci¢n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6.2  Criterios en la selecci¢n de equipos para transporte de s¢lidos.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6.3  C lculo de la capacidad, potencia de un equipo de transporte de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s¢lidos.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II³ Mezclado de S¢lidos y Agitaci¢n ³ 7.1  Definici¢n, clasificaci¢n, importancia y aplicaci¢n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7.2  Criterios en la selecci¢n de equipo para el mezclado de s¢lidos.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7.3  C lculo de la potencia en un equipo de mezclado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7.4  Criterios en la selecci¢n de quipo para la agitaci¢n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7.5  C lculo de la potencia en un equipo de agitaci¢n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             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VIII³ Sedimentaci¢n                   ³ 8.1  Definici¢n, clasificaci¢n, importancia y aplicaci¢n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8.2  Criterios en la selecci¢n de equipos para la sedimentaci¢n.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³                                 ³ 8.3  Estimaci¢n de las dimensiones de un sedimentador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ÁÄÄÄÄÄÄÄÄÄÄÄÄÄÄÄÄÄÄÄÄÄÄÄÄÄÄÄÄÄÄÄÄÄÁÄÄÄÄÄÄÄÄÄÄÄÄÄÄ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Balances de masa y energ¡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imera ley de la termodin 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ensi¢n superfic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dsorci¢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ones diferenci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investigaciones documentales sobre algunos de los temas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tablecer talleres grupales para la resoluci¢n de problemas a lo largo 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gramar visitas a industrias en donde se realicen alguna de las operaciones unitarias estudiadas e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Organizar pl ticas y conferencias en las que participen profesionales, investigadores e industriales 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periencia en las operaciones contempladas en 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ver problemas con el auxilio del software existe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s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visi¢n de los problemarios asign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visitas a indust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¢n, asistencia, entrega de reportes y soluci¢n de cuestionarios sobre las pl tica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ferenc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icipaci¢n durante el desarrollo del curso y en el taller de resoluci¢n de probl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dos puntos anteriores deber n ser elaborados y/o enriquecidos por la Academia en conjunto con 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JO DE FLUIDOS COMPRESI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solver  problemas de   ³ 1.1  Deducir ecuaci¢n de contenido.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¡da de presi¢n durante ³ 1.2  Efectuar un balance de energ¡a total en un fluido estacionario.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flujo de un gas bajo: ³ 1.3  Hacer un ejercicio de balance de energ¡a mec nica con fricci¢n.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) Condiciones adiab ti- ³ 1.4  Repasar conceptos de gas ideal y sus leyes.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cas.                  ³ 1.5  Definir n£mero de Mach.                                       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b) Condiciones isot‚rmi- ³ 1.6  Explicar: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cas.                  ³      1.6.1  Variaci¢n de la relaci¢n de presi¢n con la distancia de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la boquilla de entrada.                                  ³      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1.6.2  Caracter¡sticas de flujo isoentr¢pico.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7  Definir: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1.7.1 Relaci¢n cr¡tica de presi¢n.                              ³      6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1.7.2 Variaci¢n de las propiedades del gas durante el flujo.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1.7.3 Velocidad y velocidad m sica.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8  Exponer caracter¡sticas de flujo adib tico e isot‚rmico con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fricci¢n.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9  Establecer las condiciones de temperatura y entalp¡a de estanca-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miento.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1.9.1 La variaci¢n de las propiedades del gas (T y P) durante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el flujo adiab tico.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1.9.2 La longitud m xima de conducci¢n.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1.9.3 La velocidad m sica para el flujo adiab tico.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10 Enunciar las caracter¡sticas del flujo isot‚rmico con fricci¢n,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n£mero de Mach y velocidad ac£stica para flujo isot‚rmico.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11 Resolver un problema de ca¡da de presi¢n de un gas en flujo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adiab tico.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12 Resolver un problema de ca¡da de presi¢n de un gas en flujo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isot‚rmico.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DIDORES DE FLUJO Y BOMB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ferenciar  los tipos   ³ 2.1  Describir medidores de flujo para fluidos: venturi, orificio,  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medidores de flujo de ³      diafragma, pitot, rot metros y exclusas.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uso m s com£n y seleccio-³ 2.2  Se¤alar caracter¡sticas y limitaciones de cada tipo de medidor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ar  el m s adecuado para³      y criterios de selecci¢n.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da caso.               ³ 2.3  Propiciar una investigaci¢n por grupos para la consulta biblio- ³      3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gr fica disponible: revistas, publicidad comercial, libros, vi-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cribir  los tipos de  ³      sita a instalaciones industriales, acerca de los diversos tipos ³      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bombas y ventiladores m s³      de bombas.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omunes  de  uso  indus- ³ 2.4  Describir las caracter¡sticas m s sobresalientes de los diferen-³      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rial.                   ³      tes tipos de bombas y ventiladores.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2.5  Calcular mediante balances de energ¡a en una bomba centr¡fuga:  ³      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nterpretar  las curvas  ³      2.5.1  Potencia consumida.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racter¡sticas de una   ³      2.5.2  Presi¢n de descarga.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bomba centr¡fuga.        ³      2.5.3  Presi¢n neta de succi¢n.                                 ³     1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2.5.4  Cavitaci¢n.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alcular  la potencia de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una bomba, su presi¢n de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carga, presi¢n neta de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ucci¢n y cavitaci¢n.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LUIDIZ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Xx                       ³ 3.1 Xx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REDUCCION DE TAMA¥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scribir  los principios³ 4.1  Investigar los diversos tipos de equipo y su clasificaci¢n.    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la reducci¢n de tama- ³ 4.2  Exponer los criterios o razones para seleccionar un equipo.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¤o, seleccionar  el equi-³ 4.3  Resolver problemas sobre el c lculo del consumo de energ¡a del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o m s adecuado y calcu- ³      equipo en el aula y extraclase.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r  la potencia requeri-³ 4.4  Identificar los efectos de la variaci¢n en el consumo de energ¡a³      3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a para cada tipo de re- ³      y sus implicaciones.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ucci¢n.                 ³ 4.5  Fomentar la participaci¢n del alumno en clase pidi‚ndole que    ³      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resente un tema.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6  Operar en el laboratorio los equipos estimulando el trabajo en  ³      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equipo y que el alumno piense por s¡ mismo al usar el equipo.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7  Hacer la presentaci¢n formal de los resultados de los experimen-³      6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tos o pruebas asignadas.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4.8  Efectuar visitas a empresas.                                    ³      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PARACION DE SOL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dentificar  y aplicar   ³ 5.1  Investigar cuales son los sistemas de separaci¢n y en que con- 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os distintos sistemas   ³      sisten.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e separaci¢n de materia-³ 5.2  Resolver problemas que involucren la selecci¢n de un equipo de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es.                     ³      tamizado en base al c lculo de la eficiencia.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3  Identificar los principios que rigen la separaci¢n por flotaci¢n³      3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en espuma.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4  Enfrentar al alumno con un problema real de separaci¢n de s¢li- ³      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dos permitiendo el desarrollo de la capacidad organizativa y de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laneaci¢n para efectuar la experimentaci¢n.                    ³      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5  Hacer la presentaci¢n formal del proyecto en la soluci¢n de este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roblema real.                                                  ³      6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6  Entender y describir la teor¡a del funcionamiento de los dife-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rentes tipos de filtros.                                        ³      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7  Explicar los principios en que se basa el funcionamiento de los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iclones.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8  Operar los equipos del laboratorio con seguridad.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5.9  Efectuar visitas a empresas.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RANSPORTE DE SOLI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Identificar  y seleccio-  ³ 6.1  Investigar los tipos de mecanismos de transporte de materiales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nar  los diferentes equi- ³      m s conocidos y su clasificaci¢n.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pos de transporte de mate-³ 6.2  Seleccionar equipo en base a sus caracter¡sticas.               ³      7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riales.                   ³ 6.3  Resolver problemas sobre potencia y capacidad requerida por el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equipo.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6.4  Efectuar visitas industriales.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EZCLADO DE SOLIDOS Y AGI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dentificar  y aplicar   ³ 7.1  Investigar el equipo para mezclado y agitaci¢n y su clasifica-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mezclado y la agita-  ³      ci¢n.                                                           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.                    ³ 7.2  Resolver problemas sobre el c lculo de potencia requerida para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estos equipos.                                                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7.3  Operar de manera segura estos equipos en el laboratorio.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7.4  Fomentar la creatividad y el juicio cr¡tico del alumno alrededor³      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de estas operaciones unitarias asign ndole el dise¤o de algunas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r cticas.                                                      ³      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7.5  Efectuar visita industrial.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DIMENT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ÄÄÄÄÄÄÄÄÄÄÄÄÄÄÄÄÄÄÄÄÄÄÄÄÄÄÂ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OBJETIVO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EDUCACIONAL       ³                       ACTIVIDADES DE APRENDIZAJE                     ³ BIBLIOGRAFIA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ÄÄÄÄÄÄÄÄÄÄÄÄÄÄÄÄÄÄÄÄÄÄÄÄÄÄÅ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dentificar  y aplicar   ³ 8.1  Identificar algunos equipos de sedimentaci¢n mediante una inves-³      1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 sedimentaci¢n.        ³      tigaci¢n.                                                       ³      2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8.2  Resolver problemas sobre el c lculo de la potencia.             ³      4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8.3  Llevar a cabo visitas industriales.                             ³      5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8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                          ³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ÄÄÄÄÄÄÄÄÄÄÄÄÄÄÄÄÄÄÄÄÄÄÄÄÄÄÁ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- BROWN GEORGE G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OPERACIONES BASICAS DE LA 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MARI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- McCABE J. C., SMITH J. C. Y HARRIOTT P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OPERACIONES BASICAS DE 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- GEANKOPLIS CHRISTIE J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OCESOS DE TRANSPORTE Y OPERACIONES UNITAR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- VIAN/OC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LEMENTOS DE 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AGUI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- PERRY ROBERT H. &amp; GREEN DON 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ERRY'S CHEMICAL ENGINEERS' HANDBOOK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6.- FOUST ALAN S., et. 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INCIPIOS DE OPERACIONES UNITAR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7.- SHAMLOU P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HANDLING OF BULK SOLID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THEORY AND PRACTIC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BUTTERWORTH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8.- BADGER WALTER L. Y BANCHERO JULIUS T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INTRODUCCION A LA INGENIERIA QUI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9.- BIRD R. B., STEWART W. E. Y LIGHTFOOT E. 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FENOMENOS DE TRANSPOR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REVER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0.- WELTY J. R., WICKS C. E. &amp; WILSON R. 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FUNDAMENTALS OF MOMENTUM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HEAT AND MASS TRANSF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WILEY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11.- STREETER VICTOR 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MECANICA DE FLU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 P R A C T I C A S 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Medidores de fluj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Ca¡das de presi¢n en tuber¡a y accesori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Curvas de rendimiento y potencia en bomb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Reducci¢n de materiales s¢lidos en diferentes equip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Separaci¢n granulom‚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Filtraci¢n de diferentes mezc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Uso del tanque agitado y equipo de mezclador de s¢lidos con diferentes sistemas disponib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Separaci¢n de un mineral por flotaci¢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.- Aplicar los conocimientos adquiridos en resolver un problema espec¡f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este punto se deber  elaborar la gu¡a de pr cticas con base en la metodolog¡a oficial emitid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or la Subdirecci¢n de Docencia (D.G.I.T.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13:00Z</dcterms:created>
  <dc:creator>Francisco Ruvalcaba G</dc:creator>
  <dc:description/>
  <dc:language>en-US</dc:language>
  <cp:lastModifiedBy>Francisco Ruvalcaba G</cp:lastModifiedBy>
  <dcterms:modified xsi:type="dcterms:W3CDTF">2001-09-26T02:13:00Z</dcterms:modified>
  <cp:revision>2</cp:revision>
  <dc:subject/>
  <dc:title/>
</cp:coreProperties>
</file>