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OPERACIONES UNITARIAS  III  (4-4-12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QUI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QUD-9326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             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PARTICIPANTES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2 al 27 de Octubre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.                 │ lógicos que asistieron a la │ Carrera de Ingeniería Química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Cd. Madero      │ Reunión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Veracruz        │ Academia de Ing. Química    │ Desarrollo del programa en unidades de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Los Mochis      │                             │ aprendizaje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5 al 29 de Noviem-  │ Comité de Consolidación.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re de 1991.             │                             │ Reunión de Consolidación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Matamoros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6 al 7 de mayo de    │ Comité de Reforma           │ Validación del programa en reunión del Comité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                     │                             │ de Reforma. Desaparecen las unidades de Destil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Celaya          │                             │ ción y se incluyen las de secado, extracción lí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ido-líquido y extracción sólido-líquido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odinámica            │ - Propiedades termodiná-│    │ DiseĄo de Procesos I     │ - Integración de equi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icas y fundamentales.│    │                          │   po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alances de Materia y    │ - Balance de materia y  │    │ DiseĄo de Procesos II    │ - Modelación de los pro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ergía                  │   energía.              │    │                          │   cesos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nómenos de Transporte  │ - Transferencia de masa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                      │   gas-líquido.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oeficientes de trans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ferencia de calos y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asa.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todos Numéricos        │ - Solución de ecuaciones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 integración.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sicoquímica I          │ - Equilibrio de fases.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peraciones Unitarias II │ - Transferencia de ca-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or.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Capacita al alumno para la selección, diseĄo y operación de equipos en procesos de separ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mprender los aspectos teóricos y prácticos para seleccionar, diseĄar y operar equipos de absorción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humidificación, secado, extracción líquido-líquido y extracción sólido-líqui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Absorción de Gases              │ 1.1  Fundamentos de absorción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1  Definición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2  Solubilidad de gases en líquidos en equilibrio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1.2.1 Sistemas binarios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1.2.2 Sistemas multicomponentes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1.2.3 Soluciones líquidas ideales y no ideales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1.2.4 Selección del solvente para la absorción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Balance de materia en sistemas binarios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1  Operación a contracorriente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2.1.1 Relación mínima líquido-gas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2.1.2 Teoría de la doble resistencia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2.1.3 Métodos simplificados para determinar la altura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relleno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1.2.1.3.1  Coeficientes globales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1.2.1.3.2  Unidades de transferencia HTU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2  Operación en paralelo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2.2.1 Relación mínima líquido-gas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2.2.2 Teoría de la doble resistencia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2.2.3 Métodos simplificados para determinar la altura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relleno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1.2.2.3.1  Coeficientes globales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1.2.2.3.2  Unidades de transferencia HTU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Balance de materia en sistemas multicomponentes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1  Factor de absorción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2  Ecuación de Kremser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3  Ecuación de Horton-Franklin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Humidificación                  │ 2.1  Fundamentos de humidificación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1  Definición de humidificación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2  Propiedades psicrométricas del sistema aire-vapor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1.2.1 Humedad absoluta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1.2.2 Humedad relativa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1.2.3 Humedad porcentual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1.2.4 Volumen húmedo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1.2.5 Calor húmedo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1.2.6 Punto de rocío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1.2.7 Temperatura de saturación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1.2.8 Temperatura de bulbo húmedo y bulbo seco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3  Uso de la carta psicrométrica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Teoría y cálculo de los procesos de humidificación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1  Mecanismo de la interacción entre un gas y un líquido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2  Ecuaciones para contacto gas-líquido HTU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Secado                          │ 3.1  Equilibrio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1  Sólidos insoluble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2  Sólidos solubles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Operaciones de secado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Secado por lotes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Mecanismo de secado por lotes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Secado continuo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Extracción Sólido-Líquido       │ 4.1  Generalidades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Formas de operación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Tipos de extractores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Métodos de cálculo en procesos de extracción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4.1  Una etapa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4.2  Varias etapas en corriente cruzada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4.3  Varias etapas a contracorriente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  (Continuació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Extracción Líquido-Líquido      │ 5.1  Generalidades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Representación del equilibrio ternario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Características de los solventes utilizado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Métodos de cálculo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4.1  Una etapa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4.2  Varias etapas en corriente cruzada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4.3  Varias etapas a contracorriente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Equipos utilizados para extracción líquido-líquido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Ecuaciones de diseĄo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quilibrio de fas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Balance de materia y energ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Transferencia de masa y calo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Solución numérica de ecuaciones no line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Análisis instrument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rocesamiento de da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Realizar investigaciones documentales sobre los últimos avances relacionados con el diseĄo, selección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plicación de los equipos utilizados en estas operaciones unitari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stablecer talleres grupales para la resolución de problemas a lo largo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ogramar visitas a industrias donde se utilicen alguno de los equipos involucrados en estas oper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unitari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Organizar seminarios en los que participen los alumnos con temas selec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Organizar pláticas y conferencias en las que participen profesionales e industriales del ramo de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ransferencia de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olucionar problemas mediante la utilización de software adecu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omover el diseĄo y construcción de prototipos de equipo en el laborato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formes de investigación documental y experiment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problemarios asign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 de visitas a industri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DesempeĄo y dominio del tema de los seminari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, asistencia, entrega de reportes y solución de cuestionarios sobre las pláticas y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ferenci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durante el desarrollo del curso y el taller de resolución de probl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 Los dos puntos anteriores deberán ser elaborados y/o enriquecidos por la Academia en conjunto con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BSORCION DE GAS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culará la altura de la│ 1.1  Explicar en que consiste la absorción y los equipos más co-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rre de absorción, to-  │      munes empleados en la absorción de gases.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ndo como base balances │ 1.2  Explicar la solubilidad de gases en líquidos en equilibrio.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materia, estimación de│ 1.3  Establecer los balances de materia para flujos a contraco-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fuerza impulsora y los│      rriente a fin de obtener la línea de operación y la relación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eficientes de transfe- │      mínima líquido-gas.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ncia de materia.       │ 1.4  Usando los métodos de coeficientes globales y HTU calcular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 altura de la torre de absorción.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Establecer los balances de materia para flujos en paralelo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 fin de obtener la línea de operación y la relación mínima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íquido-gas.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Usando los métodos de coeficientes globales y HTU calcular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 altura de la torre de absorción. Elaborar programas de com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utación.     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Establecer la expresión con respecto a la variación del fac-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or de absorción para calcular el número de platos ideales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n un absorbedor para sistemas multicomponentes. Elaborar pro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ramas de computación.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HUMIDIFIC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culará la altura de   │ 2.1  Definir que es humidificación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a torre de enfriamien- │ 2.2  Comprender las propiedades psicrométricas del sistema aire-va-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considerando las con- │      por: humedad absoluta, humedad relativa, humedad porcentual,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ciones de las corrien- │      volumen húmedo, calor húmedo, punto de rocío, temperatura de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s en contacto (gas-lí- │      saturación, de bulbo húmedo y de bulbo seco.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ido).                  │ 2.3  Utilizar la carta psicrométrica para la obtención de datos de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humedad.  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stablecer las ecuaciones para contacto gas-líquido con el fin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calcular la altura de la torre de enfriamiento. Ayudarse con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écnicas computacionales.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EC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leccionará equipo de   │ 3.1  Construir diagramas de equilibrio a partir de datos experimenta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cado adecuado para     │      les. 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alquier material que se│ 3.2  Interpretar las ecuaciones de secado.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ponga, así como las   │ 3.3  Resolver problemas de equipo de secado bajo diversas condiciones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diciones idóneas de   │      en clase (taller) y extraclase.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peración.               │ 3.4  DiseĄar una práctica para obtener curva de velocidad de secado  │     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una muestra dada de un problema real.                      │     1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Hacer la presentación formal del desarrollo y resultados de la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xperimentación.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Estimular el trabajo en equipo.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Efectuar visita industrial.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XTRACCION LIQUIDO-LIQUI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leccionará equipo y    │ 4.1  Interpretar y construir diagramas de equilibrio de dos líquidos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diciones de operación │      parcialmente miscibles y líquidos totalmente insolubles.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ecuadas para la extrac-│ 4.2  Resolver problemas de extracción en una etapa y en etapas múlti-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líquido-líquido.    │      ples.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Identificar los diversos equipos de extracción con su aplicación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ediante una investigación bibliográfica y en información comer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al.        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Realizar experimentos para determinar las condiciones de equil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rio.               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Fomentar la creatividad y el juicio crítico alrededor de un pr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lema real asignado.         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Utilizar la computadora y la paquetería correspondiente como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poyo en la resolución de problemas.                            │     1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Estimular el trabajo en equipo.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Llevar a cabo visita industrial.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XTRACCION SOLIDO-LIQUI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leccionará equipo y    │ 5.1  Explicar la operación de extracción seĄalando las variables que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diciones de operación │      intervienen y la clasificación de la misma.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ecuadas para la extrac-│ 5.2  Establecer las condiciones del sólido que garanticen un contacto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sólido-líquido.     │      efectivo con el solvente.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Estimar el tiempo de contacto.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Identificar los diversos equipos de extracción con su aplicació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ediante una investigación bibliográfica y en información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mercial.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Efectuar extracciones de diversas sustancias de la región.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Resolver problemas de extracción por contacto simple y contact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últiple apoyándose con paquetes de computación.                │     1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 Operar con seguridad los equipos del laboratorio.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8  Hacer la presentación formal de la extracción para una muestra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ada.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9  Llevar a cabo visita industrial.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1.- KING C. J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SEPARATION PROCESSE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2.- HOLLAND CHARLES D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FUNDAMENTOS Y MODELOS DE PROCESOS DE SEPARAC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3.- GEANKOPLIS CHRISTIE J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PROCESOS DE TRANSPORTE Y OPERACIONES UNITAR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- McCABE W. L., SMITH J. C. Y HARRIOTT P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OPERACIONES BASICAS DE INGENIERIA QUI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REVERTE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5.- HENLEY E. J. &amp; SEADER J. D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QUILIBRIUM-STAGE SEPARATION OPERATIONS IN CHEMICAL ENG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W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6.- TREYBAL ROBERT E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OPERACIONES DE TRANSFERENCIA DE MAS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7.- HINES ANTHONY L. Y MADDOX ROBERT N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TRANSFERENCIA DE MASA: FUNDAMENTOS Y APLIC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PRENTICE-HALL HISPANOAMERICAN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8.- SCHWEITZER PHILIP A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HANDBOOK OF SEPARATION TECHNIQUES FOR CHEMICAL ENGINEER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9.- PERRY R. H. &amp; GREEN D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PERRY'S CHEMICAL ENGINEERS' HANDBOOK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10.- COOK E. M. &amp; DUMONT H. D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PROCESS DRYING PRACTIC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11.- YANG RALPH T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GAS SEPARATION BY ADSORPTION PROCESSE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BUTTERWORTH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12.- VALENZUELA D. P. &amp; MYERS ALAN L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ADSORPTION EQUILIBRIUM DATA HANDBOOK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13.- WALAS STANLEY M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CHEMICAL PROCESS EQUIPMENT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BUTTERWORTH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11.  P R A C T I C A S   P R O P U E S T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.- Determinación de la curva de inundamiento de una torre empacad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.- Separación por absorción de una mezcla bina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.- Determinación de la relación de flujo mínima líquido-g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.- Determinación de la curva de secado para condiciones de secado consta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.- Extracción en una etap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.- Extracción líquido-líquido en columnas de contacto continu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.- Cálculo de eficiencia global en extracción a contracorrie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.- Cálculo del coeficiente de transferencia de masa y eficiencia en columna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contacto contínu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 este punto se deberá elaborar la guía de prácticas con base en la metodología oficial emiti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or la Subdirección de Docencia (D.G.I.T.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2:14:00Z</dcterms:created>
  <dc:creator>Francisco Ruvalcaba G</dc:creator>
  <dc:description/>
  <dc:language>en-US</dc:language>
  <cp:lastModifiedBy>Francisco Ruvalcaba G</cp:lastModifiedBy>
  <dcterms:modified xsi:type="dcterms:W3CDTF">2001-09-26T02:14:00Z</dcterms:modified>
  <cp:revision>2</cp:revision>
  <dc:subject/>
  <dc:title/>
</cp:coreProperties>
</file>